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1" w:firstLine="567"/>
        <w:jc w:val="right"/>
        <w:textAlignment w:val="baseline"/>
        <w:rPr>
          <w:color w:val="000000"/>
        </w:rPr>
      </w:pPr>
      <w:r>
        <w:rPr>
          <w:color w:val="000000"/>
        </w:rPr>
        <w:t>Дело № 1-31-3/2017</w:t>
      </w:r>
    </w:p>
    <w:p>
      <w:pPr>
        <w:pStyle w:val="Style17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left="-567"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&lt;дата&gt;                              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Мировой судья судебного участка № 31 Белогорского судебного района Республики  Крым  - Шувалова Г.Н., 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при секретаре Самко В.С., </w:t>
      </w:r>
    </w:p>
    <w:p>
      <w:pPr>
        <w:pStyle w:val="Style17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с участием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обвинителя – ст.помощника прокурора Белогорского района Республики Крым – Хижняк Н.А.,</w:t>
      </w:r>
    </w:p>
    <w:p>
      <w:pPr>
        <w:pStyle w:val="Normal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подсудимого – Волченко Ю.А.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ика – адвоката Дуюнова В.П., представившего удостоверение адвоката №  </w:t>
      </w:r>
      <w:r>
        <w:rPr>
          <w:rFonts w:cs="Times New Roman" w:ascii="Times New Roman" w:hAnsi="Times New Roman"/>
          <w:color w:val="000000"/>
          <w:sz w:val="24"/>
          <w:szCs w:val="24"/>
        </w:rPr>
        <w:t>&lt;номер&gt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cs="Times New Roman" w:ascii="Times New Roman" w:hAnsi="Times New Roman"/>
          <w:sz w:val="24"/>
          <w:szCs w:val="24"/>
        </w:rPr>
        <w:t xml:space="preserve"> и ордер № </w:t>
      </w:r>
      <w:r>
        <w:rPr>
          <w:rFonts w:cs="Times New Roman" w:ascii="Times New Roman" w:hAnsi="Times New Roman"/>
          <w:color w:val="000000"/>
          <w:sz w:val="24"/>
          <w:szCs w:val="24"/>
        </w:rPr>
        <w:t>&lt;номер&gt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в зале суда судебного участка </w:t>
      </w:r>
      <w:r>
        <w:rPr>
          <w:rFonts w:cs="Times New Roman" w:ascii="Times New Roman" w:hAnsi="Times New Roman"/>
          <w:sz w:val="24"/>
          <w:szCs w:val="24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2268"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ченко Ю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, уроженца &lt;место рождения&gt;, гражданина &lt; &gt;, имеющего &lt; &gt; образование, &lt;семейное положение&gt;, неработающего, ранее не судимого, зарегистрированного и проживающего по адресу: &lt;адрес&gt;,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 xml:space="preserve">в совершении преступления, предусмотренного </w:t>
      </w:r>
      <w:r>
        <w:rPr/>
        <w:t>ст. 322.2 УК РФ</w:t>
      </w:r>
      <w:r>
        <w:rPr>
          <w:color w:val="000000"/>
        </w:rPr>
        <w:t>,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установил: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ченко Ю.А. совершил фиктивную регистрацию иностранного гражданина по месту жительства в жилом помещении в Российской Федерации, при следующих обстоятельства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лченко Ю.А., зарегистрирова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&lt;адрес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и являющийся собственником указанного домовладения, имея умысел, направленный на фиктивную регистрацию иностранных граждан, фактически не являясь принимающей стороной, заведомо не имея намерения предоставить для проживания жилое помещение иностранным гражданам, а также зная, что последние не имеют намерения проживать в принадлежащем ему домовладении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тился с заявлением в ОУФМС России по Республике Крым в Белогорском районе с просьбой зарегистрировать граждан Украины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1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2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принадлежащем ему жилом помещ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&lt;адрес&gt;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ая свой преступный умысел, направлен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фиктивную регистрацию  иностранных граждан, Волченко Ю.А., фактически не являясь принимающей стороной, заведомо не имея намерения предоставить для проживания принадлежащее ему жилое помещение иностранным гражданам, а также зная, что последние не имеют намерения проживать в нем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тился с заявлением в ОУФМС России по Республике Крым в Белогорском районе с просьбой зарегистрировать гражданку Украины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3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в принадлежащем ему жилом помещ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&lt;адрес&gt;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олномоченные лица ОУФМС России по Республике Крым в Белогорском районе в соответствии с требованиями Федерального закона №109-ФЗ от 18.07.2006 года «О миграционном учете иностранных граждан и лиц без гражданства в Российской Федерации» осуществил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1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2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3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о указанному Волченко Ю.А.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&lt;адрес&gt;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Волченко Ю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валифицированы по </w:t>
      </w:r>
      <w:r>
        <w:rPr>
          <w:rFonts w:cs="Times New Roman" w:ascii="Times New Roman" w:hAnsi="Times New Roman"/>
          <w:sz w:val="24"/>
          <w:szCs w:val="24"/>
        </w:rPr>
        <w:t>ст. 322.2 УК Р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Судом установлено, что данное уголовное дело поступило в суд с ходатайством Волченко Ю.А.</w:t>
      </w:r>
      <w:r>
        <w:rPr>
          <w:color w:val="000000"/>
          <w:shd w:fill="FFFFFF" w:val="clear"/>
        </w:rPr>
        <w:t xml:space="preserve">  о применении особого порядка судебного разбирательства.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hd w:fill="FFFFFF" w:val="clear"/>
        </w:rPr>
        <w:t xml:space="preserve">В судебном заседании Волченко Ю.А. признал свою вину в совершении инкриминируемого ему деяния, раскаялся в содеянном, поддержал заявленное им ходатайство о рассмотрении дела в особом порядке, пояснив, </w:t>
      </w:r>
      <w:r>
        <w:rPr>
          <w:color w:val="000000"/>
        </w:rPr>
        <w:t xml:space="preserve">что ходатайство заявлено им добровольно после консультации с защитником, он полностью осознает, </w:t>
      </w:r>
      <w:r>
        <w:rPr/>
        <w:t>что в случае неисследования судом доказательств по делу он будет лишен возможности оспаривать фактические обстоятельства дела в апелляционном порядке, а также указал, что</w:t>
      </w:r>
      <w:r>
        <w:rPr>
          <w:color w:val="000000"/>
        </w:rPr>
        <w:t xml:space="preserve"> совершил преступление при изложенных 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становочной части постановления обстоятельствах, </w:t>
      </w:r>
      <w:r>
        <w:rPr>
          <w:color w:val="000000"/>
          <w:shd w:fill="FFFFFF" w:val="clear"/>
        </w:rPr>
        <w:t xml:space="preserve">показания обо всех обстоятельствах содеянного давал добровольно, а также </w:t>
      </w:r>
      <w:r>
        <w:rPr>
          <w:color w:val="000000"/>
        </w:rPr>
        <w:t xml:space="preserve">заявил ходатайство о прекращении уголовного дела на основании примечания к статье </w:t>
      </w:r>
      <w:r>
        <w:rPr/>
        <w:t>322.2 УК РФ</w:t>
      </w:r>
      <w:r>
        <w:rPr>
          <w:color w:val="000000"/>
        </w:rPr>
        <w:t xml:space="preserve">, поскольку он способствовал раскрытию преступления, в его действиях не имеется иного состава преступления, </w:t>
      </w:r>
      <w:r>
        <w:rPr>
          <w:color w:val="000000"/>
          <w:shd w:fill="FFFFFF" w:val="clear"/>
        </w:rPr>
        <w:t>просил освободить его от уголовной ответственности и прекратить уголовное дело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щитник подсудимого поддержал заявленное Волченко Ю.А. ходатайство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обвинитель не возражал против освобождения подсудимого от уголовной ответственности на основании примечания к статье 322.2 УК РФ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лушав мнения участников судебного процесса, изучив материалы дела, суд приходит к следующему. 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Согласно примечанию к ст. 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Пунктом 7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1 ст.75 УК РФ, не требуетс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унктом 5 указ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ленума Верховного Суда РФ предусмотрено, что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hd w:fill="FFFFFF" w:val="clear"/>
        </w:rPr>
        <w:t xml:space="preserve">В ходе судебного разбирательства установлено, что Волченко Ю.А. </w:t>
      </w:r>
      <w:r>
        <w:rPr>
          <w:color w:val="000000"/>
        </w:rPr>
        <w:t xml:space="preserve">способствовал раскрытию преступления, т.к. добровольно сообщил органу предварительного расследования обо всех обстоятельствах совершенного им преступления, чем оказал </w:t>
      </w:r>
      <w:r>
        <w:rPr>
          <w:color w:val="000000"/>
          <w:shd w:fill="FFFFFF" w:val="clear"/>
        </w:rPr>
        <w:t>помощь по получению сведений, входящих в предмет доказывания по совершенному им преступлению, судом также не установлено в действиях Волченко Ю.А. иного состава преступлен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hd w:fill="FFFFFF" w:val="clear"/>
        </w:rPr>
        <w:t xml:space="preserve">При этом преступление, предусмотренное </w:t>
      </w:r>
      <w:r>
        <w:rPr/>
        <w:t xml:space="preserve">ст. 322.2 УК РФ, в совершении которого обвиняется </w:t>
      </w:r>
      <w:r>
        <w:rPr>
          <w:color w:val="000000"/>
          <w:shd w:fill="FFFFFF" w:val="clear"/>
        </w:rPr>
        <w:t>Волченко Ю.А., относится к категории преступлений небольшой тяжести, примечание к  указанной статье предусматривает освобождение лица от уголовной ответственности при выполнении указанных в нем условий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унктом 16 Постановления </w:t>
      </w:r>
      <w:r>
        <w:rPr>
          <w:color w:val="000000"/>
        </w:rPr>
        <w:t>Пленума Верховного Суда РФ № 1 от 29 апреля 1996 года (ред. от 16.04.2013) "О судебном приговоре" разъяснено, что при установлении в судебном заседании обстоятельств, влекущих освобождение лица от уголовной ответственности в случаях, предусмотренных примечаниями к соответствующим статьям Особенной части Уголовного кодекса (например, к ст. ст. 291, 222 УК РФ), дело прекращается на основании примечания к той или иной статье уголовного закон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 xml:space="preserve">Принимая во внимание конкретные обстоятельства дела, что в судебном заседании установлена совокупность обстоятельств, предусмотренных примечанием к статье 322.2 УК РФ, суд считает возможным освободить </w:t>
      </w:r>
      <w:r>
        <w:rPr>
          <w:color w:val="000000"/>
          <w:shd w:fill="FFFFFF" w:val="clear"/>
        </w:rPr>
        <w:t xml:space="preserve">Волченко Ю.А. </w:t>
      </w:r>
      <w:r>
        <w:rPr>
          <w:color w:val="000000"/>
        </w:rPr>
        <w:t>от уголовной ответственности на основании примечания к указанной статье уголовного закона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М</w:t>
      </w:r>
      <w:r>
        <w:rPr/>
        <w:t xml:space="preserve">еру пресечения </w:t>
      </w:r>
      <w:r>
        <w:rPr>
          <w:color w:val="000000"/>
          <w:shd w:fill="FFFFFF" w:val="clear"/>
        </w:rPr>
        <w:t>Волченко Ю.А.</w:t>
      </w:r>
      <w:r>
        <w:rPr/>
        <w:t xml:space="preserve">, </w:t>
      </w:r>
      <w:r>
        <w:rPr>
          <w:shd w:fill="FFFFFF" w:val="clear"/>
        </w:rPr>
        <w:t>в виде подписки о невыезде и надлежащем поведении,</w:t>
      </w:r>
      <w:r>
        <w:rPr/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Р</w:t>
      </w:r>
      <w:r>
        <w:rPr>
          <w:color w:val="000000"/>
          <w:shd w:fill="FFFFFF" w:val="clear"/>
        </w:rPr>
        <w:t xml:space="preserve">азрешая </w:t>
      </w:r>
      <w:r>
        <w:rPr>
          <w:color w:val="000000"/>
        </w:rPr>
        <w:t>в соответствии со ст. 81 УПК РФ</w:t>
      </w:r>
      <w:r>
        <w:rPr>
          <w:color w:val="000000"/>
          <w:shd w:fill="FFFFFF" w:val="clear"/>
        </w:rPr>
        <w:t xml:space="preserve"> вопрос о вещественных доказательствах, суд считает необходимым вещественные доказательства: 3 заявления Волченко Ю.А. о регистрации граждан Украины </w:t>
      </w:r>
      <w:r>
        <w:rPr>
          <w:color w:val="000000"/>
        </w:rPr>
        <w:t>&lt;ФИО1&gt;, &lt;ФИО2&gt;, &lt;ФИО3&gt;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– следует хранить при уголовном деле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>На основании изложенного, руководствуясь п</w:t>
      </w:r>
      <w:r>
        <w:rPr>
          <w:shd w:fill="FFFFFF" w:val="clear"/>
        </w:rPr>
        <w:t>римечанием к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ст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hyperlink r:id="rId2" w:tgtFrame="_blank">
        <w:r>
          <w:rPr>
            <w:rStyle w:val="InternetLink"/>
            <w:bCs/>
          </w:rPr>
          <w:t>322.2</w:t>
        </w:r>
        <w:r>
          <w:rPr>
            <w:rStyle w:val="InternetLink"/>
            <w:bCs/>
          </w:rPr>
          <w:t> </w:t>
        </w:r>
      </w:hyperlink>
      <w:r>
        <w:rPr/>
        <w:t xml:space="preserve"> УК РФ, ст.ст. 254 – 256 УПК РФ, - </w:t>
      </w:r>
    </w:p>
    <w:p>
      <w:pPr>
        <w:pStyle w:val="Style17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СТАНОВИЛ:</w:t>
      </w:r>
    </w:p>
    <w:p>
      <w:pPr>
        <w:pStyle w:val="Style17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Волченко Ю.А.</w:t>
      </w:r>
      <w:r>
        <w:rPr/>
        <w:t>,</w:t>
      </w:r>
      <w:r>
        <w:rPr>
          <w:color w:val="000000"/>
        </w:rPr>
        <w:t xml:space="preserve"> обвиняемого в совершении преступления, предусмотренного </w:t>
      </w:r>
      <w:r>
        <w:rPr/>
        <w:t>ст. 322.2 УК РФ –  освободить от уголовной ответственности на основании примечания к ст. 322.2 УК РФ, уголовное дело прекратить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Меру </w:t>
      </w:r>
      <w:r>
        <w:rPr>
          <w:shd w:fill="FFFFFF" w:val="clear"/>
        </w:rPr>
        <w:t>пресечения Волченко Ю.А.</w:t>
      </w:r>
      <w:r>
        <w:rPr/>
        <w:t xml:space="preserve">, </w:t>
      </w:r>
      <w:r>
        <w:rPr>
          <w:shd w:fill="FFFFFF" w:val="clear"/>
        </w:rPr>
        <w:t>в виде подписки о невыезде и надлежащем поведении,</w:t>
      </w:r>
      <w:r>
        <w:rPr/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>В</w:t>
      </w:r>
      <w:r>
        <w:rPr>
          <w:color w:val="000000"/>
        </w:rPr>
        <w:t xml:space="preserve">ещественные доказательства по делу: </w:t>
      </w:r>
      <w:r>
        <w:rPr>
          <w:color w:val="000000"/>
          <w:shd w:fill="FFFFFF" w:val="clear"/>
        </w:rPr>
        <w:t xml:space="preserve">3 заявления Волченко Ю.А. о регистрации граждан Украины </w:t>
      </w:r>
      <w:r>
        <w:rPr>
          <w:color w:val="000000"/>
        </w:rPr>
        <w:t>&lt;ФИО1&gt;, &lt;ФИО2&gt;, &lt;ФИО3&gt; - хранить при уголовном деле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П</w:t>
      </w:r>
      <w:r>
        <w:rPr/>
        <w:t xml:space="preserve">роцессуальные издержки, связанные с оплатой услуг защитнику - адвокату Дуюнову В.П., отнести на счет федераль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Белогорский районный суд Республики Крым путем подачи апелляционной жалобы через судебный участок № 31 Белогорского судебного района Республики  Крым в течение 10 суток со дня его вынес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-284" w:right="-1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                Г.Н. Шувалова  </w:t>
      </w:r>
    </w:p>
    <w:p>
      <w:pPr>
        <w:pStyle w:val="Normal"/>
        <w:spacing w:before="0" w:after="0"/>
        <w:ind w:left="-284" w:right="-1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35:00Z</dcterms:created>
  <dc:creator>galina</dc:creator>
  <dc:description/>
  <cp:keywords/>
  <dc:language>en-US</dc:language>
  <cp:lastModifiedBy>User</cp:lastModifiedBy>
  <cp:lastPrinted>2017-03-02T14:45:00Z</cp:lastPrinted>
  <dcterms:modified xsi:type="dcterms:W3CDTF">2017-04-26T08:21:00Z</dcterms:modified>
  <cp:revision>36</cp:revision>
  <dc:subject/>
  <dc:title/>
</cp:coreProperties>
</file>