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4/2018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6"/>
          <w:szCs w:val="26"/>
        </w:rPr>
        <w:t>01 февраля 2018 года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ей – &lt;ФИО1&gt;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>подсудимого – Галкина С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Дуюнова В.П., представившего удостоверение адвоката № 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лкина Степана Васил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г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судим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39 УК РФ</w:t>
      </w:r>
      <w:r>
        <w:rPr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кин С.В. обвиняется в незаконном проникновении в жилище, совершенном против воли проживающего в нём лиц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следующих обстоятельствах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около &lt;время&gt; у Галкина С.В. возник умысел, направленный на незаконное проникновение в жилище по адресу: &lt; &gt;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ализуя задуманное,</w:t>
      </w:r>
      <w:r>
        <w:rPr>
          <w:rFonts w:cs="Times New Roman" w:ascii="Times New Roman" w:hAnsi="Times New Roman"/>
          <w:sz w:val="26"/>
          <w:szCs w:val="26"/>
        </w:rPr>
        <w:t xml:space="preserve"> Галкин С.В., &lt;дата&gt;, около &lt;время&gt;, находясь в состоянии алкогольного опьянения, умышленно, осознавая противоправность и незаконность своих действий, достоверно зная, что дом, расположенный по адресу: &lt; &gt;, является чужим жилищем, против воли проживающего в нем лица, через калитку домовладения, а затем через входную дверь, проник во внутреннее помещение дома по вышеуказанному адресу, в котором проживает &lt;ФИО1&gt;, нарушив тем самым право последней на неприкосновенность жилища, предоставленное ей в соответствии со ст. 25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лкина С.В. квалифицированы по ч.1 ст.139 </w:t>
      </w:r>
      <w:r>
        <w:rPr>
          <w:rFonts w:cs="Times New Roman" w:ascii="Times New Roman" w:hAnsi="Times New Roman"/>
          <w:sz w:val="26"/>
          <w:szCs w:val="26"/>
        </w:rPr>
        <w:t>УК РФ, как незаконное проникновение в жилище, совершенное против воли проживающего в нем лиц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терпевшая </w:t>
      </w:r>
      <w:r>
        <w:rPr>
          <w:sz w:val="26"/>
          <w:szCs w:val="26"/>
        </w:rPr>
        <w:t>&lt;ФИО1&gt;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заявила ходатайство о </w:t>
      </w:r>
      <w:r>
        <w:rPr>
          <w:color w:val="000000"/>
          <w:sz w:val="26"/>
          <w:szCs w:val="26"/>
        </w:rPr>
        <w:t xml:space="preserve">прекращении уголовного дела в отношении Галкина С.В. </w:t>
      </w:r>
      <w:r>
        <w:rPr>
          <w:color w:val="000000"/>
          <w:sz w:val="26"/>
          <w:szCs w:val="26"/>
          <w:shd w:fill="FFFFFF" w:val="clear"/>
        </w:rPr>
        <w:t xml:space="preserve">в связи с примирением сторон, о чем предоставила соответствующее заявление, пояснив, что подсудимый перед ней извинился, тем самым возместил причиненный материальный и моральный вред, она простила Галкина С.В. за содеянное, претензий материального и морального характера к нему не имеет, </w:t>
      </w:r>
      <w:r>
        <w:rPr>
          <w:sz w:val="26"/>
          <w:szCs w:val="26"/>
        </w:rPr>
        <w:t xml:space="preserve">ходатайство о прекращении уголовного дела в связи с примирением сторон заявлено ею добровольно, без оказания на неё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Подсудимый </w:t>
      </w:r>
      <w:r>
        <w:rPr>
          <w:color w:val="000000"/>
          <w:sz w:val="26"/>
          <w:szCs w:val="26"/>
        </w:rPr>
        <w:t>Галкин С.В.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 xml:space="preserve">после разъяснения ему </w:t>
      </w:r>
      <w:r>
        <w:rPr>
          <w:sz w:val="26"/>
          <w:szCs w:val="26"/>
        </w:rPr>
        <w:t>характера и последствий прекращения уголовного дела в связи с примирением сторон, также просил суд прекратить уголовное дело в связи с примирением с потерпевшей, пояснив, что вину в инкриминируемом ему преступлении он признает полностью, в содеянном раскаивается, материальный и моральный вред потерпевшей возмещен им в полном объеме, характер и последствия прекращения дела по основанию примирения, ему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Защитник подсудимого – адвокат Дуюнов В.П. ходатайство потерпевшего просил удовлетворить, прекратить </w:t>
      </w:r>
      <w:r>
        <w:rPr>
          <w:color w:val="000000"/>
          <w:sz w:val="26"/>
          <w:szCs w:val="26"/>
        </w:rPr>
        <w:t xml:space="preserve">уголовное дело 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осударственный обвинитель в судебном заседании не возражал против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освобождения подсудимого </w:t>
      </w:r>
      <w:r>
        <w:rPr>
          <w:color w:val="000000"/>
          <w:sz w:val="26"/>
          <w:szCs w:val="26"/>
        </w:rPr>
        <w:t>Галкина С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уголовной ответственности и 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связи с </w:t>
      </w:r>
      <w:r>
        <w:rPr>
          <w:sz w:val="26"/>
          <w:szCs w:val="26"/>
        </w:rPr>
        <w:t>примирением сторо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Обсудив заявленное ходатайство, мировой судья считает возможным освободить </w:t>
      </w:r>
      <w:r>
        <w:rPr>
          <w:color w:val="000000"/>
          <w:sz w:val="26"/>
          <w:szCs w:val="26"/>
        </w:rPr>
        <w:t>Галкина С.В.</w:t>
      </w:r>
      <w:r>
        <w:rPr>
          <w:sz w:val="26"/>
          <w:szCs w:val="26"/>
        </w:rPr>
        <w:t xml:space="preserve"> от уголовной ответственности, а уголовное дело прекратить в связи с примирением с потерпевшей,</w:t>
      </w:r>
      <w:r>
        <w:rPr>
          <w:color w:val="000000"/>
          <w:sz w:val="26"/>
          <w:szCs w:val="26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1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К</w:t>
      </w:r>
      <w:r>
        <w:rPr>
          <w:sz w:val="26"/>
          <w:szCs w:val="26"/>
        </w:rPr>
        <w:t>ак следует из установленных в суде обстоятельств, п</w:t>
      </w:r>
      <w:r>
        <w:rPr>
          <w:color w:val="000000"/>
          <w:sz w:val="26"/>
          <w:szCs w:val="26"/>
        </w:rPr>
        <w:t>одсудимый Галкин С.В.</w:t>
      </w:r>
      <w:r>
        <w:rPr>
          <w:sz w:val="26"/>
          <w:szCs w:val="26"/>
        </w:rPr>
        <w:t xml:space="preserve">  ранее не судим,</w:t>
      </w:r>
      <w:r>
        <w:rPr>
          <w:color w:val="000000"/>
          <w:sz w:val="26"/>
          <w:szCs w:val="26"/>
        </w:rPr>
        <w:t xml:space="preserve"> по месту жительства характеризуется положительно, </w:t>
      </w:r>
      <w:r>
        <w:rPr>
          <w:sz w:val="26"/>
          <w:szCs w:val="26"/>
        </w:rPr>
        <w:t xml:space="preserve">на учете у врачей нарколога и психиатра не состоит, </w:t>
      </w:r>
      <w:r>
        <w:rPr>
          <w:color w:val="000000"/>
          <w:sz w:val="26"/>
          <w:szCs w:val="26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раскаялся в содеянном; вред, причиненный потерпевшей, заглажен им в полном объеме. 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Добровольность заявления потерпевшей о прекращении уголовного дела  и факт заглаживания обвиняе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подсудимому разъяснены и понятны последствия прекращения дела по основанию примирения сторон, суд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алкина С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основании изложенного, </w:t>
      </w:r>
      <w:r>
        <w:rPr>
          <w:sz w:val="26"/>
          <w:szCs w:val="26"/>
        </w:rPr>
        <w:t xml:space="preserve">ст. 76 УК РФ, руководствуясь ст.ст. 25, 254 – 256 УПК РФ, </w:t>
      </w:r>
      <w:r>
        <w:rPr>
          <w:color w:val="000000"/>
          <w:sz w:val="26"/>
          <w:szCs w:val="26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567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ходатайство потерпевшей </w:t>
      </w:r>
      <w:r>
        <w:rPr>
          <w:sz w:val="26"/>
          <w:szCs w:val="26"/>
        </w:rPr>
        <w:t>&lt;ФИО1&gt;</w:t>
      </w:r>
      <w:r>
        <w:rPr>
          <w:bCs/>
          <w:sz w:val="26"/>
          <w:szCs w:val="26"/>
        </w:rPr>
        <w:t xml:space="preserve"> – удовлетворить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Галкина Степана Васильевич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го в совершении преступления, предусмотренного ч.1</w:t>
      </w:r>
      <w:r>
        <w:rPr>
          <w:sz w:val="26"/>
          <w:szCs w:val="26"/>
        </w:rPr>
        <w:t xml:space="preserve"> ст. 139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алкину С.В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Г.Н. Шувалов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