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</w:rPr>
      </w:pPr>
      <w:r>
        <w:rPr>
          <w:color w:val="000000"/>
        </w:rPr>
        <w:t>Дело № 1-31-8/2017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&lt;дата&gt;             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при секретаре  - Самко В.С., 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одсудимого – Урунова С.А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Куртеева И.В., представившего удостоверение адвоката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унова С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, уроженца &lt;место рождения&gt;, гражданина &lt; &gt;, имеющего &lt; &gt; образование, &lt;семейное положение&gt;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его двух малолетних детей, депутата &lt; &gt;, &lt;место работы&gt;, ранее не судимого, зарегистрированного по адресу: &lt;адрес&gt;, фактически проживающего по адресу: &lt;адрес&gt;,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ч.3 </w:t>
      </w:r>
      <w:r>
        <w:rPr/>
        <w:t>ст. 327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рунов С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л заведомо подложный документ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, более точно дата и время следствием не установлены, Урунов С.А.,  являясь депутатом </w:t>
      </w:r>
      <w:r>
        <w:rPr>
          <w:rFonts w:cs="Times New Roman" w:ascii="Times New Roman" w:hAnsi="Times New Roman"/>
          <w:color w:val="000000"/>
          <w:sz w:val="24"/>
          <w:szCs w:val="24"/>
        </w:rPr>
        <w:t>&lt; &gt;</w:t>
      </w:r>
      <w:r>
        <w:rPr>
          <w:rFonts w:cs="Times New Roman" w:ascii="Times New Roman" w:hAnsi="Times New Roman"/>
          <w:sz w:val="24"/>
          <w:szCs w:val="24"/>
        </w:rPr>
        <w:t>, находясь в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&gt;</w:t>
      </w:r>
      <w:r>
        <w:rPr>
          <w:rFonts w:cs="Times New Roman" w:ascii="Times New Roman" w:hAnsi="Times New Roman"/>
          <w:sz w:val="24"/>
          <w:szCs w:val="24"/>
        </w:rPr>
        <w:t xml:space="preserve">, незаконно, с целью дальнейшего использования в своих личных целях, приобрел у неустановленного лица за денежное вознаграждение в размере 70000 рублей заведомо подложный документ – водительское удостоверение на свое имя, серии </w:t>
      </w:r>
      <w:r>
        <w:rPr>
          <w:rFonts w:cs="Times New Roman" w:ascii="Times New Roman" w:hAnsi="Times New Roman"/>
          <w:color w:val="000000"/>
          <w:sz w:val="24"/>
          <w:szCs w:val="24"/>
        </w:rPr>
        <w:t>&lt; &gt;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,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, на право управления транспортными средствами категории «В,В1,С,С1,СЕ»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, около 22-15час., вблизи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cs="Times New Roman" w:ascii="Times New Roman" w:hAnsi="Times New Roman"/>
          <w:sz w:val="24"/>
          <w:szCs w:val="24"/>
        </w:rPr>
        <w:t xml:space="preserve">, сотрудниками ДПС ОГИБДД ОМВД России по Белогорскому району с целью проверки документов было остановлено транспортное средство марки «Москвич-2140», государственный регистрационный знак    </w:t>
      </w:r>
      <w:r>
        <w:rPr>
          <w:rFonts w:cs="Times New Roman" w:ascii="Times New Roman" w:hAnsi="Times New Roman"/>
          <w:color w:val="000000"/>
          <w:sz w:val="24"/>
          <w:szCs w:val="24"/>
        </w:rPr>
        <w:t>&lt; &gt;</w:t>
      </w:r>
      <w:r>
        <w:rPr>
          <w:rFonts w:cs="Times New Roman" w:ascii="Times New Roman" w:hAnsi="Times New Roman"/>
          <w:sz w:val="24"/>
          <w:szCs w:val="24"/>
        </w:rPr>
        <w:t>, под управлением Урунова С.А. После чего, Урунов С.А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сь в указанном месте, в период времени с 22-25час. до 23-10час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уя свой преступный умысел, направленный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использовани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заведом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подложног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остоверно зная, что водительское удостоверение на его имя не соответствует образцу бланка установленного водительского удостоверения, умышленно предъявил инспекторам ОГИБДД ОМВД России по Белогорскому району в качестве документа на право управления транспортным средством водительское удостоверение </w:t>
      </w:r>
      <w:r>
        <w:rPr>
          <w:rFonts w:cs="Times New Roman" w:ascii="Times New Roman" w:hAnsi="Times New Roman"/>
          <w:sz w:val="24"/>
          <w:szCs w:val="24"/>
        </w:rPr>
        <w:t xml:space="preserve">серии </w:t>
      </w:r>
      <w:r>
        <w:rPr>
          <w:rFonts w:cs="Times New Roman" w:ascii="Times New Roman" w:hAnsi="Times New Roman"/>
          <w:color w:val="000000"/>
          <w:sz w:val="24"/>
          <w:szCs w:val="24"/>
        </w:rPr>
        <w:t>&lt; &gt;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>, выданное 12.03.2016, на право управления транспортными средствами категориями «В,В1,С,С1,СЕ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лючению эксперта № 816 от 06.09.2016 бланк водительского удостоверения с серий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&lt; &gt;</w:t>
      </w:r>
      <w:r>
        <w:rPr>
          <w:rFonts w:cs="Times New Roman" w:ascii="Times New Roman" w:hAnsi="Times New Roman"/>
          <w:sz w:val="24"/>
          <w:szCs w:val="24"/>
        </w:rPr>
        <w:t xml:space="preserve"> на имя Урунова С.А.,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ГИБДД 5028 на право управления транспортными средствами категории «В,В1,С,С1,СЕ» не соответствует установленному образцу бланка водительского удостовер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Урунова С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4"/>
          <w:szCs w:val="24"/>
        </w:rPr>
        <w:t>ч.3 ст. 327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аведомо подложного докум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Данное уголовное дело поступило в суд с ходатайством Урунова С.А. </w:t>
      </w:r>
      <w:r>
        <w:rPr>
          <w:shd w:fill="FFFFFF" w:val="clear"/>
        </w:rPr>
        <w:t xml:space="preserve">о применении особого порядка судебного разбирательств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В судебном заседании </w:t>
      </w:r>
      <w:r>
        <w:rPr/>
        <w:t xml:space="preserve">Урунов С.А. </w:t>
      </w:r>
      <w:r>
        <w:rPr>
          <w:shd w:fill="FFFFFF" w:val="clear"/>
        </w:rPr>
        <w:t xml:space="preserve">признал свою вину в совершении инкриминируемого ему деяния, раскаялся в содеянном, поддержал заявленное им ходатайство о рассмотрении дела в особом порядке, пояснив, </w:t>
      </w:r>
      <w:r>
        <w:rPr/>
        <w:t>что ходатайство заявлено им добровольно после консультации с защитником, он полностью осознает, что в случае неисследования судом доказательств по делу, он будет лишен возможности оспаривать фактические обстоятельства дела в апелляционном порядке, указав, что совершил преступление при изложенных в</w:t>
      </w:r>
      <w:r>
        <w:rPr>
          <w:b/>
        </w:rPr>
        <w:t xml:space="preserve"> </w:t>
      </w:r>
      <w:r>
        <w:rPr/>
        <w:t xml:space="preserve">установочной части постановления обстоятельствах, </w:t>
      </w:r>
      <w:r>
        <w:rPr>
          <w:shd w:fill="FFFFFF" w:val="clear"/>
        </w:rPr>
        <w:t xml:space="preserve">показания обо всех обстоятельствах содеянного давал добровольно, кроме того, </w:t>
      </w:r>
      <w:r>
        <w:rPr/>
        <w:t>заявил ходатайство о прекращении уголовного дела в связи с деятельным раскаянием, поскольку им была заявлена явка с повинной, в ходе следствия он активно способствовал раскрытию преступления, в настоящее время прошел обучение в автошкол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щитник подсудимого поддержал  заявленное </w:t>
      </w:r>
      <w:r>
        <w:rPr>
          <w:rFonts w:cs="Times New Roman" w:ascii="Times New Roman" w:hAnsi="Times New Roman"/>
          <w:sz w:val="24"/>
          <w:szCs w:val="24"/>
        </w:rPr>
        <w:t xml:space="preserve">Уруновым С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атайство и также просил прекратить производство по уголовному делу в связи с деятельным раскаянием.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ый обвинитель не возражал против прекращения уголовного дела в связи с деятельным раскаянием подсудимого, поскольку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ступление, в совершении которого обвиняетс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унов С.А., относится к преступлению небольшой тяжести, подсудимый впервые привлекается к уголовной ответственности, явился с повинной, активно способствовал раскрытию преступления, прошел обучение в автошкол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мнения участников судебного процесса, изучив материалы дела, суд приходит к следующему.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УПК РФ суд вправе прекратить уголовное преследование в отношении лица,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первой статьи 75 Уголовного кодекса Российской Федерации предусмотрено, что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Согласно п. 3 ст.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Подсудимый Урунов С.А. обвиняется в совершении преступления, предусмотренного ч.3 ст. 327 УК РФ, которое в соответствии со ст. 15 УК РФ относится к преступлению небольшой тяжести, к уголовной ответственности привлекается впервые, после совершения преступления добровольно явился с повинной, активно способствовал раскрытию и расследованию преступление, что выразилось в указании им места, времени, обстоятельствах приобретения подложного документа и его использовании, тем самым оказал помощь следствию по установлению истины по делу, давал правдивые и полные показания, способствующие расследованию преступления, в судебном заседании свою вину признал полностью, в содеянном раскаялся</w:t>
      </w:r>
      <w:r>
        <w:rPr>
          <w:b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Кроме того, Урунов С.А. на учете у врачей психиатра и нарколога </w:t>
      </w:r>
      <w:r>
        <w:rPr>
          <w:color w:val="000000"/>
        </w:rPr>
        <w:t>&lt; &gt;</w:t>
      </w:r>
      <w:r>
        <w:rPr/>
        <w:t xml:space="preserve">, положительно характеризуется по месту проживания, </w:t>
      </w:r>
      <w:r>
        <w:rPr>
          <w:color w:val="000000"/>
        </w:rPr>
        <w:t>&lt;семейное положение&gt;</w:t>
      </w:r>
      <w:r>
        <w:rPr/>
        <w:t xml:space="preserve">, имеет двоих малолетних детей: &lt; &gt; и &lt; &gt; годов рождения, постоянное место работы, </w:t>
      </w:r>
      <w:r>
        <w:rPr>
          <w:shd w:fill="FFFFFF" w:val="clear"/>
        </w:rPr>
        <w:t>принял меры к заглаживанию вреда,</w:t>
      </w:r>
      <w:r>
        <w:rPr>
          <w:rStyle w:val="Appleconvertedspace"/>
          <w:shd w:fill="FFFFFF" w:val="clear"/>
        </w:rPr>
        <w:t> </w:t>
      </w:r>
      <w:r>
        <w:rPr/>
        <w:t xml:space="preserve"> пройдя обучение по программе профессиональной подготовки водителей транспортных средств категории «В»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В соответствии с ч.3 ст.28 УПК РФ подсудимому Урунову С.А. разъяснены основания прекращения уголовного дела и его право возражать против прекращения уголовного преследова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Принимая во внимание указанные обстоятельства, мировой судья приходит к выводу, что Урунов С.А. вследствие деятельного раскаяния перестал быть общественно опасным и</w:t>
      </w:r>
      <w:r>
        <w:rPr>
          <w:shd w:fill="FFFFFF" w:val="clear"/>
        </w:rPr>
        <w:t xml:space="preserve"> он может быть освобожден от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уголовной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ответственности, </w:t>
      </w:r>
      <w:r>
        <w:rPr/>
        <w:t xml:space="preserve">что будет соответствовать целям и задачам защиты прав и законных интересов личности, общества, государства, отвечать требованиям справедливости и целям правосудия, в связи с чем </w:t>
      </w:r>
      <w:r>
        <w:rPr>
          <w:shd w:fill="FFFFFF" w:val="clear"/>
        </w:rPr>
        <w:t>заявленное подсудимым ходатайство о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прекращении</w:t>
      </w:r>
      <w:r>
        <w:rPr>
          <w:rStyle w:val="Appleconvertedspace"/>
          <w:bCs/>
        </w:rPr>
        <w:t> </w:t>
      </w:r>
      <w:r>
        <w:rPr>
          <w:shd w:fill="FFFFFF" w:val="clear"/>
        </w:rPr>
        <w:t>данного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уголовного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дела</w:t>
      </w:r>
      <w:r>
        <w:rPr>
          <w:rStyle w:val="Appleconvertedspace"/>
          <w:bCs/>
        </w:rPr>
        <w:t> </w:t>
      </w:r>
      <w:r>
        <w:rPr>
          <w:shd w:fill="FFFFFF" w:val="clear"/>
        </w:rPr>
        <w:t>в связи с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еятельным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раскаянием</w:t>
      </w:r>
      <w:r>
        <w:rPr>
          <w:rStyle w:val="Appleconvertedspace"/>
          <w:bCs/>
        </w:rPr>
        <w:t> </w:t>
      </w:r>
      <w:r>
        <w:rPr>
          <w:shd w:fill="FFFFFF" w:val="clear"/>
        </w:rPr>
        <w:t>подлежит удовлетворению.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пресечения Урунову С.А.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Вещественных доказательств по делу нет, </w:t>
      </w:r>
      <w:r>
        <w:rPr>
          <w:shd w:fill="FFFFFF" w:val="clear"/>
        </w:rPr>
        <w:t xml:space="preserve">водительское удостоверение серии </w:t>
      </w:r>
      <w:r>
        <w:rPr>
          <w:color w:val="000000"/>
        </w:rPr>
        <w:t>&lt; &gt;</w:t>
      </w:r>
      <w:r>
        <w:rPr>
          <w:shd w:fill="FFFFFF" w:val="clear"/>
        </w:rPr>
        <w:t xml:space="preserve"> на имя Урунова С.А. выданное </w:t>
      </w:r>
      <w:r>
        <w:rPr>
          <w:color w:val="000000"/>
        </w:rPr>
        <w:t>&lt;дата&gt;</w:t>
      </w:r>
      <w:r>
        <w:rPr>
          <w:shd w:fill="FFFFFF" w:val="clear"/>
        </w:rPr>
        <w:t xml:space="preserve"> ГИБДД 5028 на право управления транспортными средствами категории «В,В1,С,С1,СЕ» </w:t>
      </w:r>
      <w:r>
        <w:rPr/>
        <w:t>хранится при уголовном деле №2016187297 до решения вопроса по существу (л.д.***)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На основании изложенного, ст. 75УК РФ, руководствуясь ст.ст. 28, 254 – 256 УПК РФ, - 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</w:rPr>
      </w:pPr>
      <w:r>
        <w:rPr>
          <w:b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ascii="Arial" w:hAnsi="Arial" w:cs="Arial"/>
          <w:sz w:val="19"/>
          <w:szCs w:val="19"/>
          <w:shd w:fill="FFFFFF" w:val="clear"/>
        </w:rPr>
      </w:pPr>
      <w:r>
        <w:rPr/>
        <w:t>уголовное дело в отношении Урунова С.А., обвиняемого в совершении преступления, предусмотренного ч.3 ст. 327 УК РФ –  прекратить  на основании ст. 28 УПК РФ в связи с деятельным раскаянием, освободив его от уголовной ответственности на основании ст. 75 У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</w:t>
      </w:r>
      <w:r>
        <w:rPr>
          <w:shd w:fill="FFFFFF" w:val="clear"/>
        </w:rPr>
        <w:t xml:space="preserve">пресечения </w:t>
      </w:r>
      <w:r>
        <w:rPr/>
        <w:t xml:space="preserve">Урунову С.А.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вынес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56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   Г.Н. Шувалова  </w:t>
      </w:r>
    </w:p>
    <w:p>
      <w:pPr>
        <w:pStyle w:val="Normal"/>
        <w:ind w:left="-284" w:right="-1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galina</dc:creator>
  <dc:description/>
  <cp:keywords/>
  <dc:language>en-US</dc:language>
  <cp:lastModifiedBy>User</cp:lastModifiedBy>
  <cp:lastPrinted>2017-06-20T15:30:00Z</cp:lastPrinted>
  <dcterms:modified xsi:type="dcterms:W3CDTF">2017-06-20T12:31:00Z</dcterms:modified>
  <cp:revision>20</cp:revision>
  <dc:subject/>
  <dc:title/>
</cp:coreProperties>
</file>