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right="-2" w:firstLine="568"/>
        <w:jc w:val="right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Дело № 1-31-8/2024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ВОР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textAlignment w:val="baseline"/>
        <w:rPr/>
      </w:pPr>
      <w:r>
        <w:rPr>
          <w:sz w:val="26"/>
          <w:szCs w:val="26"/>
        </w:rPr>
        <w:t>01 ноября 2024 года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Алчиевой Л.С.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обвинителя – Тихомаевой В.С.,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удим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Григоровича В.В.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а – адвоката Пономарева С.С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зале судебных заседаний судебного участка № 31 Белогорского судебного района Республики Крым в особом порядке уголовное дело по обвинению </w:t>
      </w:r>
    </w:p>
    <w:p>
      <w:pPr>
        <w:pStyle w:val="Normal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игоровича Василия Васильевича, &lt;персональные данные&gt;, 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6"/>
          <w:szCs w:val="26"/>
        </w:rPr>
        <w:t>в совершении преступления, предусмотренного ч.1 ст. 231 УК РФ,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Григорович В.В. незаконно культивировал в крупном размере растения, содержащие наркотические средства, </w:t>
      </w:r>
      <w:r>
        <w:rPr>
          <w:color w:val="000000"/>
          <w:sz w:val="26"/>
          <w:szCs w:val="26"/>
          <w:shd w:fill="FFFFFF" w:val="clear"/>
        </w:rPr>
        <w:t>при следующих обстоятельствах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22"/>
        <w:widowControl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еустановленное время, но не позднее &lt;дата&gt; 2024 </w:t>
      </w:r>
      <w:r>
        <w:rPr>
          <w:rFonts w:cs="Times New Roman" w:ascii="Times New Roman" w:hAnsi="Times New Roman"/>
          <w:sz w:val="26"/>
          <w:szCs w:val="26"/>
        </w:rPr>
        <w:t xml:space="preserve">года, Григорович В.В., </w:t>
      </w:r>
      <w:r>
        <w:rPr>
          <w:rFonts w:cs="Times New Roman" w:ascii="Times New Roman" w:hAnsi="Times New Roman"/>
          <w:sz w:val="26"/>
          <w:szCs w:val="26"/>
          <w:lang w:val="ru-RU"/>
        </w:rPr>
        <w:t>имея умысел на</w:t>
      </w:r>
      <w:r>
        <w:rPr>
          <w:rFonts w:cs="Times New Roman" w:ascii="Times New Roman" w:hAnsi="Times New Roman"/>
          <w:sz w:val="26"/>
          <w:szCs w:val="26"/>
        </w:rPr>
        <w:t xml:space="preserve"> незаконн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культивир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растений, содержащих наркотическ</w:t>
      </w:r>
      <w:r>
        <w:rPr>
          <w:rFonts w:cs="Times New Roman" w:ascii="Times New Roman" w:hAnsi="Times New Roman"/>
          <w:sz w:val="26"/>
          <w:szCs w:val="26"/>
          <w:lang w:val="ru-RU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средств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, приобре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использованием сети интернет на неустановленном сайте  </w:t>
      </w:r>
      <w:r>
        <w:rPr>
          <w:rFonts w:cs="Times New Roman" w:ascii="Times New Roman" w:hAnsi="Times New Roman"/>
          <w:sz w:val="26"/>
          <w:szCs w:val="26"/>
        </w:rPr>
        <w:t>семена растения конопл</w:t>
      </w:r>
      <w:r>
        <w:rPr>
          <w:rFonts w:cs="Times New Roman" w:ascii="Times New Roman" w:hAnsi="Times New Roman"/>
          <w:sz w:val="26"/>
          <w:szCs w:val="26"/>
          <w:lang w:val="ru-RU"/>
        </w:rPr>
        <w:t>и в количестве &lt; &gt; штук, с целью их дальнейшего культивирования, которые в дальнейшем высадил в заранее подготовленный грунт на участке, расположенном в лесозащитной полосе вблизи &lt;адрес&gt;, с координатами &lt;адрес&gt;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22"/>
        <w:widowControl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оследующем, реализу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вой </w:t>
      </w:r>
      <w:r>
        <w:rPr>
          <w:rFonts w:cs="Times New Roman" w:ascii="Times New Roman" w:hAnsi="Times New Roman"/>
          <w:sz w:val="26"/>
          <w:szCs w:val="26"/>
        </w:rPr>
        <w:t>преступный умысел, Григорович В.В.</w:t>
      </w:r>
      <w:r>
        <w:rPr>
          <w:rFonts w:cs="Times New Roman" w:ascii="Times New Roman" w:hAnsi="Times New Roman"/>
          <w:sz w:val="26"/>
          <w:szCs w:val="26"/>
          <w:lang w:val="ru-RU"/>
        </w:rPr>
        <w:t>, с момента всхожести растений конопли и до &lt;дата&gt; 2024 года продолжил незаконно возделывать указанные растения в количестве &lt; &gt; кустов, создавая специальные условия для их выращивания: осуществлял за ними надлежащий уход путем систематического полива, удаления из почвы сорняков, обработки удобрениями, с целью доведения растений до стадии, когда они будут пригодны для дальнейшего незаконного их использования в качестве наркотического средства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 2024 года, в период времени с &lt;время&gt;час. до &lt;время&gt;час. в ходе проведения сотрудниками полиции осмотра территории участка местности с координатами &lt;адрес&gt;, расположенного вблизи &lt;адрес&gt;, были обнаружены и изъяты &lt; &gt; растущих кустов растений, схожих с растениями рода конопли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заключению эксперта № &lt;номер&gt; от &lt;дата&gt;, представленные на экспертизу &lt; &gt; растений, являются растениями конопля (растения рода </w:t>
      </w:r>
      <w:r>
        <w:rPr>
          <w:rFonts w:cs="Times New Roman" w:ascii="Times New Roman" w:hAnsi="Times New Roman"/>
          <w:sz w:val="26"/>
          <w:szCs w:val="26"/>
          <w:lang w:val="en-US"/>
        </w:rPr>
        <w:t>Cannabis</w:t>
      </w:r>
      <w:r>
        <w:rPr>
          <w:rFonts w:cs="Times New Roman" w:ascii="Times New Roman" w:hAnsi="Times New Roman"/>
          <w:sz w:val="26"/>
          <w:szCs w:val="26"/>
        </w:rPr>
        <w:t>), содержащими наркотическое средство, и которые в соответствии с Постановлением Правительства РФ от 27.11.2010 N 934 "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атьи 231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", относятся к крупному размеру культивирования растений, содержащих наркотические средств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одсудимый Григорович В.В. в судебном заседании свою вину в совершении инкриминируемого ему преступления  признал  полностью,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, 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им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очной части приговора  обстоятельствах, в содеянном раскаялс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Защитник подсудимого - адвокат Пономарев С.С. поддержал ходатайство Григоровича В.В. о рассмотрении уголовного дела в особом порядке и постановлении приговора без проведения судебного разбирательства. 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не возражал против особого порядка принятия судебного реш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на рассмотрение дела в особом порядке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мировой судья </w:t>
      </w:r>
      <w:r>
        <w:rPr>
          <w:sz w:val="26"/>
          <w:szCs w:val="26"/>
          <w:shd w:fill="FFFFFF" w:val="clear"/>
        </w:rPr>
        <w:t>признал возможным постановить приговор без проведения судебного разбирательства в общем порядке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ходе судебного разбирательства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едъявленное Григоровичу В.В. обвинение, с которым он согласился, </w:t>
      </w:r>
      <w:r>
        <w:rPr>
          <w:sz w:val="26"/>
          <w:szCs w:val="26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rStyle w:val="Appleconvertedspace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ействия подсудимого Григоровича В.В. мировой судья квалифицирует по ч.1 ст. 231 УК РФ, как незаконное культивирование в крупном размере растений, содержащих наркотические средства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зрешая вопрос о назначении наказания, руководствуясь принципом справедливости, </w:t>
      </w:r>
      <w:r>
        <w:rPr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6"/>
          <w:szCs w:val="26"/>
        </w:rPr>
        <w:t xml:space="preserve"> суд учитывает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характер и степень общественной опасности совершенного подсудимым преступления, личность виновного, обстоятельства, смягчающие и отягчающее наказание, влияние назначенного наказания на исправление подсудимого и на условия жизни его семьи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Совершенное Григоровичем В.В. преступление в соответствии со ст.15 УК РФ относится к преступлениям небольшой тяжести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Изучением личности подсудимого установлено, что Григорович В.В. на учете у врачей психиатра и нарколога не состоит</w:t>
      </w:r>
      <w:r>
        <w:rPr>
          <w:color w:val="000000"/>
          <w:sz w:val="26"/>
          <w:szCs w:val="26"/>
        </w:rPr>
        <w:t xml:space="preserve">, имеет постоянное место жительства и регистрации, </w:t>
      </w:r>
      <w:r>
        <w:rPr>
          <w:sz w:val="26"/>
          <w:szCs w:val="26"/>
        </w:rPr>
        <w:t xml:space="preserve">проживает с отцом-пенсионером, </w:t>
      </w:r>
      <w:r>
        <w:rPr>
          <w:color w:val="000000"/>
          <w:sz w:val="26"/>
          <w:szCs w:val="26"/>
        </w:rPr>
        <w:t>подрабатывает по найму,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 месту жительства характеризуется положительно,</w:t>
      </w:r>
      <w:r>
        <w:rPr>
          <w:color w:val="000000"/>
          <w:sz w:val="26"/>
          <w:szCs w:val="26"/>
        </w:rPr>
        <w:t xml:space="preserve"> состоит на воинском учете, ранее не судим. 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rStyle w:val="Style18"/>
          <w:sz w:val="26"/>
          <w:szCs w:val="26"/>
        </w:rPr>
        <w:t xml:space="preserve">В </w:t>
      </w:r>
      <w:r>
        <w:rPr>
          <w:sz w:val="26"/>
          <w:szCs w:val="26"/>
        </w:rPr>
        <w:t>качестве обстоятельств, смягчающих наказание подсудимому, в соответствии с ч.2 ст. 61 УК РФ, суд признает: признание вины, чистосердечное раскаяние в содеянном,</w:t>
      </w:r>
      <w:r>
        <w:rPr>
          <w:color w:val="000000"/>
          <w:sz w:val="26"/>
          <w:szCs w:val="26"/>
          <w:shd w:fill="FFFFFF" w:val="clear"/>
        </w:rPr>
        <w:t xml:space="preserve"> совершение преступления впервые, </w:t>
      </w:r>
      <w:r>
        <w:rPr>
          <w:sz w:val="26"/>
          <w:szCs w:val="26"/>
        </w:rPr>
        <w:t xml:space="preserve">наличие отца – пенсионера – инвалида по зрению, принесение извинений в судебном заседании, наличие благодарственных писем от образовательных учреждений Республики Крым, </w:t>
      </w:r>
      <w:r>
        <w:rPr>
          <w:color w:val="000000"/>
          <w:sz w:val="26"/>
          <w:szCs w:val="26"/>
          <w:shd w:fill="FFFFFF" w:val="clear"/>
        </w:rPr>
        <w:t>благотворительную деятельность в виде оказания материальной помощи фондам «Защитники отечества», «Помоги спасти жизнь», МОО «Святое Белогорье против детского рака», пострадавшим в результате чрезвычайных ситуаций (паводок 2024 год)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указанных выше обстоятельствах, мировой судья считает необходимым назначить Григоровичу В.В.  наказание в виде </w:t>
      </w:r>
      <w:r>
        <w:rPr>
          <w:color w:val="000000"/>
          <w:sz w:val="26"/>
          <w:szCs w:val="26"/>
          <w:shd w:fill="FFFFFF" w:val="clear"/>
        </w:rPr>
        <w:t>штрафа</w:t>
      </w:r>
      <w:r>
        <w:rPr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начение такого наказания является соразмерным содеянному, соответствует обстоятельствам совершенного преступления,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>уд полагает, что применение к </w:t>
      </w:r>
      <w:r>
        <w:rPr>
          <w:sz w:val="26"/>
          <w:szCs w:val="26"/>
        </w:rPr>
        <w:t xml:space="preserve">Григоровичу В.В. </w:t>
      </w:r>
      <w:r>
        <w:rPr>
          <w:color w:val="000000"/>
          <w:sz w:val="26"/>
          <w:szCs w:val="26"/>
          <w:shd w:fill="FFFFFF" w:val="clear"/>
        </w:rPr>
        <w:t xml:space="preserve">более строгой </w:t>
      </w:r>
      <w:r>
        <w:rPr>
          <w:color w:val="000000"/>
          <w:sz w:val="26"/>
          <w:szCs w:val="26"/>
        </w:rPr>
        <w:t>меры наказания,</w:t>
      </w:r>
      <w:r>
        <w:rPr>
          <w:color w:val="000000"/>
          <w:sz w:val="26"/>
          <w:szCs w:val="26"/>
          <w:shd w:fill="FFFFFF" w:val="clear"/>
        </w:rPr>
        <w:t xml:space="preserve"> не будет отвечать закрепленному ст.6 УК РФ принципу справедливости, </w:t>
      </w:r>
      <w:r>
        <w:rPr>
          <w:color w:val="000000"/>
          <w:sz w:val="26"/>
          <w:szCs w:val="26"/>
        </w:rPr>
        <w:t xml:space="preserve">так как </w:t>
      </w:r>
      <w:r>
        <w:rPr>
          <w:sz w:val="26"/>
          <w:szCs w:val="26"/>
        </w:rPr>
        <w:t>характер и степень общественной опасности совершенного подсудимым преступления</w:t>
      </w:r>
      <w:r>
        <w:rPr>
          <w:color w:val="000000"/>
          <w:sz w:val="26"/>
          <w:szCs w:val="26"/>
        </w:rPr>
        <w:t xml:space="preserve"> в совокупности с данными о его личности, свидетельствуют об отсутствии оснований для их назнач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Решая вопрос о размере штрафа мировой судья, в соответствии с ч.3 ст.46 УК РФ, принимает во внимание тяжесть совершенного преступления, имущественное положение Григоровичу В.В.  и его семьи, а также с учетом </w:t>
      </w:r>
      <w:r>
        <w:rPr>
          <w:color w:val="000000"/>
          <w:sz w:val="26"/>
          <w:szCs w:val="26"/>
          <w:shd w:fill="FFFFFF" w:val="clear"/>
        </w:rPr>
        <w:t>получения подсудимым, заработной платы, доход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Оснований </w:t>
      </w:r>
      <w:r>
        <w:rPr>
          <w:sz w:val="26"/>
          <w:szCs w:val="26"/>
        </w:rPr>
        <w:t>для постановления приговора без назначения наказания или освобождения подсудимого от наказания не имеетс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Каких-либо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дающих основания для назначения наказания, с применением ст. 64 УК РФ, суд не находит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равовых оснований для изменения категории преступления на менее тяжкую, согласно ч.6 ст.15 УК РФ, не имеется, поскольку совершенное подсудимым преступление относится к категории преступлений небольшой тяжести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Григоровичу В.В., 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 вещественных доказательствах подлежит разрешению в соответствии со ст. 81 УПК РФ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ст.316 УПК РФ процессуальные издержки, предусмотренные ст. 131 УПК РФ, взысканию с подсудимого не подлежат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возместить з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На основании изложенного, руководствуясь ст.ст. 303-304, 307-309, 316-317 УПК РФ, мировой судья, -</w:t>
      </w:r>
      <w:r>
        <w:rPr>
          <w:b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hanging="0"/>
        <w:jc w:val="center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ГОВОРИЛ: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Григоровича Василия Васильевича признать виновным в совершении преступления, предусмотренного ч.1 ст. 231 УК РФ, и назначить ему наказание в виде штрафа в размере &lt;данные изъяты&gt; рублей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Григоровичу В.В., в виде подписки о невыезде и надлежащем поведении, отменить после вступления приговора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ещественные доказательства по делу: &lt; &gt; растений конопли в двух полимерных мешках,</w:t>
      </w:r>
      <w:r>
        <w:rPr>
          <w:rFonts w:cs="Times New Roman" w:ascii="Times New Roman" w:hAnsi="Times New Roman"/>
          <w:sz w:val="26"/>
          <w:szCs w:val="26"/>
        </w:rPr>
        <w:t xml:space="preserve"> хранящиеся в централизованной камере хранения наркотических средств МВД по Республике Крым по квитанции РФ № &lt;номер&gt; от &lt;дата&gt; - уничтожить;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, возместить з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Штраф подлежит уплате по следующим реквизитам: &lt;данные изъяты&gt;</w:t>
      </w:r>
      <w:r>
        <w:rPr>
          <w:color w:val="000000"/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иговор может быть обжалован в апелляционном порядке </w:t>
      </w:r>
      <w:r>
        <w:rPr>
          <w:sz w:val="26"/>
          <w:szCs w:val="26"/>
        </w:rPr>
        <w:t>в Белогорский районный суд Республики Крым</w:t>
      </w:r>
      <w:r>
        <w:rPr>
          <w:color w:val="000000"/>
          <w:sz w:val="26"/>
          <w:szCs w:val="26"/>
        </w:rPr>
        <w:t xml:space="preserve"> через </w:t>
      </w:r>
      <w:r>
        <w:rPr>
          <w:sz w:val="26"/>
          <w:szCs w:val="26"/>
        </w:rPr>
        <w:t>мирового судью 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в течение  </w:t>
      </w:r>
      <w:r>
        <w:rPr>
          <w:sz w:val="26"/>
          <w:szCs w:val="26"/>
        </w:rPr>
        <w:t>15 суток со дня его постановления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Н</w:t>
      </w:r>
      <w:r>
        <w:rPr>
          <w:color w:val="000000"/>
          <w:sz w:val="26"/>
          <w:szCs w:val="26"/>
        </w:rPr>
        <w:t>астоящий приговор в силу требований ст. 317 УПК РФ не может быть обжалован в апелляционном порядке по основанию, предусмотренному п.1 ст. 389.15 УПК РФ, –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io1">
    <w:name w:val="fio1"/>
    <w:qFormat/>
    <w:rPr/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