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</w:rPr>
      </w:pPr>
      <w:r>
        <w:rPr>
          <w:color w:val="000000"/>
        </w:rPr>
        <w:t>Дело № 1-31-9/2020</w:t>
      </w:r>
    </w:p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/>
        <w:t>26</w:t>
      </w:r>
      <w:r>
        <w:rPr>
          <w:color w:val="000000"/>
        </w:rPr>
        <w:t xml:space="preserve"> июня 2020 года      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и секретаре – Задерецкой Т.Ю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винителя – старшего помощника прокур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певшего –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С.В.Н.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4"/>
          <w:szCs w:val="24"/>
        </w:rPr>
        <w:t>подсудимого – Ваджипова Р.Р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а – адвоката Лисицына В.Е., представившего удостоверение адвоката № &lt; &gt;, ордер № &lt; &gt;,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жипова Руслана Рустемо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&lt;дата и место рождения, гражданство, 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ботающего, семейное положение, </w:t>
      </w:r>
      <w:r>
        <w:rPr>
          <w:rFonts w:cs="Times New Roman" w:ascii="Times New Roman" w:hAnsi="Times New Roman"/>
          <w:sz w:val="24"/>
          <w:szCs w:val="24"/>
        </w:rPr>
        <w:t>имеющего 1 малолетнего ребенка, &lt; &gt; года рожд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нее судимого: </w:t>
      </w: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огорским районным судом Республики Крым по ч.1 ст.157 УК РФ к 8 месяцам исправительных работ с удержанием из заработной платы 10 процентов в доход государства, постановлением Белогорского районного суда Республики Крым от </w:t>
      </w: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азание, назначенное приговором Белогорского районного суда Республики Крым от </w:t>
      </w: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менено на  2 месяца 20 дней лишения свободы с отбыванием наказания в колонии-поселении; </w:t>
      </w: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огорским районным судом Республики Крым по ч.1 ст.157, ст. 70 УК РФ к 5 месяцам лишения своб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тбыванием наказания в колонии-поселении, освобожден </w:t>
      </w: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бытию срока наказания;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в совершении преступления, предусмотренного п.«в» ч.2 ст.</w:t>
      </w:r>
      <w:r>
        <w:rPr/>
        <w:t xml:space="preserve"> 115 УК РФ</w:t>
      </w:r>
      <w:r>
        <w:rPr>
          <w:color w:val="000000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джипов Р.Р. совершил умышленное причинение легкого вреда здоровью, вызвавшего незначительную стойкую утрату общей трудоспособности, кратковременное расстройство здоровья, совершенное с применением предметов, используемых в качестве оружия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дата, врем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джипов Р.Р., будучи в состоянии алкогольного опьянения, находясь на законных основаниях на территории домовладения, расположенного по адресу: &lt; &gt;, реализу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ысел, возникший на почве внезапно сложившихся неприязненных отношений с &lt;С.О.Н.&gt;, направленный на причинение телесных повреждений последнему, нанес руками и ногами не менее трех ударов в область головы и туловища &lt;С.О.Н.&gt;, после чего, взял со стола разделочную деревянную доску, которой нанес &lt;С.О.Н.&gt; не менее 5 ударов в область головы и туловища. После этого, Ваджипов Р.Р. взял садовый секатор, и используя его в качестве оружия, умышленно, путем смыкания браншей, осуществил ампутацию 5-го пальца правой стопы &lt;С.О.Н.&gt;, в результате чего причинил потерпевшему, согласн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заключению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эксперта №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&lt;дата&gt;: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ческую ампутацию 5-го пальца правой стопы, на уровне дистальной трети диафиза основной фаланги, которая повлекла за собой стойкую утрату трудоспособности величиной 5 процентов, что оценивается по критерию незначительной стойкой утраты трудоспособности – стойкой утраты общей трудоспособности менее 10 процентов и расценивается как повреждение, причинившее легкий вред здоровью человека; ушибленную рану затылочной области слева, которая не является опасной для жизни, потребовала хирургической обработки - наложения швов, повлекла за собой временное расстройство здоровья сроком менее трех недель и расценивается как повреждение, причинившее легкий вред здоровью человека; раны наружной поверхности правого бедра (относительно небольших размеров, не потребовавших ушивания), которые  не являются опасными для жизни, не повлекли за собой кратковременного расстройства здоровья или незначительную  стойкую утрату общей трудоспособности, и расцениваются как повреждения, не причинившие вред здоровью человек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удимый Ваджипов Р.Р. в судебном заседании свою вину в совершении инкриминируемого ему преступления признал  полность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4"/>
          <w:szCs w:val="24"/>
        </w:rPr>
        <w:t>а также указал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ил преступление при изложенных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очной части приговора обстоятельствах, в содеянном раскаялся, от дачи показаний в судебном заседании отказал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щитник подсудимого поддержал ходатайство </w:t>
      </w:r>
      <w:r>
        <w:rPr>
          <w:rFonts w:cs="Times New Roman" w:ascii="Times New Roman" w:hAnsi="Times New Roman"/>
          <w:sz w:val="24"/>
          <w:szCs w:val="24"/>
        </w:rPr>
        <w:t xml:space="preserve">Ваджипова Р.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смотрении уголовного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им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обвинитель и потерпевший не возражали против особого порядка принятия судебного решения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rFonts w:cs="Times New Roman" w:ascii="Times New Roman" w:hAnsi="Times New Roman"/>
          <w:sz w:val="24"/>
          <w:szCs w:val="24"/>
        </w:rPr>
        <w:t xml:space="preserve">проведение судебного разбирательства в особом порядке не нарушает права иных ли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ел возможным постановить приговор без проведения судебного разбирательства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 судебного разбирательства установлено, что во время совершения преступлени</w:t>
      </w:r>
      <w:r>
        <w:rPr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судимый действовал последовательно, целенаправленно, самостоятельно и осознано руководил своими действиями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ъявленное </w:t>
      </w:r>
      <w:r>
        <w:rPr>
          <w:rFonts w:cs="Times New Roman" w:ascii="Times New Roman" w:hAnsi="Times New Roman"/>
          <w:sz w:val="24"/>
          <w:szCs w:val="24"/>
        </w:rPr>
        <w:t>Ваджипову Р.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винение, с которым он согласил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ствия подсудимого </w:t>
      </w:r>
      <w:r>
        <w:rPr>
          <w:rFonts w:cs="Times New Roman" w:ascii="Times New Roman" w:hAnsi="Times New Roman"/>
          <w:sz w:val="24"/>
          <w:szCs w:val="24"/>
        </w:rPr>
        <w:t>Ваджипова Р.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квалифицирует по </w:t>
      </w:r>
      <w:r>
        <w:rPr>
          <w:rFonts w:cs="Times New Roman" w:ascii="Times New Roman" w:hAnsi="Times New Roman"/>
          <w:sz w:val="24"/>
          <w:szCs w:val="24"/>
        </w:rPr>
        <w:t>п. «в» ч.2 ст.115 УК РФ, как умышленное причинение легкого вреда здоровью, вызвавшего незначительную стойкую утрату общей трудоспособности,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Суд принимает во внимание, что Ваджипов Р.Р. на учете у врачей психиатра и нарколога не состоит (л.д.*),</w:t>
      </w:r>
      <w:r>
        <w:rPr>
          <w:b/>
        </w:rPr>
        <w:t xml:space="preserve"> </w:t>
      </w:r>
      <w:r>
        <w:rPr/>
        <w:t>по месту проживания характеризуется удовлетворительно (л.д.*), состоит на воинском учете (л.д.*), &lt;семейное положение&gt; (л.д.*),</w:t>
      </w:r>
      <w:r>
        <w:rPr>
          <w:b/>
        </w:rPr>
        <w:t xml:space="preserve"> </w:t>
      </w:r>
      <w:r>
        <w:rPr/>
        <w:t>имеет малолетнего ребенка – &lt;В.Б.Р.&gt;, &lt; &gt; года рождения (л.д.*), ранее привлекался к уголовной ответственности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наказание подсудимому Ваджипову Р.Р., в соответствии со ст. 61 УК РФ, мировой судья относит: наличие малолетнего ребенка,</w:t>
      </w:r>
      <w:r>
        <w:rPr>
          <w:color w:val="000000"/>
        </w:rPr>
        <w:t xml:space="preserve"> активное способствование раскрытию и расследованию преступления, чистосердечное раскаяние</w:t>
      </w:r>
      <w:r>
        <w:rPr/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Ра</w:t>
      </w:r>
      <w:r>
        <w:rPr>
          <w:color w:val="000000"/>
        </w:rPr>
        <w:t xml:space="preserve">зрешая вопрос о назначении наказания, руководствуясь принципом справедливости, </w:t>
      </w:r>
      <w:r>
        <w:rPr>
          <w:color w:val="000000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</w:rPr>
        <w:t xml:space="preserve"> суд учитывает </w:t>
      </w:r>
      <w:r>
        <w:rPr/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жизни и здоровья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и указанных выше обстоятельствах, мировой судья считает необходимым назначить Ваджипову Р.Р. наказание в виде </w:t>
      </w:r>
      <w:r>
        <w:rPr>
          <w:shd w:fill="FFFFFF" w:val="clear"/>
        </w:rPr>
        <w:t>обязательных работ</w:t>
      </w:r>
      <w:r>
        <w:rPr/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Препятствий для применения к подсудимому обязательных работ, в соответствии с ч.4 ст. 49 УК РФ, судом не установлен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Мировой судья полагает нецелесообразным назначение более строгой меры наказания, чем обязательные работы, поскольку это не будет отвечать закрепленному в ст.6 УК РФ принципу справедливости, так как характер и степень общественной опасности совершенного подсудимым преступления в совокупности с данными о его личности, свидетельствуют об отсутствии оснований для ее назнач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hd w:fill="FFFFFF" w:val="clear"/>
        </w:rPr>
        <w:t>П</w:t>
      </w:r>
      <w:r>
        <w:rPr/>
        <w:t xml:space="preserve">ринимая во внимание все обстоятельства дела, и учитывая, что </w:t>
      </w:r>
      <w:r>
        <w:rPr>
          <w:shd w:fill="FFFFFF" w:val="clear"/>
        </w:rPr>
        <w:t>подсудимым совершено преступление небольшой тяжести,</w:t>
      </w:r>
      <w:r>
        <w:rPr/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hd w:fill="FFFFFF" w:val="clear"/>
        </w:rPr>
        <w:t xml:space="preserve">Учитывая, что </w:t>
      </w:r>
      <w:r>
        <w:rPr/>
        <w:t xml:space="preserve">Ваджипов Р.Р. </w:t>
      </w:r>
      <w:r>
        <w:rPr>
          <w:rStyle w:val="Appleconvertedspace"/>
          <w:shd w:fill="FFFFFF" w:val="clear"/>
        </w:rPr>
        <w:t xml:space="preserve">совершил настоящее преступления до вынесения предыдущего приговора </w:t>
      </w:r>
      <w:r>
        <w:rPr>
          <w:color w:val="000000"/>
        </w:rPr>
        <w:t xml:space="preserve">Белогорским районным судом Республики Крым от </w:t>
      </w:r>
      <w:r>
        <w:rPr/>
        <w:t>&lt;дата&gt;</w:t>
      </w:r>
      <w:r>
        <w:rPr>
          <w:color w:val="000000"/>
        </w:rPr>
        <w:t xml:space="preserve">, </w:t>
      </w:r>
      <w:r>
        <w:rPr>
          <w:rStyle w:val="Appleconvertedspace"/>
          <w:shd w:fill="FFFFFF" w:val="clear"/>
        </w:rPr>
        <w:t xml:space="preserve">ему следует назначить окончательное наказание по совокупности преступлений в соответствии с требованиями ч.5 ст. 69 УК РФ, путем частичного сложения наказаний, с применением </w:t>
      </w:r>
      <w:r>
        <w:rPr/>
        <w:t xml:space="preserve">п. "г" ч. 1 ст. 71 УК </w:t>
      </w:r>
      <w:r>
        <w:rPr>
          <w:rStyle w:val="Appleconvertedspace"/>
          <w:shd w:fill="FFFFFF" w:val="clear"/>
        </w:rPr>
        <w:t xml:space="preserve">РФ, засчитав в окончательное наказание,  наказание по приговору </w:t>
      </w:r>
      <w:r>
        <w:rPr>
          <w:color w:val="000000"/>
        </w:rPr>
        <w:t xml:space="preserve">Белогорского районного суда Республики Крым от </w:t>
      </w:r>
      <w:r>
        <w:rPr/>
        <w:t>&lt;дата&gt;</w:t>
      </w:r>
      <w:r>
        <w:rPr>
          <w:color w:val="000000"/>
        </w:rPr>
        <w:t xml:space="preserve">, отбытое </w:t>
      </w:r>
      <w:r>
        <w:rPr/>
        <w:t>Ваджиповым Р.Р. полностью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 xml:space="preserve">Отбывание наказания </w:t>
      </w:r>
      <w:r>
        <w:rPr/>
        <w:t>подсудимому</w:t>
      </w:r>
      <w:r>
        <w:rPr>
          <w:color w:val="000000"/>
        </w:rPr>
        <w:t xml:space="preserve"> </w:t>
      </w:r>
      <w:r>
        <w:rPr/>
        <w:t xml:space="preserve">Ваджипову Р.Р. </w:t>
      </w:r>
      <w:r>
        <w:rPr>
          <w:color w:val="000000"/>
        </w:rPr>
        <w:t xml:space="preserve">в виде лишения свободы, необходимо назначить в колонии - поселении, </w:t>
      </w:r>
      <w:r>
        <w:rPr/>
        <w:t>с самостоятельным следованием к месту отбывания наказа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и определении вида исправительного учреждения, мировой судья учитывает  положения п.«а» ч.1 </w:t>
      </w:r>
      <w:r>
        <w:rPr>
          <w:color w:val="000000"/>
        </w:rPr>
        <w:t xml:space="preserve">ст. 58 УК РФ и </w:t>
      </w:r>
      <w:r>
        <w:rPr/>
        <w:t>принимает во внимание, что Ваджипов Р.Р. по приговору</w:t>
      </w:r>
      <w:r>
        <w:rPr>
          <w:rStyle w:val="Appleconvertedspace"/>
          <w:shd w:fill="FFFFFF" w:val="clear"/>
        </w:rPr>
        <w:t xml:space="preserve"> </w:t>
      </w:r>
      <w:r>
        <w:rPr>
          <w:color w:val="000000"/>
        </w:rPr>
        <w:t xml:space="preserve">Белогорского районного суда Республики Крым от </w:t>
      </w:r>
      <w:r>
        <w:rPr/>
        <w:t>&lt;дата&gt; отбывал наказание в колонии-поселении. Оснований для изменения вида исправительного учреждения судом не установлен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hd w:fill="FFFFFF" w:val="clear"/>
        </w:rPr>
        <w:t>М</w:t>
      </w:r>
      <w:r>
        <w:rPr/>
        <w:t>еру пресечения Ваджипову Р.Р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В соответствии с п.4 ч.3 ст. 81 УПК РФ</w:t>
      </w:r>
      <w:r>
        <w:rPr>
          <w:color w:val="000000"/>
          <w:shd w:fill="FFFFFF" w:val="clear"/>
        </w:rPr>
        <w:t xml:space="preserve"> вещественное доказательство по делу: </w:t>
      </w:r>
      <w:r>
        <w:rPr>
          <w:shd w:fill="FFFFFF" w:val="clear"/>
        </w:rPr>
        <w:t xml:space="preserve">кухонную доску для нарезки продуктов питания, </w:t>
      </w:r>
      <w:r>
        <w:rPr/>
        <w:t>хранящуюся в камере хранения вещественных доказательств ОМВД РФ по Белогорскому району по квитанции №</w:t>
      </w:r>
      <w:r>
        <w:rPr>
          <w:b/>
        </w:rPr>
        <w:t xml:space="preserve"> </w:t>
      </w:r>
      <w:r>
        <w:rPr/>
        <w:t xml:space="preserve">&lt; &gt; от &lt;дата&gt;, </w:t>
      </w:r>
      <w:r>
        <w:rPr>
          <w:color w:val="000000"/>
        </w:rPr>
        <w:t xml:space="preserve">– следует </w:t>
      </w:r>
      <w:r>
        <w:rPr>
          <w:shd w:fill="FFFFFF" w:val="clear"/>
        </w:rPr>
        <w:t xml:space="preserve">передать потерпевшему </w:t>
      </w:r>
      <w:r>
        <w:rPr/>
        <w:t>&lt;С.В.Н.&gt;</w:t>
      </w:r>
      <w:r>
        <w:rPr>
          <w:bCs/>
        </w:rPr>
        <w:t xml:space="preserve"> </w:t>
      </w:r>
      <w:r>
        <w:rPr>
          <w:color w:val="000000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В соответствии с ч.10 ст. 316 УПК РФ процессуальные издержки, предусмотренные статьёй 131 УПК РФ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На основании изложенного, руководствуясь ст.ст. 296-299, 303-304, 307-309, 316-317 УПК РФ, мировой судья, -</w:t>
      </w:r>
      <w:r>
        <w:rPr>
          <w:b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/>
      </w:pPr>
      <w:r>
        <w:rPr/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Ваджипова Руслана Рустемовича признать виновным в совершении преступления, предусмотренного </w:t>
      </w:r>
      <w:r>
        <w:rPr>
          <w:color w:val="000000"/>
        </w:rPr>
        <w:t>п.«в» ч.2 ст.</w:t>
      </w:r>
      <w:r>
        <w:rPr/>
        <w:t xml:space="preserve"> 115 УК РФ, и назначить ему наказание в виде обязательных работ на срок 240 (двести сорок) часов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В соответствии с ч.5 ст. 69 УК РФ, с учетом п. "г" ч. 1 ст. 71 УК РФ, по совокупности преступлений, путем частичного сложения назначенного наказания и наказания, назначенного по приговору</w:t>
      </w:r>
      <w:r>
        <w:rPr>
          <w:color w:val="000000"/>
        </w:rPr>
        <w:t xml:space="preserve"> Белогорского районного суда Республики Крым от </w:t>
      </w:r>
      <w:r>
        <w:rPr/>
        <w:t>&lt;дата&gt;</w:t>
      </w:r>
      <w:r>
        <w:rPr>
          <w:rStyle w:val="Appleconvertedspace"/>
          <w:shd w:fill="FFFFFF" w:val="clear"/>
        </w:rPr>
        <w:t xml:space="preserve">, </w:t>
      </w:r>
      <w:r>
        <w:rPr>
          <w:color w:val="000000"/>
        </w:rPr>
        <w:t>окончательно назначить</w:t>
      </w:r>
      <w:r>
        <w:rPr/>
        <w:t xml:space="preserve"> Ваджипову Р.Р. 5 месяцев 10 дней лишения свободы,</w:t>
      </w:r>
      <w:r>
        <w:rPr>
          <w:b/>
        </w:rPr>
        <w:t xml:space="preserve"> </w:t>
      </w:r>
      <w:r>
        <w:rPr/>
        <w:t>с отбыванием наказания в колонии-поселен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</w:rPr>
      </w:pPr>
      <w:r>
        <w:rPr/>
        <w:t xml:space="preserve">Зачесть Ваджипову Р.Р. в срок отбытия наказания полностью отбытое им наказание </w:t>
      </w:r>
      <w:r>
        <w:rPr>
          <w:rStyle w:val="Appleconvertedspace"/>
          <w:shd w:fill="FFFFFF" w:val="clear"/>
        </w:rPr>
        <w:t xml:space="preserve">по приговору </w:t>
      </w:r>
      <w:r>
        <w:rPr>
          <w:color w:val="000000"/>
        </w:rPr>
        <w:t xml:space="preserve">Белогорского районного суда Республики Крым от </w:t>
      </w:r>
      <w:r>
        <w:rPr/>
        <w:t>&lt;дата&gt;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Определить Ваджипову Р.Р. самостоятельное следование </w:t>
      </w:r>
      <w:r>
        <w:rPr>
          <w:color w:val="000000"/>
        </w:rPr>
        <w:t xml:space="preserve">к месту </w:t>
      </w:r>
      <w:r>
        <w:rPr>
          <w:shd w:fill="FFFFFF" w:val="clear"/>
        </w:rPr>
        <w:t>отбывания  наказания за счет государства в</w:t>
      </w:r>
      <w:r>
        <w:rPr>
          <w:color w:val="000000"/>
          <w:shd w:fill="FFFFFF" w:val="clear"/>
        </w:rPr>
        <w:t xml:space="preserve"> порядке, предусмотренном частями 1 и 2 статьи 75.1 УИ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>С</w:t>
      </w:r>
      <w:r>
        <w:rPr>
          <w:color w:val="000000"/>
        </w:rPr>
        <w:t xml:space="preserve">рок отбывания наказания </w:t>
      </w:r>
      <w:r>
        <w:rPr/>
        <w:t xml:space="preserve">Ваджипову Р.Р. </w:t>
      </w:r>
      <w:r>
        <w:rPr>
          <w:color w:val="000000"/>
        </w:rPr>
        <w:t>исчислять со дня его прибытия в колонию-поселение, с зачетом времени следования осужденного к месту отбывания наказания в срок лишения свободы из расчета один день следования за один день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rFonts w:ascii="Verdana" w:hAnsi="Verdana" w:cs="Verdana"/>
        </w:rPr>
      </w:pPr>
      <w:r>
        <w:rPr/>
        <w:t>Р</w:t>
      </w:r>
      <w:r>
        <w:rPr>
          <w:shd w:fill="FFFFFF" w:val="clear"/>
        </w:rPr>
        <w:t xml:space="preserve">азъяснить </w:t>
      </w:r>
      <w:r>
        <w:rPr/>
        <w:t>Ваджипову Р.Р.</w:t>
      </w:r>
      <w:r>
        <w:rPr>
          <w:shd w:fill="FFFFFF" w:val="clear"/>
        </w:rPr>
        <w:t xml:space="preserve">, что в случае уклонения им от получения предписания о направлении к месту отбывания наказания, предусмотренного ч.1 ст.75.1 УИК Российской Федерации, или неприбытия к месту отбывания наказания в установленный в предписании срок, осужденный объявляется в розыск и подлежит задержанию в срок до 48 часов. Данный срок может быть продлен судом до 30 суток. После задержания осужденного суд принимает решение </w:t>
      </w:r>
      <w:r>
        <w:rPr/>
        <w:t>о заключении осужденного под стражу, а также о направлении осужденного в колонию-поселение под конвоем, либо об изменении осужденному вида исправительного учреждения. При этом срок отбывания наказания исчисляется со дня задержа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hd w:fill="FFFFFF" w:val="clear"/>
        </w:rPr>
        <w:t>М</w:t>
      </w:r>
      <w:r>
        <w:rPr/>
        <w:t>еру пресечения Ваджипову Р.Р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Вещественное </w:t>
      </w:r>
      <w:r>
        <w:rPr>
          <w:color w:val="000000"/>
          <w:shd w:fill="FFFFFF" w:val="clear"/>
        </w:rPr>
        <w:t xml:space="preserve">доказательство по делу: </w:t>
      </w:r>
      <w:r>
        <w:rPr>
          <w:shd w:fill="FFFFFF" w:val="clear"/>
        </w:rPr>
        <w:t xml:space="preserve">кухонную доску для нарезки продуктов питания, </w:t>
      </w:r>
      <w:r>
        <w:rPr/>
        <w:t xml:space="preserve">хранящуюся в камере хранения вещественных доказательств ОМВД РФ по Белогорскому району по квитанции № &lt; &gt; от &lt;дата&gt;, </w:t>
      </w:r>
      <w:r>
        <w:rPr>
          <w:color w:val="000000"/>
        </w:rPr>
        <w:t xml:space="preserve">– </w:t>
      </w:r>
      <w:r>
        <w:rPr>
          <w:shd w:fill="FFFFFF" w:val="clear"/>
        </w:rPr>
        <w:t xml:space="preserve">передать потерпевшему </w:t>
      </w:r>
      <w:r>
        <w:rPr/>
        <w:t>&lt;С.В.Н.&gt;</w:t>
      </w:r>
      <w:r>
        <w:rPr>
          <w:bCs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оцессуальные издержки, связанные с оплатой услуг защитнику – адвокату  Лисицыну В.Е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Мировой судья:                                           Г.Н. Шувалова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