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9/2021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8"/>
          <w:szCs w:val="28"/>
        </w:rPr>
        <w:t>13 сентября 2021 года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Перехрест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Чечуга В.Д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Быкова Е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Лисицына В.Е., представившего удостоверение адвоката №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 ордер №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</w:t>
      </w:r>
      <w:r>
        <w:rPr>
          <w:rFonts w:cs="Times New Roman" w:ascii="Times New Roman" w:hAnsi="Times New Roman"/>
          <w:sz w:val="28"/>
          <w:szCs w:val="28"/>
        </w:rPr>
        <w:t>№2 Белогорского районного суд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Белогорск, ул. Луначарского, 39)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а Евгения Анатоль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 и место рождения, гражданство, образование, семейное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судимого: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ч.1 ст. 158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 Е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кражу, то есть тайное хищение чужого имущества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 более точное время дознанием не установлено, Быков Е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на законных основаниях в домовладении, располож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ализуя</w:t>
      </w:r>
      <w:r>
        <w:rPr>
          <w:rFonts w:cs="Times New Roman" w:ascii="Times New Roman" w:hAnsi="Times New Roman"/>
          <w:sz w:val="28"/>
          <w:szCs w:val="28"/>
        </w:rPr>
        <w:t xml:space="preserve"> возникший преступный умысел, направленный на тайное хищение чужого имущества, действуя из корыстных побуждений, с целью личной наживы, путем свободного доступа, из женской сумки, находящейся на диване, расположенного в кухне вышеуказанного домовладения, тайно похитил  денежные средства, принадлежащие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Г.Т.И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руб., после чего с места преступления скрылся, в последующем распорядился похищенным по своему усмотрению, 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ил потерпевше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Г.Т.И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ьный ущерб на сумму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судимый Быков Е.А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а также указа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преступление при изложенных в установочной части приговора  обстоятельствах, в содеянном раская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щитник подсудимого поддержал ходатайство </w:t>
      </w:r>
      <w:r>
        <w:rPr>
          <w:sz w:val="28"/>
          <w:szCs w:val="28"/>
        </w:rPr>
        <w:t xml:space="preserve">Быкова Е.А. </w:t>
      </w:r>
      <w:r>
        <w:rPr>
          <w:color w:val="000000"/>
          <w:sz w:val="28"/>
          <w:szCs w:val="28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Г.Т.И.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удебное заседание не явилась, направила в адрес суда заявление, в котором просила рассмотреть уголовное дело в ее отсутствие, не возражала против рассмотрения уголовного дела в особом порядке, указала, что к подсудимому материальных и моральных претензий не име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8"/>
          <w:szCs w:val="28"/>
        </w:rPr>
        <w:t>, понимает существо предъявленного ему обвинения и согласен с ним в полном объеме,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го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едъявленное </w:t>
      </w:r>
      <w:r>
        <w:rPr>
          <w:sz w:val="28"/>
          <w:szCs w:val="28"/>
        </w:rPr>
        <w:t xml:space="preserve">Быкову Е.А. </w:t>
      </w:r>
      <w:r>
        <w:rPr>
          <w:color w:val="000000"/>
          <w:sz w:val="28"/>
          <w:szCs w:val="28"/>
        </w:rPr>
        <w:t xml:space="preserve">обвинение, с которым он согласился,  </w:t>
      </w:r>
      <w:r>
        <w:rPr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</w:rPr>
        <w:t>ействия подсудимого</w:t>
      </w:r>
      <w:r>
        <w:rPr>
          <w:sz w:val="28"/>
          <w:szCs w:val="28"/>
        </w:rPr>
        <w:t xml:space="preserve"> Быкова Е.А. мировой судья квалифицирует по ч.1 ст. 158 УК РФ, как </w:t>
      </w:r>
      <w:r>
        <w:rPr>
          <w:rStyle w:val="Snippetequal"/>
          <w:bCs/>
          <w:sz w:val="28"/>
          <w:szCs w:val="28"/>
        </w:rPr>
        <w:t>кража</w:t>
      </w:r>
      <w:r>
        <w:rPr>
          <w:sz w:val="28"/>
          <w:szCs w:val="28"/>
          <w:shd w:fill="FFFFFF" w:val="clear"/>
        </w:rPr>
        <w:t>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 xml:space="preserve">характер и степень общественной опасности ранее совершенных подсудимым преступлений и </w:t>
      </w:r>
      <w:r>
        <w:rPr>
          <w:color w:val="000000"/>
          <w:sz w:val="28"/>
          <w:szCs w:val="28"/>
          <w:shd w:fill="FFFFFF" w:val="clear"/>
        </w:rPr>
        <w:t xml:space="preserve">обстоятельства, в силу которых исправительное воздействие предыдущего наказания оказалось недостаточным,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личность виновного, обстоятельства, смягчающие и отягчающее наказание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Судом установлено, что Быков Е.А. на учете у врачей психиатра и нарколога не состоит</w:t>
      </w:r>
      <w:r>
        <w:rPr>
          <w:color w:val="000000"/>
          <w:sz w:val="28"/>
          <w:szCs w:val="28"/>
        </w:rPr>
        <w:t xml:space="preserve"> (л.д.*); по месту регистрации не проживает, </w:t>
      </w:r>
      <w:r>
        <w:rPr>
          <w:sz w:val="28"/>
          <w:szCs w:val="28"/>
        </w:rPr>
        <w:t>по месту проживания характеризуется удовлетворительно (л.д.*), на воинском учете не состоит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К обстоятельствам, смягчающим наказание подсудимому Быкову Е.А., в соответствии со ст.61 УК РФ, мировой судья относит: </w:t>
      </w:r>
      <w:r>
        <w:rPr>
          <w:color w:val="000000"/>
          <w:sz w:val="28"/>
          <w:szCs w:val="28"/>
        </w:rPr>
        <w:t>чистосердечное раская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ктивное способствование раскрытию и расследованию преступления, возмещение ущерба,</w:t>
      </w:r>
      <w:r>
        <w:rPr>
          <w:sz w:val="28"/>
          <w:szCs w:val="28"/>
        </w:rPr>
        <w:t xml:space="preserve"> причиненного в результате преступления, мнение потерпевшей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Г.Т.И.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не настаивающей на строгом наказании подсудимому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стоятельству, отягчающему наказание подсудимого, в соответствии со ст. 63 УК РФ, суд </w:t>
      </w:r>
      <w:r>
        <w:rPr>
          <w:rFonts w:cs="Times New Roman" w:ascii="Times New Roman" w:hAnsi="Times New Roman"/>
          <w:sz w:val="28"/>
          <w:szCs w:val="28"/>
        </w:rPr>
        <w:t>относит: рецидив преступлений, поскольку Быков Е.А. имеет судимость за ранее совершенное умышленное преступле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и этом суд не  находит оснований для применения ст.73 УК РФ, а также ст. 64, ч.3 ст. 68 УК РФ,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8"/>
          <w:szCs w:val="28"/>
        </w:rPr>
        <w:t>ассмотрено в порядке, предусмотренном главой 40 УПК РФ</w:t>
      </w:r>
      <w:r>
        <w:rPr>
          <w:sz w:val="28"/>
          <w:szCs w:val="28"/>
          <w:shd w:fill="FFFFFF" w:val="clear"/>
        </w:rPr>
        <w:t xml:space="preserve">, а также требования </w:t>
      </w:r>
      <w:r>
        <w:rPr>
          <w:sz w:val="28"/>
          <w:szCs w:val="28"/>
        </w:rPr>
        <w:t xml:space="preserve">ч.2 ст. 68 УК РФ, так как наказание назначается при рецидиве преступлений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 xml:space="preserve">Быков Е.А. </w:t>
      </w:r>
      <w:r>
        <w:rPr>
          <w:rStyle w:val="Appleconvertedspace"/>
          <w:sz w:val="28"/>
          <w:szCs w:val="28"/>
          <w:shd w:fill="FFFFFF" w:val="clear"/>
        </w:rPr>
        <w:t xml:space="preserve">совершил настоящее преступления до вынесения предыдущего приговора </w:t>
      </w:r>
      <w:r>
        <w:rPr>
          <w:color w:val="000000"/>
          <w:sz w:val="28"/>
          <w:szCs w:val="28"/>
        </w:rPr>
        <w:t xml:space="preserve">Белогорского районного суда Республики Крым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ему следует назначить окончательное наказание по совокупности преступлений в соответствии с требованиями ч.5 ст. 69 УК РФ, путем частичного сложения наказаний, засчитав в окончательное наказание,  наказание, отбытое им по приговору </w:t>
      </w:r>
      <w:r>
        <w:rPr>
          <w:color w:val="000000"/>
          <w:sz w:val="28"/>
          <w:szCs w:val="28"/>
        </w:rPr>
        <w:t xml:space="preserve">Белогорского районного суда Республики Крым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в виде лишения свобод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бывание наказания </w:t>
      </w:r>
      <w:r>
        <w:rPr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кову Е.А.</w:t>
      </w:r>
      <w:r>
        <w:rPr>
          <w:color w:val="000000"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п.«в» ч.1 </w:t>
      </w:r>
      <w:r>
        <w:rPr>
          <w:color w:val="000000"/>
          <w:sz w:val="28"/>
          <w:szCs w:val="28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ру пресечения</w:t>
      </w:r>
      <w:r>
        <w:rPr>
          <w:sz w:val="28"/>
          <w:szCs w:val="28"/>
        </w:rPr>
        <w:t xml:space="preserve"> Быкову Е.А. подписку о невыезде и надлежащем поведении следует изменить до вступления приговора в законную силу на заключение под стражу, взяв под стражу в зале суда, с содержанием в ФКУ СИЗО № 1 УФСИН России по Республике Крым и г. Севастопол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по делу н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УПК РФ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изнать Быкова Евгения Анатольевича виновным в совершении преступления, предусмотренного ч.1 ст. 158 УК РФ и назначить ему наказание в виде 8 (восьми) месяцев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.5 ст. 69 УК РФ, по совокупности преступлений, путем частичного сложения назначенного наказания и наказания, назначенного по приговору Белогорского районного суда Республики Крым </w:t>
      </w:r>
      <w:r>
        <w:rPr>
          <w:rStyle w:val="Appleconvertedspace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кончательно назначить Быкову Е.А. наказание в виде 1 (одного) года 2 (двух) месяцев лишения свободы с отбыванием наказания в исправительной колонии строгого режима, со штрафом в размер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ублей и с ограничением свободы сроком на 4 месяца 20 дней, установив следующие ограничения: не уходить из места постоянного проживания (пребывания) после 22 часов до 6 часов следующего дня, </w:t>
      </w:r>
      <w:r>
        <w:rPr>
          <w:sz w:val="28"/>
          <w:szCs w:val="28"/>
          <w:shd w:fill="FFFFFF" w:val="clear"/>
        </w:rPr>
        <w:t>не изменять место жительства и пребывания и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, не выезжать за пределы территории соответствующего муниципального образования, являться в специализированный государственный орган, осуществляющий надзор за отбыванием осужденными наказания в виде ограничения свободы два раза в месяц для регистра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зачесть Быкову Е.А.  в срок отбытия наказания наказание, отбытое им по приговору Белогорского районного суда Республики Крым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а именно: наказание в виде лишения свобод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наказание в виде штрафа исполнять самостоятельно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у пресечения Быкову Е.А. 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отбывания наказания Быкову Е.А. исчислять с момента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"а" ч. 3.1 ст.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зачесть Быкову Е.А. время содержания под стражей с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ировой судья: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A9293F692B236EB7E4066EE3DFE6F67448F542B62868B9842C799C6BC51F11E62673888BFA7B8421A95B6B62894404287ADA95E244350DE0AN" TargetMode="External"/><Relationship Id="rId3" Type="http://schemas.openxmlformats.org/officeDocument/2006/relationships/hyperlink" Target="consultantplus://offline/ref=557AD0CE94FE9BFF6F6ABC8B710C98C68F1E088BE79A3E7D840A7E9D014A6E4C7AEB49E0D0C255875236EDFEAC42559615C04277971D12B8FBg8N" TargetMode="External"/><Relationship Id="rId4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