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1" w:firstLine="567"/>
        <w:jc w:val="right"/>
        <w:textAlignment w:val="baseline"/>
        <w:rPr>
          <w:color w:val="000000"/>
        </w:rPr>
      </w:pPr>
      <w:r>
        <w:rPr>
          <w:color w:val="000000"/>
        </w:rPr>
        <w:t>Дело № 1-31-10/2017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9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lang w:val="en-US"/>
        </w:rPr>
        <w:t>&lt;</w:t>
      </w:r>
      <w:r>
        <w:rPr>
          <w:color w:val="000000"/>
        </w:rPr>
        <w:t>дата</w:t>
      </w:r>
      <w:r>
        <w:rPr>
          <w:color w:val="000000"/>
          <w:lang w:val="en-US"/>
        </w:rPr>
        <w:t>&gt;</w:t>
      </w:r>
      <w:r>
        <w:rPr>
          <w:color w:val="000000"/>
        </w:rPr>
        <w:t xml:space="preserve">                               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при секретаре  - Самко В.С., </w:t>
      </w:r>
    </w:p>
    <w:p>
      <w:pPr>
        <w:pStyle w:val="Style19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ст.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х – Нестеренко Н.Д., Нестеренко Д.Ю., Жуковой Е.Ю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ов – адвоката Лисицына В.Е., представившего удостоверение адвоката         № </w:t>
      </w:r>
      <w:r>
        <w:rPr>
          <w:rFonts w:cs="Times New Roman" w:ascii="Times New Roman" w:hAnsi="Times New Roman"/>
          <w:color w:val="000000"/>
        </w:rPr>
        <w:t xml:space="preserve">&lt;номер&gt;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и ордер № </w:t>
      </w:r>
      <w:r>
        <w:rPr>
          <w:rFonts w:cs="Times New Roman" w:ascii="Times New Roman" w:hAnsi="Times New Roman"/>
          <w:color w:val="000000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, адвоката Куртеева И.В., представившего удостоверение адвоката № </w:t>
      </w:r>
      <w:r>
        <w:rPr>
          <w:rFonts w:cs="Times New Roman" w:ascii="Times New Roman" w:hAnsi="Times New Roman"/>
          <w:color w:val="000000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и ордер № </w:t>
      </w:r>
      <w:r>
        <w:rPr>
          <w:rFonts w:cs="Times New Roman" w:ascii="Times New Roman" w:hAnsi="Times New Roman"/>
          <w:color w:val="000000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, адвоката Дуюнова В.П., представившего удостоверение адвоката № </w:t>
      </w:r>
      <w:r>
        <w:rPr>
          <w:rFonts w:cs="Times New Roman" w:ascii="Times New Roman" w:hAnsi="Times New Roman"/>
          <w:color w:val="000000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и ордер № </w:t>
      </w:r>
      <w:r>
        <w:rPr>
          <w:rFonts w:cs="Times New Roman" w:ascii="Times New Roman" w:hAnsi="Times New Roman"/>
          <w:color w:val="000000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2268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еренко Н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роженки </w:t>
      </w:r>
      <w:r>
        <w:rPr>
          <w:rFonts w:cs="Times New Roman" w:ascii="Times New Roman" w:hAnsi="Times New Roman"/>
          <w:color w:val="000000"/>
        </w:rPr>
        <w:t>&lt;место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ражданки </w:t>
      </w:r>
      <w:r>
        <w:rPr>
          <w:rFonts w:cs="Times New Roman" w:ascii="Times New Roman" w:hAnsi="Times New Roman"/>
          <w:color w:val="000000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ей </w:t>
      </w:r>
      <w:r>
        <w:rPr>
          <w:rFonts w:cs="Times New Roman" w:ascii="Times New Roman" w:hAnsi="Times New Roman"/>
          <w:color w:val="000000"/>
        </w:rPr>
        <w:t>&lt; &gt;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зование, </w:t>
      </w:r>
      <w:r>
        <w:rPr>
          <w:rFonts w:cs="Times New Roman" w:ascii="Times New Roman" w:hAnsi="Times New Roman"/>
          <w:color w:val="000000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ающей </w:t>
      </w:r>
      <w:r>
        <w:rPr>
          <w:rFonts w:cs="Times New Roman" w:ascii="Times New Roman" w:hAnsi="Times New Roman"/>
          <w:color w:val="000000"/>
        </w:rPr>
        <w:t>&lt;место рабо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нее не судимой, зарегистрированной и проживающей по адресу: </w:t>
      </w:r>
      <w:r>
        <w:rPr>
          <w:rFonts w:cs="Times New Roman" w:ascii="Times New Roman" w:hAnsi="Times New Roman"/>
          <w:color w:val="000000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2268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теренко Д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роженца </w:t>
      </w:r>
      <w:r>
        <w:rPr>
          <w:rFonts w:cs="Times New Roman" w:ascii="Times New Roman" w:hAnsi="Times New Roman"/>
          <w:color w:val="000000"/>
        </w:rPr>
        <w:t>&lt;место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color w:val="000000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его </w:t>
      </w:r>
      <w:r>
        <w:rPr>
          <w:rFonts w:cs="Times New Roman" w:ascii="Times New Roman" w:hAnsi="Times New Roman"/>
          <w:color w:val="000000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е, </w:t>
      </w:r>
      <w:r>
        <w:rPr>
          <w:rFonts w:cs="Times New Roman" w:ascii="Times New Roman" w:hAnsi="Times New Roman"/>
          <w:color w:val="000000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работающего, инвалида &lt; &gt;, ранее не судимого, зарегистрированного и проживающего по адресу: </w:t>
      </w:r>
      <w:r>
        <w:rPr>
          <w:rFonts w:cs="Times New Roman" w:ascii="Times New Roman" w:hAnsi="Times New Roman"/>
          <w:color w:val="000000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2268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уковой Е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роженки </w:t>
      </w:r>
      <w:r>
        <w:rPr>
          <w:rFonts w:cs="Times New Roman" w:ascii="Times New Roman" w:hAnsi="Times New Roman"/>
          <w:color w:val="000000"/>
        </w:rPr>
        <w:t>&lt;место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ражданки </w:t>
      </w:r>
      <w:r>
        <w:rPr>
          <w:rFonts w:cs="Times New Roman" w:ascii="Times New Roman" w:hAnsi="Times New Roman"/>
          <w:color w:val="000000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ей </w:t>
      </w:r>
      <w:r>
        <w:rPr>
          <w:rFonts w:cs="Times New Roman" w:ascii="Times New Roman" w:hAnsi="Times New Roman"/>
          <w:color w:val="000000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е, </w:t>
      </w:r>
      <w:r>
        <w:rPr>
          <w:rFonts w:cs="Times New Roman" w:ascii="Times New Roman" w:hAnsi="Times New Roman"/>
          <w:color w:val="000000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ей 1 малолетнего ребенка, работающей </w:t>
      </w:r>
      <w:r>
        <w:rPr>
          <w:rFonts w:cs="Times New Roman" w:ascii="Times New Roman" w:hAnsi="Times New Roman"/>
          <w:color w:val="000000"/>
        </w:rPr>
        <w:t>&lt;место рабо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нее не судимой, зарегистрированной и проживающей по адресу: </w:t>
      </w:r>
      <w:r>
        <w:rPr>
          <w:rFonts w:cs="Times New Roman" w:ascii="Times New Roman" w:hAnsi="Times New Roman"/>
          <w:color w:val="000000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2268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 xml:space="preserve">в совершении преступлений, предусмотренных </w:t>
      </w:r>
      <w:r>
        <w:rPr/>
        <w:t>ст.ст. 322.2, 322.2 УК РФ</w:t>
      </w:r>
      <w:r>
        <w:rPr>
          <w:color w:val="000000"/>
        </w:rPr>
        <w:t>,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теренко Н.Д., Нестеренко Д.Ю., Жукова Е.Ю. совершили фиктивную регистрацию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стеренко Н.Д., Нестеренко Д.Ю., Жукова Е.Ю., зарегистрированные по адресу: </w:t>
      </w:r>
      <w:r>
        <w:rPr>
          <w:rFonts w:cs="Times New Roman" w:ascii="Times New Roman" w:hAnsi="Times New Roman"/>
          <w:color w:val="000000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являющиеся собственниками указанного домовладения, действуя совместно и по предварительному сговору между собой, имея умысел, направленный на фиктивную регистрацию иностранных граждан, фактически не являясь принимающей стороной, заведомо не имея намерения предоставить для проживания вышеуказанное жилое помещение иностранным гражданам, а также зная, что последние не имеют намерения проживать в принадлежащем им домовладении, </w:t>
      </w:r>
      <w:r>
        <w:rPr>
          <w:rFonts w:cs="Times New Roman" w:ascii="Times New Roman" w:hAnsi="Times New Roman"/>
          <w:color w:val="000000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тились с заявлениями в отдел УФМС России по Республике Крым и г.Севастополю в Белогорском районе, расположенный по ул. Нижнегорской, д.51, в г.Белогорск Республики Крым, с просьбой зарегистрировать граждан Азербайджана </w:t>
      </w:r>
      <w:r>
        <w:rPr>
          <w:rFonts w:cs="Times New Roman" w:ascii="Times New Roman" w:hAnsi="Times New Roman"/>
          <w:color w:val="000000"/>
        </w:rPr>
        <w:t>&lt;ФИО1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&lt;ФИО2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принадлежащем им жилом помещ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лномоченные л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а УФМС России по Республике Крым и г.Севастополю в Белогорском рай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требованиями Федерального закона №109-ФЗ от 18.07.2006 года «О миграционном учете иностранных граждан и лиц без гражданства в Российской Федерации» осуществили регистрацию граждан Азербайджана  </w:t>
      </w:r>
      <w:r>
        <w:rPr>
          <w:rFonts w:cs="Times New Roman" w:ascii="Times New Roman" w:hAnsi="Times New Roman"/>
          <w:color w:val="000000"/>
        </w:rPr>
        <w:t>&lt;ФИО1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&lt;ФИО2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 указанному Нестеренко Н.Д., Нестеренко Д.Ю., Жуковой Е.Ю. адресу: &lt;адрес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того, Нестеренко Н.Д., Нестеренко Д.Ю., Жукова Е.Ю., зарегистрированные по адресу: &lt;адрес&gt;, являющиеся собственниками указанного домовладения, действуя совместно и по предварительному сговору между собой, имея умысел, направленный на фиктивную регистрацию иностранного гражданина, фактически не являясь принимающей стороной, заведомо не имея намерения предоставить для проживания вышеуказанное жилое помещение иностранному гражданину, а также зная, что последний не имеет намерения проживать в принадлежащем им домовладении, &lt;дата&gt; обратились с заявлениями в отдел по вопросам миграции ОМВД РФ по Белогорскому району, расположенный по ул. Нижнегорской, д.51, в г.Белогорск Республики Крым, с просьбой зарегистрировать гражданку Украины &lt;ФИО3&gt;, &lt;дата рождения&gt;, в принадлежащем им жилом помещ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&lt;адрес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лномоченные л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а по вопросам миграции ОМВД РФ по  Белогор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требованиями Федерального закона №109-ФЗ от 18.07.2006 года «О миграционном учете иностранных граждан и лиц без гражданства в Российской Федерации» осуществили регистрацию гражданки Украи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&lt;ФИО3&gt;, &lt;дата рождения&gt;, по указанному Нестеренко Н.Д., Нестеренко Д.Ю., Жуковой Е.Ю. адресу: &lt;адрес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теренко Н.Д., Нестеренко Д.Ю., Жуковой Е.Ю. по эпизодам  регистрации граждан от 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4"/>
          <w:szCs w:val="24"/>
        </w:rPr>
        <w:t>ст.322.2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Судом установлено, что данное уголовное дело поступило в суд с ходатайством </w:t>
      </w:r>
      <w:r>
        <w:rPr>
          <w:color w:val="000000"/>
          <w:shd w:fill="FFFFFF" w:val="clear"/>
        </w:rPr>
        <w:t xml:space="preserve">Нестеренко Н.Д., Нестеренко Д.Ю., Жуковой Е.Ю. о применении особого порядка судебного разбирательства.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Нестеренко Н.Д., Нестеренко Д.Ю., Жукова Е.Ю. признали свою вину в совершении инкриминируемых им деяний, раскаялись в содеянном, поддержали заявленные ими ходатайства о рассмотрении дела в особом порядке, пояснив, </w:t>
      </w:r>
      <w:r>
        <w:rPr>
          <w:color w:val="000000"/>
        </w:rPr>
        <w:t xml:space="preserve">что ходатайства заявлены ими добровольно после консультации с защитниками, они полностью осознают, </w:t>
      </w:r>
      <w:r>
        <w:rPr/>
        <w:t>что в случае не исследования судом доказательств по делу, они будут лишены возможности оспаривать фактические обстоятельства дела в апелляционном порядке, а также указали, что</w:t>
      </w:r>
      <w:r>
        <w:rPr>
          <w:color w:val="000000"/>
        </w:rPr>
        <w:t xml:space="preserve"> совершили преступления при изложенных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становочной части постановления обстоятельствах, </w:t>
      </w:r>
      <w:r>
        <w:rPr>
          <w:color w:val="000000"/>
          <w:shd w:fill="FFFFFF" w:val="clear"/>
        </w:rPr>
        <w:t xml:space="preserve">показания обо всех обстоятельствах содеянного давали добровольно. Кроме того, подсудимые Нестеренко Н.Д., Нестеренко Д.Ю., Жукова Е.Ю. </w:t>
      </w:r>
      <w:r>
        <w:rPr>
          <w:color w:val="000000"/>
        </w:rPr>
        <w:t xml:space="preserve">заявили ходатайства о прекращении уголовного дела на основании примечания к статье </w:t>
      </w:r>
      <w:r>
        <w:rPr/>
        <w:t>322.2 УК РФ</w:t>
      </w:r>
      <w:r>
        <w:rPr>
          <w:color w:val="000000"/>
        </w:rPr>
        <w:t xml:space="preserve">, поскольку они активно способствовали раскрытию преступлений, в содеянном чистосердечно раскаялись, в их действиях не имеется иного состава преступления, </w:t>
      </w:r>
      <w:r>
        <w:rPr>
          <w:color w:val="000000"/>
          <w:shd w:fill="FFFFFF" w:val="clear"/>
        </w:rPr>
        <w:t>просили от уголовной ответственности их освободит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ники подсудимых поддержали заявленные Нестеренко Н.Д., Нестеренко Д.Ю., Жуковой Е.Ю. ходатайств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бвинитель не возражал против освобождения подсудимых от уголовной ответственности по двум эпизодам на основании примечания к статье 322.2 УК РФ, посколь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способствовали раскрытию преступлений и в их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лушав мнения участников судебного процесса, изучив материалы дела, суд приходит к следующему. 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Согласно примечанию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</w:rPr>
      </w:pPr>
      <w:r>
        <w:rPr>
          <w:color w:val="000000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ходе судебного разбирательства установлено, что Нестеренко Н.Д.,           Нестеренко Д.Ю., Жукова Е.Ю. </w:t>
      </w:r>
      <w:r>
        <w:rPr>
          <w:color w:val="000000"/>
        </w:rPr>
        <w:t xml:space="preserve">способствовали раскрытию каждого из преступлений, т.к. добровольно сообщили органу предварительного расследования обо всех обстоятельствах совершенных ими преступлений, чем оказали </w:t>
      </w:r>
      <w:r>
        <w:rPr>
          <w:color w:val="000000"/>
          <w:shd w:fill="FFFFFF" w:val="clear"/>
        </w:rPr>
        <w:t>помощь по получению сведений, входящих в предмет доказывания по совершенным им преступлениям, судом также не установлено в действиях Нестеренко Н.Д., Нестеренко Д.Ю., Жуковой Е.Ю. иного состава преступления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При этом преступления, предусмотренные </w:t>
      </w:r>
      <w:r>
        <w:rPr/>
        <w:t xml:space="preserve">ст. 322.2 УК РФ, в совершении которых обвиняются </w:t>
      </w:r>
      <w:r>
        <w:rPr>
          <w:color w:val="000000"/>
          <w:shd w:fill="FFFFFF" w:val="clear"/>
        </w:rPr>
        <w:t>Нестеренко Н.Д., Нестеренко Д.Ю., Жукова Е.Ю., относя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унктом 16 Постановления </w:t>
      </w:r>
      <w:r>
        <w:rPr>
          <w:color w:val="000000"/>
        </w:rPr>
        <w:t>Пленума Верховного Суда РФ № 1 от 29 апреля 1996 года (ред. от 16.04.2013) "О судебном приговоре" разъяснено, что при установлении в судебном заседании обстоятельств, влекущих освобождение лица от уголовной ответственности в случаях, предусмотренных примечаниями к соответствующим статьям Особенной части Уголовного кодекса (например, к ст. ст. 291, 222 УК РФ), дело прекращается на основании примечания к той или иной статье уголовного закона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 xml:space="preserve">П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2 УК РФ, суд считает возможным освободить </w:t>
      </w:r>
      <w:r>
        <w:rPr>
          <w:color w:val="000000"/>
          <w:shd w:fill="FFFFFF" w:val="clear"/>
        </w:rPr>
        <w:t xml:space="preserve">Нестеренко Н.Д., Нестеренко Д.Ю., Жукову Е.Ю. </w:t>
      </w:r>
      <w:r>
        <w:rPr>
          <w:color w:val="000000"/>
        </w:rPr>
        <w:t>от уголовной ответственности по двум эпизодам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</w:t>
      </w:r>
      <w:r>
        <w:rPr>
          <w:color w:val="000000"/>
          <w:shd w:fill="FFFFFF" w:val="clear"/>
        </w:rPr>
        <w:t>Нестеренко Н.Д., Нестеренко Д.Ю., Жуковой Е.Ю.</w:t>
      </w:r>
      <w:r>
        <w:rPr/>
        <w:t xml:space="preserve">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Р</w:t>
      </w:r>
      <w:r>
        <w:rPr>
          <w:color w:val="000000"/>
          <w:shd w:fill="FFFFFF" w:val="clear"/>
        </w:rPr>
        <w:t xml:space="preserve">азрешая </w:t>
      </w: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опрос о вещественных доказательствах, суд считает, что вещественные доказательства: заявления Нестеренко Н.Д., Нестеренко Д.Ю., Жуковой Е.Ю. о регистрации иностранных граждан &lt;ФИО1&gt;, &lt;ФИО2&gt;, &lt;ФИО3&gt; </w:t>
      </w:r>
      <w:r>
        <w:rPr>
          <w:color w:val="000000"/>
        </w:rPr>
        <w:t>– следует хранить при уголовном деле (т.1 л.д.***, т.1 л.д.***)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ых не подлежат, их следует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На основании изложенного, руководствуясь п</w:t>
      </w:r>
      <w:r>
        <w:rPr>
          <w:shd w:fill="FFFFFF" w:val="clear"/>
        </w:rPr>
        <w:t>римечанием к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bCs/>
          </w:rPr>
          <w:t>322.2</w:t>
        </w:r>
        <w:r>
          <w:rPr>
            <w:rStyle w:val="InternetLink"/>
            <w:bCs/>
          </w:rPr>
          <w:t> </w:t>
        </w:r>
      </w:hyperlink>
      <w:r>
        <w:rPr/>
        <w:t xml:space="preserve"> УК РФ, ст.ст.254 – 256 УПК РФ, - 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Нестеренко Н.Д.</w:t>
      </w:r>
      <w:r>
        <w:rPr/>
        <w:t>,</w:t>
      </w:r>
      <w:r>
        <w:rPr>
          <w:color w:val="000000"/>
        </w:rPr>
        <w:t xml:space="preserve"> обвиняемую в совершении преступлений, предусмотренных </w:t>
      </w:r>
      <w:r>
        <w:rPr/>
        <w:t>ст.ст. 322.2, 322.2 УК РФ – освободить от уголовной ответственности на основании примечания к ст.322.2 УК РФ, уголовное дело прекратить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Нестеренко Д.Ю.</w:t>
      </w:r>
      <w:r>
        <w:rPr/>
        <w:t>,</w:t>
      </w:r>
      <w:r>
        <w:rPr>
          <w:color w:val="000000"/>
        </w:rPr>
        <w:t xml:space="preserve"> обвиняемого в совершении преступлений, предусмотренных </w:t>
      </w:r>
      <w:r>
        <w:rPr/>
        <w:t>ст.ст. 322.2, 322.2 УК РФ – освободить от уголовной ответственности на основании примечания к ст.322.2 УК РФ, уголовное дело прекратить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Жукову Е.Ю.</w:t>
      </w:r>
      <w:r>
        <w:rPr/>
        <w:t>,</w:t>
      </w:r>
      <w:r>
        <w:rPr>
          <w:color w:val="000000"/>
        </w:rPr>
        <w:t xml:space="preserve"> обвиняемую в совершении преступлений, предусмотренных </w:t>
      </w:r>
      <w:r>
        <w:rPr/>
        <w:t>ст.ст. 322.2, 322.2 УК РФ – освободить от уголовной ответственности на основании примечания к ст.322.2 УК РФ, уголовное дело прекратить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еру </w:t>
      </w:r>
      <w:r>
        <w:rPr>
          <w:shd w:fill="FFFFFF" w:val="clear"/>
        </w:rPr>
        <w:t>пресечения Нестеренко Н.Д., Нестеренко Д.Ю., Жуковой Е.Ю.</w:t>
      </w:r>
      <w:r>
        <w:rPr/>
        <w:t xml:space="preserve">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отменить после вступления постановления в законную силу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В</w:t>
      </w:r>
      <w:r>
        <w:rPr>
          <w:color w:val="000000"/>
        </w:rPr>
        <w:t xml:space="preserve">ещественные доказательства по делу: </w:t>
      </w:r>
      <w:r>
        <w:rPr>
          <w:color w:val="000000"/>
          <w:shd w:fill="FFFFFF" w:val="clear"/>
        </w:rPr>
        <w:t xml:space="preserve">заявления Нестеренко Н.Д., Нестеренко Д.Ю., Жуковой Е.Ю. о регистрации иностранных граждан &lt;ФИО1&gt;, &lt;ФИО2&gt;, &lt;ФИО3&gt; </w:t>
      </w:r>
      <w:r>
        <w:rPr>
          <w:color w:val="000000"/>
        </w:rPr>
        <w:t>– хранить при уголовном деле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ам - адвокатам Лисицыну В.Е., Куртееву И.В., Дуюнову В.П., отнести на счет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31 Белогорского судебного района Республики  Крым в течение 10 суток со дня его вынес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5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           Г.Н. Шувалова  </w:t>
      </w:r>
    </w:p>
    <w:p>
      <w:pPr>
        <w:pStyle w:val="Normal"/>
        <w:ind w:left="-284" w:righ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0:00Z</dcterms:created>
  <dc:creator>galina</dc:creator>
  <dc:description/>
  <cp:keywords/>
  <dc:language>en-US</dc:language>
  <cp:lastModifiedBy>User</cp:lastModifiedBy>
  <cp:lastPrinted>2017-05-31T10:41:00Z</cp:lastPrinted>
  <dcterms:modified xsi:type="dcterms:W3CDTF">2017-05-31T09:42:00Z</dcterms:modified>
  <cp:revision>18</cp:revision>
  <dc:subject/>
  <dc:title/>
</cp:coreProperties>
</file>