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06 августа 2019 года          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няющий обязанности мирового судьи судебного участка № 31 Белогорского судебного района Республики Крым, м</w:t>
      </w:r>
      <w:r>
        <w:rPr>
          <w:rFonts w:cs="Times New Roman" w:ascii="Times New Roman" w:hAnsi="Times New Roman"/>
          <w:sz w:val="26"/>
          <w:szCs w:val="26"/>
        </w:rPr>
        <w:t>ировой судья судебного участка № 3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елогорского судебного района Республики Крым </w:t>
      </w:r>
      <w:r>
        <w:rPr>
          <w:rFonts w:cs="Times New Roman" w:ascii="Times New Roman" w:hAnsi="Times New Roman"/>
          <w:sz w:val="26"/>
          <w:szCs w:val="26"/>
          <w:lang w:val="ru-RU"/>
        </w:rPr>
        <w:t>Мещанов С.В</w:t>
      </w:r>
      <w:r>
        <w:rPr>
          <w:rFonts w:cs="Times New Roman" w:ascii="Times New Roman" w:hAnsi="Times New Roman"/>
          <w:sz w:val="26"/>
          <w:szCs w:val="26"/>
        </w:rPr>
        <w:t>.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</w:r>
      <w:r>
        <w:rPr>
          <w:rFonts w:cs="Times New Roman" w:ascii="Times New Roman" w:hAnsi="Times New Roman"/>
          <w:sz w:val="26"/>
          <w:szCs w:val="26"/>
          <w:lang w:val="ru-RU"/>
        </w:rPr>
        <w:t>Шемшединовой А.С</w:t>
      </w:r>
      <w:r>
        <w:rPr>
          <w:rFonts w:cs="Times New Roman" w:ascii="Times New Roman" w:hAnsi="Times New Roman"/>
          <w:sz w:val="26"/>
          <w:szCs w:val="26"/>
        </w:rPr>
        <w:t>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помощника прокурора Белогорского района Республики Крым Трошиной Я.А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го Алексюка М.А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адвоката Куртеева И.В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его </w:t>
      </w:r>
      <w:r>
        <w:rPr>
          <w:rFonts w:eastAsia="Times New Roman" w:cs="Times New Roman" w:ascii="Times New Roman" w:hAnsi="Times New Roman"/>
          <w:sz w:val="26"/>
          <w:szCs w:val="26"/>
        </w:rPr>
        <w:t>&lt;Г.Д.В.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Белогорске в порядке особого судопроизводства уголовное дело в отношении: </w:t>
      </w:r>
    </w:p>
    <w:p>
      <w:pPr>
        <w:pStyle w:val="Normal"/>
        <w:autoSpaceDE w:val="false"/>
        <w:spacing w:lineRule="auto" w:line="240" w:before="0" w:after="0"/>
        <w:ind w:left="46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ексюка Марка Алексеевича, &lt;дата рождения&gt;, &lt;место рождения&gt;, &lt;гражданство&gt;, &lt;образование&gt;, &lt;семейное положение&gt;, не работающего, зарегистрированного по адресу: &lt; &gt;, проживающего по адресу: &lt; &gt;, ранее не судимо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виняемого в совершении преступления, предусмотренного ч. 1 ст. 139 УК РФ,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ами предварительного расследования Алексюк М.А. обвиняется в незаконном проникновении в жилище, совершенном против воли проживающего в нем лица, при следующих обстоятельств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период времени с </w:t>
      </w:r>
      <w:r>
        <w:rPr>
          <w:rFonts w:eastAsia="Times New Roman" w:cs="Times New Roman" w:ascii="Times New Roman" w:hAnsi="Times New Roman"/>
          <w:sz w:val="26"/>
          <w:szCs w:val="26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 </w:t>
      </w:r>
      <w:r>
        <w:rPr>
          <w:rFonts w:eastAsia="Times New Roman" w:cs="Times New Roman" w:ascii="Times New Roman" w:hAnsi="Times New Roman"/>
          <w:sz w:val="26"/>
          <w:szCs w:val="26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у Алексюка М.А. находившегося в районе </w:t>
      </w:r>
      <w:r>
        <w:rPr>
          <w:rFonts w:eastAsia="Times New Roman" w:cs="Times New Roman" w:ascii="Times New Roman" w:hAnsi="Times New Roman"/>
          <w:sz w:val="26"/>
          <w:szCs w:val="26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озник преступный умысел, направленный на незаконное проникновение в указанное жилище. Реализуя задуманное, Алексюк М.А., достоверно зная о том, что он не имеет законных, ни предполагаемых, ни иных каких-либо прав на пользование данным жилым помещением, а также осознавая отсутствие согласия его собственника </w:t>
      </w:r>
      <w:r>
        <w:rPr>
          <w:rFonts w:eastAsia="Times New Roman" w:cs="Times New Roman" w:ascii="Times New Roman" w:hAnsi="Times New Roman"/>
          <w:sz w:val="26"/>
          <w:szCs w:val="26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.Д.В.</w:t>
      </w:r>
      <w:r>
        <w:rPr>
          <w:rFonts w:eastAsia="Times New Roman"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проникновение и нахождение в данном жилище, действуя против воли последнего, подошел к установленному с левой стороны от входа в помещение </w:t>
      </w:r>
      <w:r>
        <w:rPr>
          <w:rFonts w:eastAsia="Times New Roman" w:cs="Times New Roman" w:ascii="Times New Roman" w:hAnsi="Times New Roman"/>
          <w:sz w:val="26"/>
          <w:szCs w:val="26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застекленному окну, через которое, путем свободного доступа, незаконно проник в жилище </w:t>
      </w:r>
      <w:r>
        <w:rPr>
          <w:rFonts w:eastAsia="Times New Roman" w:cs="Times New Roman" w:ascii="Times New Roman" w:hAnsi="Times New Roman"/>
          <w:sz w:val="26"/>
          <w:szCs w:val="26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.Д.В.</w:t>
      </w:r>
      <w:r>
        <w:rPr>
          <w:rFonts w:eastAsia="Times New Roman"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ru-RU"/>
        </w:rPr>
        <w:t>. Находясь в вышеуказанном доме, Алексюк М.А. осознавал, что нарушает право проживающего в нем лиц на неприкосновенность жилища, гарантированное ст. 25 Конституции РФ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акие действия Алексюка Марка Алексеевича органами предварительного расследования квалифицированы по ч. 1 ст. 139 УК РФ, - как незаконное проникновение в жилище, совершенное против воли проживающего в нем лиц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удебном заседании подсудимый Алексюк М.А. вину в инкриминируемом ему деянии признал полностью, в содеянном раскаялся, подал письменное ходатайство о прекращении в отношении него уголовного дела в связи с деятельным раскаянием, пояснив, что положения закона о не реабилитирующих основаниях прекращения уголовного дела ему разъяснены и понятн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ник подсудимого, адвокат Куртеев И.В. заявленное Алексюком М.А. ходатайство поддержал, пояснив, что последний вину в инкриминируемом деянии признал полностью, в содеянном раскаялся, активно способствовал раскрытию и расследованию преступления, а также выполнил действия, направленные на заглаживание причиненного преступлением вред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терпевший </w:t>
      </w:r>
      <w:r>
        <w:rPr>
          <w:rFonts w:eastAsia="Times New Roman" w:cs="Times New Roman" w:ascii="Times New Roman" w:hAnsi="Times New Roman"/>
          <w:sz w:val="26"/>
          <w:szCs w:val="26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.Д.В.</w:t>
      </w:r>
      <w:r>
        <w:rPr>
          <w:rFonts w:eastAsia="Times New Roman"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тив прекращения уголовного дела в отношении Алексюка М.А. не возражал, пояснив, что подсудимый принес ему свои извинения, чем полностью загладил причиненный преступлением вред, каких-либо претензий материально-морального характера к последнему он не имеет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судив заявленное ходатайство, выслушав подсудимого, его защитника, потерпевшего и мнение государственного обвинителя, не возражавшей против прекращения уголовного дела в отношении Алексюка М.А. в связи с деятельным раскаянием, мировой судья считает его подлежащим удовлетворению, по следующим основания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. 1 ст. 7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УК РФ,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разъяснениями, содержащимися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. 4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по смысл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. 1 ст. 7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28 УПК РФ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, суд вправе прекратить уголовное преследование в отношении лица, обвиняемого в совершении преступления небольшой или средней тяжести, в случаях предусмотренных ч. 1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75 УК РФ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к следует из установленных в суде обстоятельств, подсудимый Алексюк М.А. впервые привлекается к уголовной ответственности за совершение преступления, в силу ст. 15 УК РФ, относящегося к категории небольшой тяжести, по месту жительства характеризуется положительно, на учете у врачей нарколога и психиатра не состоит, вину признал в полном объеме, в содеянном искренне раскаялся, о чем свидетельствует его </w:t>
      </w:r>
      <w:r>
        <w:rPr>
          <w:rFonts w:cs="Times New Roman" w:ascii="Times New Roman" w:hAnsi="Times New Roman"/>
          <w:sz w:val="26"/>
          <w:szCs w:val="26"/>
        </w:rPr>
        <w:t>активная признательная позиц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ле совершения преступления, выразившаяся в активном </w:t>
      </w:r>
      <w:r>
        <w:rPr>
          <w:rFonts w:cs="Times New Roman" w:ascii="Times New Roman" w:hAnsi="Times New Roman"/>
          <w:sz w:val="26"/>
          <w:szCs w:val="26"/>
        </w:rPr>
        <w:t>способствова</w:t>
      </w:r>
      <w:r>
        <w:rPr>
          <w:rFonts w:cs="Times New Roman" w:ascii="Times New Roman" w:hAnsi="Times New Roman"/>
          <w:sz w:val="26"/>
          <w:szCs w:val="26"/>
          <w:lang w:val="ru-RU"/>
        </w:rPr>
        <w:t>нии</w:t>
      </w:r>
      <w:r>
        <w:rPr>
          <w:rFonts w:cs="Times New Roman" w:ascii="Times New Roman" w:hAnsi="Times New Roman"/>
          <w:sz w:val="26"/>
          <w:szCs w:val="26"/>
        </w:rPr>
        <w:t xml:space="preserve"> раскрытию и расследованию преступ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выполнении действий направленных на заглаживание причиненного преступлением вреда путем принесении своих извинений потерпевшему, а также </w:t>
      </w:r>
      <w:r>
        <w:rPr>
          <w:rFonts w:cs="Times New Roman" w:ascii="Times New Roman" w:hAnsi="Times New Roman"/>
          <w:sz w:val="26"/>
          <w:szCs w:val="26"/>
        </w:rPr>
        <w:t>заявленно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им ходатайств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об особом порядке судебного разбир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таких обстоятельствах, а также принимая во внимание личность подсудимого, мировой судья приходит к убеждению о том, что вследствие деятельного раскаяния Алексюк М.А. перестал быть общественно опасным, в связи с чем, может быть освобожден от уголовной ответственности в связи с деятельным раскаянием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sz w:val="26"/>
          <w:szCs w:val="26"/>
        </w:rPr>
        <w:t>Выплату вознаграждения адвокату Куртееву И.В. произведенную из средств федерального бюджета в размере 3250 (трех тысяч двухсот пятидесяти) рублей, в связи с осуществлением последним защиты Алексюка М.А. в уголовном судопроизводстве в ходе предварительного расследования (л.д. 109), в силу требований ст. 131 УПК РФ мировой судья признает процессуальными издержками. Поскольку Алексюк М.А. не является осужденным, а уголовное дело в отношении него прекращено в связи с деятельным раскаянием, процессуальные издержки, предусмотренные ст. 131 УПК РФ, взысканию с него не подлежат, а должны быть возмещены из средств федерального бюджет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sz w:val="26"/>
          <w:szCs w:val="26"/>
        </w:rPr>
        <w:t>На основании ст. 28 УК РФ и руководствуясь, ст. 75 УПК РФ, мировой судья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кратить уголовное дело в отношении </w:t>
      </w:r>
      <w:r>
        <w:rPr>
          <w:sz w:val="26"/>
          <w:szCs w:val="26"/>
        </w:rPr>
        <w:t>Алексюка Марка Алексеевича</w:t>
      </w:r>
      <w:r>
        <w:rPr>
          <w:bCs/>
          <w:sz w:val="26"/>
          <w:szCs w:val="26"/>
        </w:rPr>
        <w:t xml:space="preserve">, обвиняемого в совершении преступления, предусмотренного ч. 1 ст. 139 УК РФ на основании ст. 28 УПК РФ, в </w:t>
      </w:r>
      <w:r>
        <w:rPr>
          <w:rFonts w:eastAsia="Calibri"/>
          <w:color w:val="000000"/>
          <w:sz w:val="26"/>
          <w:szCs w:val="26"/>
        </w:rPr>
        <w:t>связи с деятельным раскаянием</w:t>
      </w:r>
      <w:r>
        <w:rPr>
          <w:bCs/>
          <w:sz w:val="26"/>
          <w:szCs w:val="26"/>
        </w:rPr>
        <w:t>, освободив его от уголовной ответственности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sz w:val="26"/>
          <w:szCs w:val="26"/>
        </w:rPr>
        <w:t>Меру процессуального принуждения Алексюку М.А. в виде обязательства о явке, до вступления постановления в законную силу оставить без изменения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роцессуальные издержки, выплаченные в качестве вознаграждения адвокату Куртееву И.В. в размере 3250 (трех тысяч двухсот пятидесяти) рублей, - отнести на счет средств федерального бюджет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апелляционном порядке в Белогорский районный суд Республики Крым в течение 10-ти суток со дня его оглашения, путем</w:t>
      </w:r>
      <w:r>
        <w:rPr>
          <w:sz w:val="26"/>
          <w:szCs w:val="26"/>
        </w:rPr>
        <w:t xml:space="preserve"> принесения жалобы или представления через </w:t>
      </w:r>
      <w:r>
        <w:rPr>
          <w:rFonts w:eastAsia="Calibri"/>
          <w:color w:val="000000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ровой судья: </w:t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hd w:fill="FFFFFF" w:val="clear"/>
      <w:spacing w:before="0" w:after="0"/>
      <w:ind w:firstLine="567"/>
      <w:jc w:val="right"/>
      <w:textAlignment w:val="baseline"/>
      <w:rPr/>
    </w:pPr>
    <w:r>
      <w:rPr>
        <w:color w:val="000000"/>
        <w:sz w:val="22"/>
        <w:szCs w:val="22"/>
      </w:rPr>
      <w:t>Дело № 1-31-10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 Знак Знак3"/>
    <w:qFormat/>
    <w:rPr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719C82B41F8FA8F68C85DC93BFD5D2F385F2EE14C60778CA7ADA43715F84BABBB85EEACCE3B5B8032268ACAC4642DD284D83495C5i1uEJ" TargetMode="External"/><Relationship Id="rId3" Type="http://schemas.openxmlformats.org/officeDocument/2006/relationships/hyperlink" Target="consultantplus://offline/ref=9A8748F6F011B7A4AA3A603F1F81E3BE2902C4A62A0E57F604065421172F47656303B210D773E2AA118E2AC26EA6D9FCE2E5C1C5E109B21EAAq1J" TargetMode="External"/><Relationship Id="rId4" Type="http://schemas.openxmlformats.org/officeDocument/2006/relationships/hyperlink" Target="consultantplus://offline/ref=9A8748F6F011B7A4AA3A603F1F81E3BE2903C4A62F0B57F604065421172F47656303B210DF7AE4A043D43AC627F3DDE2EBF3DFCFFF0AABqBJ" TargetMode="External"/><Relationship Id="rId5" Type="http://schemas.openxmlformats.org/officeDocument/2006/relationships/hyperlink" Target="http://sudact.ru/law/upk-rf/chast-1/razdel-i/glava-4/statia-28/?marker=fdoctlaw" TargetMode="External"/><Relationship Id="rId6" Type="http://schemas.openxmlformats.org/officeDocument/2006/relationships/hyperlink" Target="http://sudact.ru/law/uk-rf/obshchaia-chast/razdel-iv/glava-11/statia-7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