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1/2019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6"/>
          <w:szCs w:val="26"/>
        </w:rPr>
        <w:t>20 августа 2019 года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Грищенко С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Трошиной Я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я потерпевшего - &lt;Н.А.В.&gt;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й – Долгополовой С.В.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Лисицына В.Е., представившего удостоверение адвоката №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и ордер №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половой Светланы Василье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&lt; &gt; года рождения, &lt;место рождения&gt;, &lt;гражданство&gt;, &lt;образование&gt;, &lt;семейное положение&gt;, пенсионерки, ранее несудимой, зарегистрированной по адресу: &lt; &gt;, фактически проживающей по адресу: &lt; &gt;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58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полова С.В. обвиняется органом дознания в совер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ажи, то есть тайном хищении чужого имущества</w:t>
      </w:r>
      <w:r>
        <w:rPr>
          <w:rFonts w:cs="Times New Roman" w:ascii="Times New Roman" w:hAnsi="Times New Roman"/>
          <w:sz w:val="26"/>
          <w:szCs w:val="26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 период времени с </w:t>
      </w:r>
      <w:r>
        <w:rPr>
          <w:rFonts w:cs="Times New Roman" w:ascii="Times New Roman" w:hAnsi="Times New Roman"/>
          <w:color w:val="000000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>, Долгополова С.В.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ходясь на законных основаниях в помещении торгового зала магазина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>, реализуя</w:t>
      </w:r>
      <w:r>
        <w:rPr>
          <w:rFonts w:cs="Times New Roman" w:ascii="Times New Roman" w:hAnsi="Times New Roman"/>
          <w:sz w:val="26"/>
          <w:szCs w:val="26"/>
        </w:rPr>
        <w:t xml:space="preserve"> внезапно возникший преступный умысел, направленный на тайное хищение чужого имущества, действуя из корыстных побуждений, путём свободного доступа, с прилавка тайно похитил товар, принадлежащий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а именно: балык (свиной кусок) «Велком» в вакуумной упаковке, массой 350гр, в количестве 1шт., стоимостью без учета НДС 209,60руб.; карбонад (охлажденное свиное мясо) фирмы «Агрокомлекс», массой 1,51кг, в количестве 1шт., стоимостью без учета НДС 288,80руб.; паштет из мяса птицы фирмы «НАМЕ» в жестяной банке, массой 350гр, в количестве 1шт., стоимостью без учета НДС 74,40руб.; сушки «Честный выбор Челночек» в мягкой упаковке, массой 200гр, в количестве 1шт., стоимостью без учета НДС 18,80руб.; палку колбасы «Рублевский Краковская», в количестве 1шт., стоимостью без учета НДС 241,60руб.; палку колбасы «Дружба народов Крошанка», массой 450гр, стоимостью без учета НДС 350,40руб.; дезодорант-антиперспирант «</w:t>
      </w:r>
      <w:r>
        <w:rPr>
          <w:rFonts w:cs="Times New Roman" w:ascii="Times New Roman" w:hAnsi="Times New Roman"/>
          <w:sz w:val="26"/>
          <w:szCs w:val="26"/>
          <w:lang w:val="en-US"/>
        </w:rPr>
        <w:t>O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i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goon</w:t>
      </w:r>
      <w:r>
        <w:rPr>
          <w:rFonts w:cs="Times New Roman" w:ascii="Times New Roman" w:hAnsi="Times New Roman"/>
          <w:sz w:val="26"/>
          <w:szCs w:val="26"/>
        </w:rPr>
        <w:t>» в твердом флаконе, объемом 50мл, в количестве  1шт., стоимостью без учета НДС 212,80руб.; туалетное мыло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Nivea</w:t>
      </w:r>
      <w:r>
        <w:rPr>
          <w:rFonts w:cs="Times New Roman" w:ascii="Times New Roman" w:hAnsi="Times New Roman"/>
          <w:sz w:val="26"/>
          <w:szCs w:val="26"/>
        </w:rPr>
        <w:t>» морские минералы в мягкой упаковке, массой 90гр., в количестве 2 шт., стоимостью без учета НДС по 44,80руб. за штуку, общей стоимостью 89,60руб.; глазированный сырок 16% «Вкуснотеево Премиум» ванильный, массой 40гр, в количестве 25шт., стоимостью без учета НДС по 23,20руб. за штуку, общей стоимостью 580,00руб.; куриную тушку «Добрая марка Аппетитная» в вакуумной упаковке, в количестве 1шт., стоимостью без учета НДС - 250,40руб.; конфеты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Ferrer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affaello</w:t>
      </w:r>
      <w:r>
        <w:rPr>
          <w:rFonts w:cs="Times New Roman" w:ascii="Times New Roman" w:hAnsi="Times New Roman"/>
          <w:sz w:val="26"/>
          <w:szCs w:val="26"/>
        </w:rPr>
        <w:t>», массой 90гр, в количестве 2шт., стоимостью без учета НДС по 175,50руб., общей стоимостью 350,40руб.; конфеты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Ferrer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affael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auletto</w:t>
      </w:r>
      <w:r>
        <w:rPr>
          <w:rFonts w:cs="Times New Roman" w:ascii="Times New Roman" w:hAnsi="Times New Roman"/>
          <w:sz w:val="26"/>
          <w:szCs w:val="26"/>
        </w:rPr>
        <w:t>», массой 240гр., в количестве 1 шт., стоимостью без учета НДС -387,20руб.; фасоль в томатном соусе фирмы «</w:t>
      </w:r>
      <w:r>
        <w:rPr>
          <w:rFonts w:cs="Times New Roman" w:ascii="Times New Roman" w:hAnsi="Times New Roman"/>
          <w:sz w:val="26"/>
          <w:szCs w:val="26"/>
          <w:lang w:val="en-US"/>
        </w:rPr>
        <w:t>Heinz</w:t>
      </w:r>
      <w:r>
        <w:rPr>
          <w:rFonts w:cs="Times New Roman" w:ascii="Times New Roman" w:hAnsi="Times New Roman"/>
          <w:sz w:val="26"/>
          <w:szCs w:val="26"/>
        </w:rPr>
        <w:t xml:space="preserve">» в жестяной банке, в количестве 1 шт., стоимостью без учета НДС - 70,40руб.; хлопковую женскую сорочку размером 48-56, в количестве 1шт., стоимостью без учета НДС - 234,40руб.; молочный крем «Мирата княжеский любимчик» ассорти, в пластиковой упаковке, в количестве 7шт., стоимостью без учета НДС по 90,16руб. за штуку, общей стоимостью 631,12руб.; купаты фирмы «Агрокомплекс Классические» в пластиковом лотке, массой 850гр., в количестве 1шт., стоимостью без учета НДС -190,40руб.; бананы 1-го сорта, массой 2,6кг, общей стоимостью 166,40руб.; гранат 1-го сорта, массой 1,1кг, общей стоимостью 253,44 руб.; киви 1-го сорта, массой 1кг, стоимостью без учета НДС - 102,40руб., после чего с места преступления скрылась, в последующем похищенным распорядилась по своему усмотрению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чинила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ый ущерб на общую сумму 4657,03руб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лгополовой С.В</w:t>
      </w:r>
      <w:r>
        <w:rPr>
          <w:rFonts w:cs="Times New Roman" w:ascii="Times New Roman" w:hAnsi="Times New Roman"/>
          <w:sz w:val="26"/>
          <w:szCs w:val="26"/>
        </w:rPr>
        <w:t xml:space="preserve">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58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раж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то есть тайное хищение чужого имуществ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удебном заседании п</w:t>
      </w:r>
      <w:r>
        <w:rPr>
          <w:color w:val="000000"/>
          <w:sz w:val="26"/>
          <w:szCs w:val="26"/>
        </w:rPr>
        <w:t>редставитель потерпевшего &lt; &gt; &lt;Н.А.В.&gt;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заявил ходатайство о </w:t>
      </w:r>
      <w:r>
        <w:rPr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sz w:val="26"/>
          <w:szCs w:val="26"/>
          <w:shd w:fill="FFFFFF" w:val="clear"/>
        </w:rPr>
        <w:t>Долгополовой С.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вязи с примирением сторон, о чем представил соответствующее заявление, которое было приобщено к материалам дела, пояснив, что подсудимая полностью возместила причиненный вред путем внесения суммы похищенного в кассу магазина, претензий материального и морального характера к </w:t>
      </w:r>
      <w:r>
        <w:rPr>
          <w:sz w:val="26"/>
          <w:szCs w:val="26"/>
          <w:shd w:fill="FFFFFF" w:val="clear"/>
        </w:rPr>
        <w:t>Долгополовой С.В</w:t>
      </w:r>
      <w:r>
        <w:rPr>
          <w:sz w:val="26"/>
          <w:szCs w:val="26"/>
        </w:rPr>
        <w:t xml:space="preserve">.   </w:t>
      </w:r>
      <w:r>
        <w:rPr>
          <w:color w:val="000000"/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добровольно, без оказания на него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му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Подсудимая Долгополова С.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также просила суд прекратить уголовное дело, в судебном заседании пояснила, что вину в инкриминируемом ей преступлении она признает полностью, в содеянном раскаивается, причиненный </w:t>
      </w:r>
      <w:r>
        <w:rPr>
          <w:color w:val="000000"/>
          <w:sz w:val="26"/>
          <w:szCs w:val="26"/>
        </w:rPr>
        <w:t xml:space="preserve">&lt; &gt; </w:t>
      </w:r>
      <w:r>
        <w:rPr>
          <w:sz w:val="26"/>
          <w:szCs w:val="26"/>
        </w:rPr>
        <w:t>ущерб возмещен ею в полном объеме, характер и последствия прекращения дела по основанию примирения, ей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й – адвокат Лисицын В.Е. ходатайство представителя потерпевшего просил удовлетворить, прекратить </w:t>
      </w:r>
      <w:r>
        <w:rPr>
          <w:color w:val="000000"/>
          <w:sz w:val="26"/>
          <w:szCs w:val="26"/>
        </w:rPr>
        <w:t xml:space="preserve">уголовное дело 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обвинитель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>освобождения подсудим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уголовной ответственности и 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Обсудив заявленное ходатайство, мировой судья считает возможным освободить </w:t>
      </w:r>
      <w:r>
        <w:rPr>
          <w:sz w:val="26"/>
          <w:szCs w:val="26"/>
          <w:shd w:fill="FFFFFF" w:val="clear"/>
        </w:rPr>
        <w:t>Долгополову С.В</w:t>
      </w:r>
      <w:r>
        <w:rPr>
          <w:sz w:val="26"/>
          <w:szCs w:val="26"/>
        </w:rPr>
        <w:t>. от уголовной ответственности, а уголовное дело прекратить в связи с примирением с потерпевшим,</w:t>
      </w:r>
      <w:r>
        <w:rPr>
          <w:color w:val="000000"/>
          <w:sz w:val="26"/>
          <w:szCs w:val="26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 xml:space="preserve">одсудимая </w:t>
      </w:r>
      <w:r>
        <w:rPr>
          <w:sz w:val="26"/>
          <w:szCs w:val="26"/>
          <w:shd w:fill="FFFFFF" w:val="clear"/>
        </w:rPr>
        <w:t>Долгополова С.В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а полностью, явилась с повинной, </w:t>
      </w:r>
      <w:r>
        <w:rPr>
          <w:sz w:val="26"/>
          <w:szCs w:val="26"/>
        </w:rPr>
        <w:t xml:space="preserve">активно способствовала раскрытию и расследованию преступления, </w:t>
      </w:r>
      <w:r>
        <w:rPr>
          <w:color w:val="000000"/>
          <w:sz w:val="26"/>
          <w:szCs w:val="26"/>
        </w:rPr>
        <w:t xml:space="preserve">раскаялась в содеянном, </w:t>
      </w:r>
      <w:r>
        <w:rPr>
          <w:sz w:val="26"/>
          <w:szCs w:val="26"/>
        </w:rPr>
        <w:t>ранее к уголовной ответственности не привлекалась,</w:t>
      </w:r>
      <w:r>
        <w:rPr>
          <w:color w:val="000000"/>
          <w:sz w:val="26"/>
          <w:szCs w:val="26"/>
        </w:rPr>
        <w:t xml:space="preserve"> причиненный вред заглажен ею в полном объеме, по месту жительства характеризуется удовлетворительно, является пенсионеркой, </w:t>
      </w:r>
      <w:r>
        <w:rPr>
          <w:sz w:val="26"/>
          <w:szCs w:val="26"/>
        </w:rPr>
        <w:t>на учете у врачей нарколога и психиатра не состоит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Добровольность заявления представителя потерпевшего о прекращении уголовного дела и факт заглаживания подсудимой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Долгополовой С.В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sz w:val="26"/>
          <w:szCs w:val="26"/>
          <w:shd w:fill="FFFFFF" w:val="clear"/>
        </w:rPr>
        <w:t>Долгополовой С.В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ые доказательства по делу: </w:t>
      </w:r>
      <w:r>
        <w:rPr>
          <w:sz w:val="26"/>
          <w:szCs w:val="26"/>
        </w:rPr>
        <w:t>оптический диск с записанными на нем 13 видеозаписями типа «</w:t>
      </w:r>
      <w:r>
        <w:rPr>
          <w:sz w:val="26"/>
          <w:szCs w:val="26"/>
          <w:lang w:val="en-US"/>
        </w:rPr>
        <w:t>AVR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 – следует хранить при уголовном дел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(л.д.*); </w:t>
      </w:r>
      <w:r>
        <w:rPr>
          <w:color w:val="000000"/>
          <w:sz w:val="26"/>
          <w:szCs w:val="26"/>
        </w:rPr>
        <w:t>хлопковую женскую сорочку, находящуюся на хранении в камере хранения ОМВД России по Белогорскому району по квитанции № &lt; &gt; от &lt;дата&gt; – следует передать по принадлежности &lt; &gt;</w:t>
      </w:r>
      <w:r>
        <w:rPr>
          <w:sz w:val="26"/>
          <w:szCs w:val="26"/>
        </w:rPr>
        <w:t xml:space="preserve"> (л.д.*)</w:t>
      </w:r>
      <w:r>
        <w:rPr>
          <w:b/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54 – 256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Уголовное дело в отношении Догополовой Светланы Васильевны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й в совершении преступления, предусмотренного ч.1</w:t>
      </w:r>
      <w:r>
        <w:rPr>
          <w:sz w:val="26"/>
          <w:szCs w:val="26"/>
        </w:rPr>
        <w:t xml:space="preserve"> ст.158 УК РФ – прекратить на основании ст. 25 УПК РФ в связи с примирением сторон, освободив ее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 xml:space="preserve">Догополовой </w:t>
      </w:r>
      <w:r>
        <w:rPr>
          <w:sz w:val="26"/>
          <w:szCs w:val="26"/>
        </w:rPr>
        <w:t>С.В.,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ещественные доказательства по делу: оптический диск с записанными на нем 13 видеофайлами типа «</w:t>
      </w:r>
      <w:r>
        <w:rPr>
          <w:sz w:val="26"/>
          <w:szCs w:val="26"/>
          <w:lang w:val="en-US"/>
        </w:rPr>
        <w:t>AVR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 – хранить при уголовном деле; хлопковую женскую сорочку, находящуюся на хранении в камере хранения ОМВД России по Белогорскому району по квитанции № &lt; &gt; от &lt;дата&gt; – передать по принадлежности &lt; &gt;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right="-2" w:firstLine="56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Г.Н. Шувалова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