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14/2019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12 ноября 2019 года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 - Грищенко С.Ю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 xml:space="preserve">с участием: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– Дубаева Р.М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4"/>
          <w:szCs w:val="24"/>
        </w:rPr>
        <w:t>Куртеева И.В</w:t>
      </w:r>
      <w:r>
        <w:rPr>
          <w:rFonts w:cs="Times New Roman" w:ascii="Times New Roman" w:hAnsi="Times New Roman"/>
          <w:sz w:val="24"/>
          <w:szCs w:val="24"/>
        </w:rPr>
        <w:t>., представившего удостоверение адвоката &lt; &gt;, ордер &lt; 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аева Ризы Мустафа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&lt;дата рождения, место рождения, гражданство, образование, семейное положение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работающего, пенсионера, ранее несудимого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</w:t>
      </w:r>
      <w:r>
        <w:rPr/>
        <w:t>ст. 322.2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баев Р.М. </w:t>
      </w:r>
      <w:r>
        <w:rPr>
          <w:rFonts w:cs="Times New Roman" w:ascii="Times New Roman" w:hAnsi="Times New Roman"/>
          <w:sz w:val="24"/>
          <w:szCs w:val="24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ии фиктивной регистрации гражданина Российской Федерации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Дубаев Р.М., проживающий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являющийся собственником указанного домовладения, не имея намерения предоставлять свое жилое помещение для проживания гражданке </w:t>
      </w:r>
      <w:r>
        <w:rPr>
          <w:rFonts w:cs="Times New Roman" w:ascii="Times New Roman" w:hAnsi="Times New Roman"/>
          <w:sz w:val="24"/>
          <w:szCs w:val="24"/>
        </w:rPr>
        <w:t>Российской Федерации &lt;Э.А.Б.&gt;, &lt; &gt; года рожд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зная, что последняя не имеет намерения проживать в принадлежащем ему домовладении по вышеуказанному адрес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уя умысел, направленный на фиктивную регистрацию гражданин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есту своего жительства, обратился в отдел по вопросам миграции ОМВД России по Белогорскому району, расположенный по адресу: Республика Крым, г.Белогорск, ул.Нижнегорская, д.51, с заявлением о регистрации по месту проживания</w:t>
      </w:r>
      <w:r>
        <w:rPr>
          <w:rFonts w:cs="Times New Roman" w:ascii="Times New Roman" w:hAnsi="Times New Roman"/>
          <w:sz w:val="24"/>
          <w:szCs w:val="24"/>
        </w:rPr>
        <w:t xml:space="preserve"> &lt;Э.А.Б.&gt; в принадлежащ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му жилом помещении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данного заяв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дата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а по вопросам миграции ОМВД РФ по Белогор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Закона РФ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или регистрац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ки РФ </w:t>
      </w:r>
      <w:r>
        <w:rPr>
          <w:rFonts w:cs="Times New Roman" w:ascii="Times New Roman" w:hAnsi="Times New Roman"/>
          <w:sz w:val="24"/>
          <w:szCs w:val="24"/>
        </w:rPr>
        <w:t xml:space="preserve">&lt;Э.А.Б.&gt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указанному Дубаевым Р.М.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баева Р.М. </w:t>
      </w:r>
      <w:r>
        <w:rPr>
          <w:rFonts w:cs="Times New Roman" w:ascii="Times New Roman" w:hAnsi="Times New Roman"/>
          <w:sz w:val="24"/>
          <w:szCs w:val="24"/>
        </w:rPr>
        <w:t>органом дозн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лифицированы по </w:t>
      </w:r>
      <w:r>
        <w:rPr>
          <w:rFonts w:cs="Times New Roman" w:ascii="Times New Roman" w:hAnsi="Times New Roman"/>
          <w:sz w:val="24"/>
          <w:szCs w:val="24"/>
        </w:rPr>
        <w:t>ст.322.2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подсудимый Дубаев Р.М. свою вину в совершении инкриминируемого ему деяния признал полностью, в содеянном раскаялся,  </w:t>
      </w:r>
      <w:r>
        <w:rPr>
          <w:color w:val="000000"/>
        </w:rPr>
        <w:t>пояснил, что совершил преступление при изложенных в установочной части постановления обстоятельствах, обо всех обстоятельств содеянного добровольно сообщил сотрудникам полиции,</w:t>
      </w:r>
      <w:r>
        <w:rPr>
          <w:color w:val="000000"/>
          <w:shd w:fill="FFFFFF" w:val="clear"/>
        </w:rPr>
        <w:t xml:space="preserve"> по его ходатайству дознание по делу проводилось в сокращенной форме, ходатайствовал о прекращении уголовного дела и </w:t>
      </w:r>
      <w:r>
        <w:rPr>
          <w:color w:val="000000"/>
        </w:rPr>
        <w:t xml:space="preserve">освобождении </w:t>
      </w:r>
      <w:r>
        <w:rPr>
          <w:color w:val="000000"/>
          <w:shd w:fill="FFFFFF" w:val="clear"/>
        </w:rPr>
        <w:t xml:space="preserve">его </w:t>
      </w:r>
      <w:r>
        <w:rPr>
          <w:color w:val="000000"/>
        </w:rPr>
        <w:t>от уголовной ответственности на основании примечания к ст.322.2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щитник подсудимого - адвокат Куртеев И.В. поддержал ходатайство Дубаева Р.М. об освобождении подсудимого от уголовной ответственности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обвинитель не возражал против освобождения подсудимого от уголовной ответственности на основании примечания к статье 322.2 УК РФ, поскольку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баев Р.М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способствовал раскрытию преступления и в его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слушав мнения участников судебного процесса, изучив материалы дела, мировой судья приходит к следующему. 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мечанию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Дубаев Р.М. </w:t>
      </w:r>
      <w:r>
        <w:rPr>
          <w:color w:val="000000"/>
        </w:rPr>
        <w:t xml:space="preserve">способствовал раскрытию преступления, поскольку он добровольно дал </w:t>
      </w:r>
      <w:r>
        <w:rPr/>
        <w:t xml:space="preserve">пояснения обо всех обстоятельствах содеянного в ходе доследственной проверки, </w:t>
      </w:r>
      <w:r>
        <w:rPr>
          <w:color w:val="000000"/>
        </w:rPr>
        <w:t xml:space="preserve">давал полные и правдивые показания в ходе предварительного следствия, чем оказал </w:t>
      </w:r>
      <w:r>
        <w:rPr>
          <w:color w:val="000000"/>
          <w:shd w:fill="FFFFFF" w:val="clear"/>
        </w:rPr>
        <w:t xml:space="preserve">помощь по установлению обстоятельств, имеющих существенное значение для дела, по его </w:t>
      </w:r>
      <w:r>
        <w:rPr/>
        <w:t xml:space="preserve">ходатайству </w:t>
      </w:r>
      <w:r>
        <w:rPr>
          <w:color w:val="000000"/>
        </w:rPr>
        <w:t>дознание по делу проводилось в сокращенной форме.</w:t>
      </w:r>
      <w:r>
        <w:rPr/>
        <w:t xml:space="preserve"> Кроме того, </w:t>
      </w:r>
      <w:r>
        <w:rPr>
          <w:color w:val="000000"/>
          <w:shd w:fill="FFFFFF" w:val="clear"/>
        </w:rPr>
        <w:t>судом не установлено в действиях Дубаева Р.М.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/>
        <w:t xml:space="preserve">ст. 322.2 УК РФ, в совершении которого обвиняется </w:t>
      </w:r>
      <w:r>
        <w:rPr>
          <w:color w:val="000000"/>
          <w:shd w:fill="FFFFFF" w:val="clear"/>
        </w:rPr>
        <w:t>Дубаев Р.М.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С</w:t>
      </w:r>
      <w:r>
        <w:rPr/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П</w:t>
      </w:r>
      <w:r>
        <w:rPr>
          <w:color w:val="000000"/>
        </w:rPr>
        <w:t xml:space="preserve">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подсудимому были разъяснены и понятны последствия прекращения уголовного дела по нереабилитирующим основаниям, мировой судья считает возможным освободить </w:t>
      </w:r>
      <w:r>
        <w:rPr>
          <w:color w:val="000000"/>
          <w:shd w:fill="FFFFFF" w:val="clear"/>
        </w:rPr>
        <w:t xml:space="preserve">Дубаева Р.М. </w:t>
      </w:r>
      <w:r>
        <w:rPr>
          <w:color w:val="000000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</w:t>
      </w:r>
      <w:r>
        <w:rPr>
          <w:color w:val="000000"/>
          <w:shd w:fill="FFFFFF" w:val="clear"/>
        </w:rPr>
        <w:t>Дубаеву Р.М.</w:t>
      </w:r>
      <w:r>
        <w:rPr/>
        <w:t xml:space="preserve">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ещественное доказательство по делу: заявление Дубаева Р.М. о регистрации </w:t>
      </w:r>
      <w:r>
        <w:rPr/>
        <w:t>&lt;Э.А.Б.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 соответствии с ч.10 ст.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bCs/>
          </w:rPr>
          <w:t>322.2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>Дубаева Ризу Мустафаевича,</w:t>
      </w:r>
      <w:r>
        <w:rPr>
          <w:color w:val="000000"/>
        </w:rPr>
        <w:t xml:space="preserve"> обвиняемого в совершении преступления, предусмотренного </w:t>
      </w:r>
      <w:r>
        <w:rPr/>
        <w:t>ст.322.2 УК РФ, – освободить от уголовной ответственности на основании примечания к ст.322.2 УК РФ, уголовное дело в отношении него прекрат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Меру пресечения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Дубаеву Р.М.</w:t>
      </w:r>
      <w:r>
        <w:rPr/>
        <w:t xml:space="preserve">, </w:t>
      </w:r>
      <w:r>
        <w:rPr>
          <w:shd w:fill="FFFFFF" w:val="clear"/>
        </w:rPr>
        <w:t xml:space="preserve">в виде </w:t>
      </w:r>
      <w:r>
        <w:rPr>
          <w:color w:val="000000"/>
        </w:rPr>
        <w:t>подписки о невыезде и надлежащем поведении</w:t>
      </w:r>
      <w:r>
        <w:rPr>
          <w:shd w:fill="FFFFFF" w:val="clear"/>
        </w:rPr>
        <w:t>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ое доказательство по делу: </w:t>
      </w:r>
      <w:r>
        <w:rPr>
          <w:color w:val="000000"/>
          <w:shd w:fill="FFFFFF" w:val="clear"/>
        </w:rPr>
        <w:t xml:space="preserve">заявление Дубаева Р.М. о регистрации </w:t>
      </w:r>
      <w:r>
        <w:rPr/>
        <w:t>&lt;Э.А.Б.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– адвокату </w:t>
      </w:r>
      <w:r>
        <w:rPr>
          <w:color w:val="000000"/>
          <w:shd w:fill="FFFFFF" w:val="clear"/>
        </w:rPr>
        <w:t>Куртееву И.В</w:t>
      </w:r>
      <w:r>
        <w:rPr/>
        <w:t xml:space="preserve">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2" w:firstLine="56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Г.Н. Шувалова  </w:t>
      </w:r>
    </w:p>
    <w:p>
      <w:pPr>
        <w:pStyle w:val="Normal"/>
        <w:spacing w:before="0" w:after="0"/>
        <w:ind w:right="-2" w:firstLine="56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