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17/2019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12 декабря 2019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 - Задерецкой Т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 xml:space="preserve">с участием: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й – Салимовой Д.Ж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4"/>
          <w:szCs w:val="24"/>
        </w:rPr>
        <w:t>Куртеева И.В</w:t>
      </w:r>
      <w:r>
        <w:rPr>
          <w:rFonts w:cs="Times New Roman" w:ascii="Times New Roman" w:hAnsi="Times New Roman"/>
          <w:sz w:val="24"/>
          <w:szCs w:val="24"/>
        </w:rPr>
        <w:t>., представившего удостоверение адвоката           &lt;№, дата &gt;, ордер &lt;№, дата 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мовой Делары Жаферо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&lt;дата рождения, место рождения, гражданство, образование, семейное положение&gt;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ботающей, пенсионерки, ранее несудимо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</w:t>
      </w:r>
      <w:r>
        <w:rPr/>
        <w:t>ст. 322.2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имова Д.Ж. </w:t>
      </w:r>
      <w:r>
        <w:rPr>
          <w:rFonts w:cs="Times New Roman" w:ascii="Times New Roman" w:hAnsi="Times New Roman"/>
          <w:sz w:val="24"/>
          <w:szCs w:val="24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ии фиктивной регистрации гражданина Российской Федерации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алимова Д.Ж., проживающая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являющаяся собственником указанного домовладения, не имея намерения предоставлять свое жилое помещение для проживания гражданке </w:t>
      </w:r>
      <w:r>
        <w:rPr>
          <w:rFonts w:cs="Times New Roman" w:ascii="Times New Roman" w:hAnsi="Times New Roman"/>
          <w:sz w:val="24"/>
          <w:szCs w:val="24"/>
        </w:rPr>
        <w:t>&lt; &gt; &lt;М.С.Р.&gt;, &lt; &gt; года ро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зная, что последняя не имеет намерения проживать в принадлежащем ей домовладении по вышеуказанному адрес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уя умысел, направленный на фиктивную регистрацию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есту своего жительства, обратилась в отдел по вопросам миграции ОМВД России по Белогорскому району, расположенный по адресу: Республика Крым, г.Белогорск, ул.Нижнегорская, д.51, с заявлением о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&lt;М.С.Р.&g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есту проживания</w:t>
      </w:r>
      <w:r>
        <w:rPr>
          <w:rFonts w:cs="Times New Roman" w:ascii="Times New Roman" w:hAnsi="Times New Roman"/>
          <w:sz w:val="24"/>
          <w:szCs w:val="24"/>
        </w:rPr>
        <w:t xml:space="preserve"> в принадлежащ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й жилом помещении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данного заяв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по вопросам миграции ОМВД РФ по Белогор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Закона РФ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или регистрац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ки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М.С.Р.&g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указанному Салимовой Д.Ж.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имовой Д.Ж. </w:t>
      </w:r>
      <w:r>
        <w:rPr>
          <w:rFonts w:cs="Times New Roman" w:ascii="Times New Roman" w:hAnsi="Times New Roman"/>
          <w:sz w:val="24"/>
          <w:szCs w:val="24"/>
        </w:rPr>
        <w:t>органом дозн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лифицированы по </w:t>
      </w:r>
      <w:r>
        <w:rPr>
          <w:rFonts w:cs="Times New Roman" w:ascii="Times New Roman" w:hAnsi="Times New Roman"/>
          <w:sz w:val="24"/>
          <w:szCs w:val="24"/>
        </w:rPr>
        <w:t>ст.322.2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подсудимая Салимова Д.Ж. свою вину в совершении инкриминируемого ей деяния признала полностью, в содеянном раскаялась,  </w:t>
      </w:r>
      <w:r>
        <w:rPr>
          <w:color w:val="000000"/>
        </w:rPr>
        <w:t>пояснила, что совершила преступление при изложенных в установочной части постановления обстоятельствах, обо всех обстоятельств содеянного добровольно сообщила сотрудникам полиции,</w:t>
      </w:r>
      <w:r>
        <w:rPr>
          <w:color w:val="000000"/>
          <w:shd w:fill="FFFFFF" w:val="clear"/>
        </w:rPr>
        <w:t xml:space="preserve"> по её ходатайству дознание по делу проводилось в сокращенной форме, ходатайствовала о прекращении уголовного дела и </w:t>
      </w:r>
      <w:r>
        <w:rPr>
          <w:color w:val="000000"/>
        </w:rPr>
        <w:t xml:space="preserve">освобождении </w:t>
      </w:r>
      <w:r>
        <w:rPr>
          <w:color w:val="000000"/>
          <w:shd w:fill="FFFFFF" w:val="clear"/>
        </w:rPr>
        <w:t xml:space="preserve">его </w:t>
      </w:r>
      <w:r>
        <w:rPr>
          <w:color w:val="000000"/>
        </w:rPr>
        <w:t>от уголовной ответственности на основании примечания к ст.322.2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щитник подсудимой - адвокат Куртеев И.В. поддержал ходатайство Салимовой Д.Ж. об освобождении подсудимой от уголовной ответственности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2 УК РФ, поскольку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имова Д.Ж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способствовала раскрытию преступления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мечанию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Салимова Д.Ж. </w:t>
      </w:r>
      <w:r>
        <w:rPr>
          <w:color w:val="000000"/>
        </w:rPr>
        <w:t xml:space="preserve">способствовала раскрытию преступления, поскольку она добровольно дала </w:t>
      </w:r>
      <w:r>
        <w:rPr/>
        <w:t xml:space="preserve">пояснения обо всех обстоятельствах содеянного в ходе доследственной проверки, </w:t>
      </w:r>
      <w:r>
        <w:rPr>
          <w:color w:val="000000"/>
        </w:rPr>
        <w:t xml:space="preserve">давала полные и правдивые показания в ходе предварительного следствия, чем оказала </w:t>
      </w:r>
      <w:r>
        <w:rPr>
          <w:color w:val="000000"/>
          <w:shd w:fill="FFFFFF" w:val="clear"/>
        </w:rPr>
        <w:t xml:space="preserve">помощь по установлению обстоятельств, имеющих существенное значение для дела, по её </w:t>
      </w:r>
      <w:r>
        <w:rPr/>
        <w:t xml:space="preserve">ходатайству </w:t>
      </w:r>
      <w:r>
        <w:rPr>
          <w:color w:val="000000"/>
        </w:rPr>
        <w:t>дознание по делу проводилось в сокращенной форме.</w:t>
      </w:r>
      <w:r>
        <w:rPr/>
        <w:t xml:space="preserve"> Кроме того, </w:t>
      </w:r>
      <w:r>
        <w:rPr>
          <w:color w:val="000000"/>
          <w:shd w:fill="FFFFFF" w:val="clear"/>
        </w:rPr>
        <w:t>судом не установлено в действиях Салимовой Д.Ж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/>
        <w:t xml:space="preserve">ст. 322.2 УК РФ, в совершении которого обвиняется </w:t>
      </w:r>
      <w:r>
        <w:rPr>
          <w:color w:val="000000"/>
          <w:shd w:fill="FFFFFF" w:val="clear"/>
        </w:rPr>
        <w:t>Салимова Д.Ж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С</w:t>
      </w:r>
      <w:r>
        <w:rPr/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hd w:fill="FFFFFF" w:val="clear"/>
        </w:rPr>
        <w:t xml:space="preserve">Салимову Д.Ж. </w:t>
      </w:r>
      <w:r>
        <w:rPr>
          <w:color w:val="000000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</w:t>
      </w:r>
      <w:r>
        <w:rPr>
          <w:color w:val="000000"/>
          <w:shd w:fill="FFFFFF" w:val="clear"/>
        </w:rPr>
        <w:t>Салимовой Д.Ж.</w:t>
      </w:r>
      <w:r>
        <w:rPr/>
        <w:t xml:space="preserve">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ещественное доказательство по делу: заявление Салимовой Д.Ж. о регистрации </w:t>
      </w:r>
      <w:r>
        <w:rPr/>
        <w:t>&lt;М.С.Р.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 соответствии с ч.10 ст.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bCs/>
          </w:rPr>
          <w:t>322.2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Салимову Делару Жаферовну,</w:t>
      </w:r>
      <w:r>
        <w:rPr>
          <w:color w:val="000000"/>
        </w:rPr>
        <w:t xml:space="preserve"> обвиняемую в совершении преступления, предусмотренного </w:t>
      </w:r>
      <w:r>
        <w:rPr/>
        <w:t>ст.322.2 УК РФ, – освободить от уголовной ответственности на основании примечания к ст.322.2 УК РФ, уголовное дело в отношении неё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Меру пресечения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Салимовой Д.Ж.</w:t>
      </w:r>
      <w:r>
        <w:rPr/>
        <w:t xml:space="preserve">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ое доказательство по делу: </w:t>
      </w:r>
      <w:r>
        <w:rPr>
          <w:color w:val="000000"/>
          <w:shd w:fill="FFFFFF" w:val="clear"/>
        </w:rPr>
        <w:t xml:space="preserve">заявление Салимовой Д.Ж. о регистрации </w:t>
      </w:r>
      <w:r>
        <w:rPr/>
        <w:t>&lt;М.С.Р.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– адвокату </w:t>
      </w:r>
      <w:r>
        <w:rPr>
          <w:color w:val="000000"/>
          <w:shd w:fill="FFFFFF" w:val="clear"/>
        </w:rPr>
        <w:t>Куртееву И.В</w:t>
      </w:r>
      <w:r>
        <w:rPr/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