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9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 1-31-18/2017</w:t>
      </w:r>
    </w:p>
    <w:p>
      <w:pPr>
        <w:pStyle w:val="Heading"/>
        <w:spacing w:lineRule="exact" w:line="29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spacing w:lineRule="exact" w:line="29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exact" w:line="29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4 июля 2017 года                                                                                               г. Белогорск</w:t>
      </w:r>
    </w:p>
    <w:p>
      <w:pPr>
        <w:pStyle w:val="TextBody"/>
        <w:spacing w:lineRule="exact" w:line="29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амко В.С.,</w:t>
      </w:r>
    </w:p>
    <w:p>
      <w:pPr>
        <w:pStyle w:val="Normal"/>
        <w:spacing w:lineRule="exact" w:line="290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Живка О.Ю.,</w:t>
      </w:r>
    </w:p>
    <w:p>
      <w:pPr>
        <w:pStyle w:val="Normal"/>
        <w:spacing w:lineRule="exact" w:line="290"/>
        <w:jc w:val="both"/>
        <w:rPr/>
      </w:pPr>
      <w:r>
        <w:rPr>
          <w:sz w:val="26"/>
          <w:szCs w:val="26"/>
        </w:rPr>
        <w:t>подсудимого Постникова Я.И.,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Лисицына В.Е.,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х: &lt;ФИО1&gt;, &lt;ФИО2&gt;,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exact" w:line="290"/>
        <w:ind w:left="3828" w:hanging="0"/>
        <w:jc w:val="both"/>
        <w:rPr/>
      </w:pPr>
      <w:r>
        <w:rPr>
          <w:sz w:val="26"/>
          <w:szCs w:val="26"/>
        </w:rPr>
        <w:t>Постникова Ярослава Ивановича, &lt;дата рождения&gt;, уроженца &lt;место рождения&gt;, гражданина &lt; &gt;, со    &lt; &gt; образованием, &lt;семейное положение&gt;, не работающего, зарегистрированного и проживающего по адресу: &lt; &gt;, не судимого,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jc w:val="both"/>
        <w:rPr/>
      </w:pPr>
      <w:r>
        <w:rPr>
          <w:sz w:val="26"/>
          <w:szCs w:val="26"/>
        </w:rPr>
        <w:t>обвиняемого в совершении преступлений предусмотренных ст. 319, ст. 319 УК РФ,</w:t>
      </w:r>
    </w:p>
    <w:p>
      <w:pPr>
        <w:pStyle w:val="Normal"/>
        <w:spacing w:lineRule="exact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spacing w:lineRule="exact" w:line="29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ников Я.И. дважды публично оскорбил представителя власти при исполнении им своих должностных обязанностей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Преступления совершены в г. Белогорске Республики Крым при следующих обстоятельствах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иказом Министра внутренних дел Российской Федерации по Республике Крым №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назначен на должность оперативного дежурного дежурной части Отдела Министерства внутренних дел Российской Федерации по Белогорскому району МВД по Республике Крым.</w:t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1-4, 12-13 Федерального закона от 7 февраля 2011 года № 3-ФЗ «О полиции», а также должностным регламентом оперативного дежурного ОМВД России по Белогорскому району и приказом Министра МВД России № 389 от 30 апреля 2012 года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,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>, проходя службу в органах внутренних дел, в пределах своей компетенции наделен правом производить административное задержание и личный досмотр лиц, доставленных в ОМВД России по Белогорскому району, предъявлять требования и принимать решения, обязательные для исполнения гражданами, обладая властными полномочиями по отношению к широкому кругу лиц, тем самым является должностным лицом правоохранительного органа и представителем власти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Постников Я.И. был доставлен в дежурную часть ОМВД России по Белогорскому району Республики Крым для составления протокола об административном правонарушении, предусмотренном ст. 20.21 КоАП РФ, где находясь в холле первого этажа дежурной части ОМВД России по Белогорскому району Республики Крым, расположенного по адресу: Республика Крым, г.Белогорск, ул. Симферопольская, д. 34, в период времени с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стал составлять в отношении него протокол об административном задержании и проводить его личный досмотр. В это же время, у находящегося в состоянии алкогольного опьянения Постникова Я.И., не желающего подчиниться законным действиям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>, возник преступный умысел, направленный на публичное оскорбление последнего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 xml:space="preserve">Реализуя свои преступные намерения, Постников Я.И.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в период времени с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находясь в холле первого этажа дежурной части ОМВД России по Белогорскому району Республики Крым, расположенным по адресу: Республика Крым, г. Белогорск, ул. Симферопольская, д. 34, достоверно зная, чт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является представителем власти, должностным лицом правоохранительных органов, и находится в форменном обмундировании сотрудника полиции, при исполнении своих служебных обязанностей и действует в связи с их исполнением, то есть, осознавая противоправность своих действий и желая наступления общественно-опасных последствий в виде нарушения нормальной деятельности органов власти, ущемления их авторитета, а также что его действия будут носить публичный характер, в присутствии посторонних лиц, публично высказал оскорбления в грубой нецензурной форме в адрес последнего, употребляя слова и выражения, унижающие честь и умаляющие достоинств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>, как представителя власти и как личности, давая отрицательную оценку его личности.</w:t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воими действиями Постников Я.И. совершил преступление, предусмотренное ст. 319 УК РФ – то есть публичное оскорбление представителя власти при исполнении им своих должностных обязанностей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 xml:space="preserve">Кроме этого, приказом начальника Отдела Министерства внутренних дел Российской Федерации по Белогорскому району Республики Крым №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2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назначен на должность участкового уполномоченного полиции отделения участковых уполномоченных полиции и по делам несовершеннолетних ОМВД России по Белогорскому району Республики Крым.</w:t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1-4, 12-13 Федерального закона от 7 февраля 2011 года № 3-ФЗ «О полиции», а также должностным регламентом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Белогорскому району,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2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>, проходя службу в органах внутренних дел, в пределах своей компетенции наделен правом предъявлять требования и принимать решения, обязательные для исполнения гражданами, обладая властными полномочиями по отношению к широкому кругу лиц, тем самым является должностным лицом правоохранительного органа и представителем власти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в период времени с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Постников Я.И. находился в общественном месте – на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в состоянии алкогольного опьянения, оскорбляющем человеческое достоинство и общественную нравственность, то есть совершил административное правонарушение, предусмотренное ст. 20.21 КоАП РФ. В связи с этим, находившийся в указанном месте участковый уполномоченный полиции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2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действуя правомерно в пределах своих полномочий, с целью пресечения противоправных действий Постникова Я.И., принял решение о доставлении последнего в дежурную часть ОМВД России по Белогорскому району для документирования обстоятельств выявленного правонарушения. В это же время у находящегося в состоянии алкогольного опьянения Постникова Я.И., не желающего подчиниться законным действиям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2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>, возник преступный умысел, направленный на публичное оскорбление последнего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 xml:space="preserve">Реализуя свои преступные намерения, Постников Я.И.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в период времени с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врем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находясь возле здания ОМВД России по Белогорскому району Республики Крым, расположенным по адресу: Республика Крым, г. Белогорск, ул. Симферопольская, д. 34, достоверно зная, чт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2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является представителем власти, должностным лицом правоохранительных органов, и находится в форменном обмундировании сотрудника полиции, при исполнении своих служебных обязанностей и действует в связи с их исполнением, то есть, осознавая противоправность своих действий и желая наступления общественно-опасных последствий в виде нарушения нормальной деятельности органов власти, ущемления их авторитета, а также что его действия будут носить публичный характер, в присутствии посторонних лиц, публично высказал оскорбления в грубой нецензурной форме в адрес последнего, употребляя слова и выражения, унижающие честь и умаляющие достоинств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2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>, как представителя власти и как личности, давая отрицательную оценку его личности.</w:t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воими действиями Постников Я.И. совершил преступление, предусмотренное ст. 319 УК РФ – то есть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Постников Я.И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 и потерпевших, по уголовному делу о преступлениях, наказание за которые, предусмотренное Уголовным кодексом РФ, не превышает 10 лет лишения свободы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му обвинение, с которым согласился </w:t>
      </w:r>
      <w:r>
        <w:rPr>
          <w:sz w:val="26"/>
          <w:szCs w:val="26"/>
        </w:rPr>
        <w:t>Постников Я.И.</w:t>
      </w:r>
      <w:r>
        <w:rPr>
          <w:rFonts w:cs="Arial"/>
          <w:iCs/>
          <w:sz w:val="26"/>
          <w:szCs w:val="26"/>
        </w:rPr>
        <w:t xml:space="preserve">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</w:t>
      </w:r>
      <w:r>
        <w:rPr>
          <w:sz w:val="26"/>
          <w:szCs w:val="26"/>
        </w:rPr>
        <w:t>Постникова Я.И.</w:t>
      </w:r>
      <w:r>
        <w:rPr>
          <w:rFonts w:cs="Arial"/>
          <w:iCs/>
          <w:sz w:val="26"/>
          <w:szCs w:val="26"/>
        </w:rPr>
        <w:t xml:space="preserve"> </w:t>
      </w:r>
      <w:r>
        <w:rPr>
          <w:sz w:val="26"/>
          <w:szCs w:val="26"/>
        </w:rPr>
        <w:t>в ходе предварительного расследования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Действия Постникова Я.И. по эпизоду публичного оскорбления представителя власти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rFonts w:cs="Arial"/>
          <w:iCs/>
          <w:sz w:val="26"/>
          <w:szCs w:val="26"/>
        </w:rPr>
        <w:t xml:space="preserve"> и по эпизоду публичного оскорбления представителя власти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rFonts w:cs="Arial"/>
          <w:iCs/>
          <w:sz w:val="26"/>
          <w:szCs w:val="26"/>
        </w:rPr>
        <w:t xml:space="preserve"> мировой судья квалифицирует по ст. 319 УК РФ и по ст. </w:t>
      </w:r>
      <w:hyperlink r:id="rId2" w:tgtFrame="_blank">
        <w:r>
          <w:rPr>
            <w:rStyle w:val="InternetLink"/>
            <w:rFonts w:cs="Arial"/>
            <w:iCs/>
            <w:sz w:val="26"/>
            <w:szCs w:val="26"/>
          </w:rPr>
          <w:t>319 УК РФ</w:t>
        </w:r>
      </w:hyperlink>
      <w:r>
        <w:rPr>
          <w:rFonts w:cs="Arial"/>
          <w:iCs/>
          <w:sz w:val="26"/>
          <w:szCs w:val="26"/>
        </w:rPr>
        <w:t xml:space="preserve"> – как два эпизода публичного оскорбления представителя власти при исполнении им своих должностных обязанностей.</w:t>
      </w:r>
    </w:p>
    <w:p>
      <w:pPr>
        <w:pStyle w:val="22"/>
        <w:spacing w:lineRule="exact" w:line="290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Подсудимый </w:t>
      </w:r>
      <w:r>
        <w:rPr>
          <w:sz w:val="26"/>
          <w:szCs w:val="26"/>
        </w:rPr>
        <w:t>Постников Я.И.</w:t>
      </w:r>
      <w:r>
        <w:rPr>
          <w:rFonts w:cs="Arial"/>
          <w:iCs/>
          <w:sz w:val="26"/>
          <w:szCs w:val="26"/>
        </w:rPr>
        <w:t xml:space="preserve"> обвиняется в совершении преступлений,</w:t>
      </w:r>
      <w:r>
        <w:rPr>
          <w:sz w:val="26"/>
          <w:szCs w:val="26"/>
        </w:rPr>
        <w:t xml:space="preserve"> относящихся к категории небольшой тяжести, не судим, по месту жительства характеризуется удовлетворитель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а также сведения о состоянии здоровья подсудимого, мировой судья признает Постникова Я.И. подлежащим уголовной ответственности и наказанию.</w:t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ых преступлений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за каждое из совершенных преступлений штрафа в доход государства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Постникову Я.И., мировой судья учитывает отсутствие по каждому из эпизодов совершенных преступлений обстоятельств отягчающих наказание. Мировой судья признает и учитывает обстоятельствами, смягчающими наказание по каждому из эпизодов совершенных преступлений: признание вины, раскаяние в содеянном, активное способствование раскрытию и расследованию преступлений. Также при определении размера указанного вида наказания мировой судья учитывает незначительный размер доходов виновного, поэтому назначает ему указанный вид наказания по каждой из статей не в максимальном размере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Окончательное наказание Постникову Я.И., по совокупности преступлений, мировой судья на основании ч. 2 ст. 69 УК РФ считает возможным назначить путем поглощения менее строгого наказания более строгим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>Постникова Я.И.</w:t>
      </w:r>
      <w:r>
        <w:rPr>
          <w:iCs/>
          <w:sz w:val="26"/>
          <w:szCs w:val="26"/>
        </w:rPr>
        <w:t xml:space="preserve"> признать виновным в совершении преступлений, предусмотренных ст. 319, ст. 319 УК РФ, и назначить ему наказание: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iCs/>
          <w:sz w:val="26"/>
          <w:szCs w:val="26"/>
        </w:rPr>
        <w:t xml:space="preserve">- по ст. 319 УК РФ (по факту публичного оскорбления представителя власти </w:t>
      </w:r>
      <w:r>
        <w:rPr>
          <w:sz w:val="26"/>
          <w:szCs w:val="26"/>
        </w:rPr>
        <w:t>&lt;дата&gt;</w:t>
      </w:r>
      <w:r>
        <w:rPr>
          <w:iCs/>
          <w:sz w:val="26"/>
          <w:szCs w:val="26"/>
        </w:rPr>
        <w:t>) в виде штрафа в размере 10000 (десяти тысяч) рублей в доход государства;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iCs/>
          <w:sz w:val="26"/>
          <w:szCs w:val="26"/>
        </w:rPr>
        <w:t xml:space="preserve">- по ст. 319 УК РФ (по факту публичного оскорбления представителя власти </w:t>
      </w:r>
      <w:r>
        <w:rPr>
          <w:sz w:val="26"/>
          <w:szCs w:val="26"/>
        </w:rPr>
        <w:t>&lt;дата&gt;</w:t>
      </w:r>
      <w:r>
        <w:rPr>
          <w:iCs/>
          <w:sz w:val="26"/>
          <w:szCs w:val="26"/>
        </w:rPr>
        <w:t>) в виде штрафа в размере 15000 (пятнадцати тысяч) рублей в доход государства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iCs/>
          <w:sz w:val="26"/>
          <w:szCs w:val="26"/>
        </w:rPr>
        <w:t>На основании ч. 2 ст. 69 УК РФ, по совокупности преступлений, путем поглощения менее строгого наказания более строгим, окончательно назначить Постникову Я.И. наказание в виде штрафа в размере 15000 (пятнадцати тысяч) рублей в доход государства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iCs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Постникову Я.И.</w:t>
      </w:r>
      <w:r>
        <w:rPr>
          <w:iCs/>
          <w:sz w:val="26"/>
          <w:szCs w:val="26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1 Белогорского судебного района Республики Крым.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spacing w:lineRule="exact" w:line="29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