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1" w:firstLine="567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№ 1-31-21/2017</w:t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hanging="0"/>
        <w:jc w:val="both"/>
        <w:textAlignment w:val="baseline"/>
        <w:rPr/>
      </w:pPr>
      <w:r>
        <w:rPr>
          <w:color w:val="000000"/>
          <w:sz w:val="26"/>
          <w:szCs w:val="26"/>
        </w:rPr>
        <w:t>01 августа 2017 года      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полняющий обязанности мирового судьи судебного участка № 31 Белогорского судебного района Республики Крым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кретаре </w:t>
      </w:r>
      <w:r>
        <w:rPr>
          <w:rFonts w:cs="Times New Roman" w:ascii="Times New Roman" w:hAnsi="Times New Roman"/>
          <w:sz w:val="26"/>
          <w:szCs w:val="26"/>
          <w:lang w:val="ru-RU"/>
        </w:rPr>
        <w:t>Самко В.С</w:t>
      </w:r>
      <w:r>
        <w:rPr>
          <w:rFonts w:cs="Times New Roman" w:ascii="Times New Roman" w:hAnsi="Times New Roman"/>
          <w:sz w:val="26"/>
          <w:szCs w:val="26"/>
        </w:rPr>
        <w:t>.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помощника прокурора Белогорского района Республики Крым Миряйкина Е.М.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удимого Меджитова Э.С.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ика адвоката Дуюнова В.П.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Белогорске в порядке особого судопроизводства уголовное дело в отношении: </w:t>
      </w:r>
    </w:p>
    <w:p>
      <w:pPr>
        <w:pStyle w:val="Normal"/>
        <w:autoSpaceDE w:val="false"/>
        <w:spacing w:lineRule="auto" w:line="240" w:before="0" w:after="0"/>
        <w:ind w:left="3686"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джитова Э.С., &lt;дата рождения&gt;, уроженца &lt;место рождения&gt;, гражданина &lt; &gt;, со &lt; &gt; образованием, &lt;семейное положение&gt;, не работающего, зарегистрированного и проживающего по адресу:      &lt; &gt;, ранее не судимого,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виняемого в совершении преступления, предусмотренного ст. 322.3 УК РФ,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Меджитов Э.С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в дневное время Меджитов Э.С., являясь гражданином Российской Федерации, находясь в помещении отдела по вопросам миграции ОМВД России по Белогорскому району, расположенном по адресу: Республика Крым, г. Белогорск, ул. Нижнегорская, д. 51, действуя умышленно, в нарушение требований ст. ст. 21, 22 Федерального закона № 109 от 18 июля 2006 года «О миграционном учете иностранных граждан и лиц без гражданства в Российской Федерации», фактически не являясь принимающей стороной и не имея намерения предоставлять место проживания иностранному гражданину, собственноручно заполнил бланк уведомления о прибытии гражданки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, с указанием ее места пребывания по месту своей регистрации: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, который собственноручно передал сотруднику отдела по вопросам миграции ОМВД России по Белогорскому району Республики Крым, в результате чего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была незаконно поставлена на миграционный учет по вышеуказанному адресу, где состояла до момента убытия из Российской Федерац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Прибыв на территорию Российской Федерации,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вновь обратилась к Меджитову Э.С. с просьбой поставить ее на миграционный учет по месту регистрации последнего. В связи с этим, продолжая реализовывать задуманное, фактически не являясь принимающей стороной и не имея намерения предоставлять место проживания иностранному гражданину,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в дневное время Меджитов Э.С. прибыл в отдел по вопросам миграции ОМВД России по Белогорскому району, где вновь собственноручно заполнил бланк уведомления о прибытии гражданки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, с указанием ее места пребывания по месту своей регистрации: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, который передал сотруднику отдела по вопросам миграции ОМВД России по Белогорскому району Республики Крым, в результате чего </w:t>
      </w:r>
      <w:r>
        <w:rPr>
          <w:sz w:val="26"/>
          <w:szCs w:val="26"/>
          <w:lang w:val="ru-RU"/>
        </w:rPr>
        <w:t>&lt;</w:t>
      </w:r>
      <w:r>
        <w:rPr>
          <w:sz w:val="26"/>
          <w:szCs w:val="26"/>
        </w:rPr>
        <w:t>ФИО1</w:t>
      </w:r>
      <w:r>
        <w:rPr>
          <w:sz w:val="26"/>
          <w:szCs w:val="26"/>
          <w:lang w:val="ru-RU"/>
        </w:rPr>
        <w:t>&gt;</w:t>
      </w:r>
      <w:r>
        <w:rPr>
          <w:sz w:val="26"/>
          <w:szCs w:val="26"/>
        </w:rPr>
        <w:t xml:space="preserve"> была незаконно поставлена на миграционный учет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Такие действия Меджитова Э.С. органом дознания квалифицированы по ст. </w:t>
      </w:r>
      <w:hyperlink r:id="rId2" w:tgtFrame="_blank">
        <w:r>
          <w:rPr>
            <w:rStyle w:val="InternetLink"/>
            <w:sz w:val="26"/>
            <w:szCs w:val="26"/>
          </w:rPr>
          <w:t>322.3 УК РФ</w:t>
        </w:r>
      </w:hyperlink>
      <w:r>
        <w:rPr>
          <w:sz w:val="26"/>
          <w:szCs w:val="26"/>
        </w:rPr>
        <w:t>, - как фиктивная постановка на учет иностранного гражданина по месту пребывания в жилом помещении в Российской Федераци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удебном заседании подсудимый </w:t>
      </w:r>
      <w:r>
        <w:rPr>
          <w:rFonts w:cs="Times New Roman" w:ascii="Times New Roman" w:hAnsi="Times New Roman"/>
          <w:sz w:val="26"/>
          <w:szCs w:val="26"/>
        </w:rPr>
        <w:t>Меджитов Э.С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ину в инкриминируемом ему деянии признал полностью, в содеянном раскаял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щитник подсудимого, адвокат Дуюнов В.П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ходатайствова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свобождении </w:t>
      </w:r>
      <w:r>
        <w:rPr>
          <w:rFonts w:cs="Times New Roman" w:ascii="Times New Roman" w:hAnsi="Times New Roman"/>
          <w:sz w:val="26"/>
          <w:szCs w:val="26"/>
        </w:rPr>
        <w:t>Меджитова Э.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уголовной ответственности на основании примечания к ст. 322.3 УК РФ, в связи с активным способствованием последнего раскрытию и расследованию преступ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удив заявленное ходатайство, выслушав подсудимого, поддержавшего, заявленное ходатайство и пояснившего, что основания и последствия прекращения уголовного дела ему разъяснены и понятны, его защитника и мнение государственного обвинителя, полагавшего возможным освободить </w:t>
      </w:r>
      <w:r>
        <w:rPr>
          <w:rFonts w:cs="Times New Roman" w:ascii="Times New Roman" w:hAnsi="Times New Roman"/>
          <w:sz w:val="26"/>
          <w:szCs w:val="26"/>
        </w:rPr>
        <w:t>Меджитова Э.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уголовной ответственности по данному основанию, мировой судья считает его подлежащим удовлетворению,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римечанию к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22.3 УК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 7 Постановления Пленума Верховного Су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я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й ч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7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 РФ, не требу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ебным разбирательством установлено, что инкриминируемое Меджитову Э.С. преступление в силу ст. 15 УК РФ относится к категории небольшой тяжести, и последний в его раскрытии активно способствовал, поскольку изначально в своем объяснении признавался в том, что бланки уведомления о постановке на учет гражданки </w:t>
      </w:r>
      <w:r>
        <w:rPr>
          <w:rFonts w:eastAsia="Times New Roman" w:cs="Times New Roman" w:ascii="Times New Roman" w:hAnsi="Times New Roman"/>
          <w:sz w:val="26"/>
          <w:szCs w:val="26"/>
        </w:rPr>
        <w:t>&lt; &gt; &lt;ФИО1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н заполнял, заведомо зная, что последняя проживать у него не будет, что указанные действия он осуществил безвозмездно, действуя из благих намерений. Указанное обстоятельство свидетельствует о том, что Меджитов Э.С. еще до возбуждения уголовного дела, по сути обратился с заявлением о явке с повинной, предпринял активные действия, направленные на установление фактических обстоятельств дела, давал подробные признательные показания, указав обстоятельства постановки на учет указанного гражданина, то есть изначально способствовал раскрытию преступления, а также ходатайствовал о применении особого порядка судебного разбирательства. Признаков какого-либо иного преступления в действиях </w:t>
      </w:r>
      <w:r>
        <w:rPr>
          <w:rFonts w:cs="Times New Roman" w:ascii="Times New Roman" w:hAnsi="Times New Roman"/>
          <w:sz w:val="26"/>
          <w:szCs w:val="26"/>
        </w:rPr>
        <w:t>Меджитова Э.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рона обвинения не усматривае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ч. 4 ст. 24 УПК РФ судья прекращает уголовное дело в случае прекращения уголовного преследования в отношении всех подозреваемых или обвиняемых, за исключением случаев, предусмотренных п. 1 ч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. 27 УПК РФ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 таких обстоятельствах, а также принимая во внимание личность подсудимого, наличие смягчающих вину обстоятельств: признание вины, раскаяние в содеянном, активное способствование раскрытию и расследованию преступления, мировой судья приходит к выводу о наличии оснований для освобождения его от уголовной ответственности в соответствии с примечанием к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. 322.3 УК РФ, а уголовное дело подлежащем прекращению в соответствии с ч. 4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т. 24 УПК РФ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ещественные доказательства после вступления постановления в законную силу: бланки уведомления о прибытии иностранного гражданина в место пребывания на имя </w:t>
      </w:r>
      <w:r>
        <w:rPr>
          <w:sz w:val="26"/>
          <w:szCs w:val="26"/>
        </w:rPr>
        <w:t>&lt;ФИО1&gt;</w:t>
      </w:r>
      <w:r>
        <w:rPr>
          <w:rFonts w:eastAsia="Calibri"/>
          <w:color w:val="000000"/>
          <w:sz w:val="26"/>
          <w:szCs w:val="26"/>
        </w:rPr>
        <w:t>, находящиеся в материалах уголовного дела (л.д.*), в соответствии с п. 5 ч. 3 ст. 81 УПК РФ следует хранить в материалах уголовного дел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а основании изложенного и руководствуясь ст. 24 УПК РФ, ст. </w:t>
      </w:r>
      <w:hyperlink r:id="rId5" w:tgtFrame="_blank">
        <w:r>
          <w:rPr>
            <w:rStyle w:val="InternetLink"/>
            <w:rFonts w:eastAsia="Calibri"/>
            <w:color w:val="000000"/>
            <w:sz w:val="26"/>
            <w:szCs w:val="26"/>
          </w:rPr>
          <w:t>322.3</w:t>
        </w:r>
      </w:hyperlink>
      <w:r>
        <w:rPr>
          <w:rFonts w:eastAsia="Calibri"/>
          <w:color w:val="000000"/>
          <w:sz w:val="26"/>
          <w:szCs w:val="26"/>
        </w:rPr>
        <w:t xml:space="preserve"> УК РФ, мировой судья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hanging="0"/>
        <w:jc w:val="center"/>
        <w:textAlignment w:val="baseline"/>
        <w:rPr/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sz w:val="26"/>
          <w:szCs w:val="26"/>
        </w:rPr>
        <w:t>Меджитова Э.С.</w:t>
      </w:r>
      <w:r>
        <w:rPr>
          <w:rFonts w:eastAsia="Calibri"/>
          <w:color w:val="000000"/>
          <w:sz w:val="26"/>
          <w:szCs w:val="26"/>
        </w:rPr>
        <w:t>, обвиняемого в совершении преступления, предусмотренного ст. 322.3 УК РФ от уголовной ответственности освободить на основании примечания к ст. 322.3 УК РФ, в связи с активным способствованием раскрытию преступл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Уголовное дело по обвинению </w:t>
      </w:r>
      <w:r>
        <w:rPr>
          <w:sz w:val="26"/>
          <w:szCs w:val="26"/>
        </w:rPr>
        <w:t>Меджитова Э.С.</w:t>
      </w:r>
      <w:r>
        <w:rPr>
          <w:rFonts w:eastAsia="Calibri"/>
          <w:color w:val="000000"/>
          <w:sz w:val="26"/>
          <w:szCs w:val="26"/>
        </w:rPr>
        <w:t xml:space="preserve"> в совершении преступления, предусмотренного ст. </w:t>
      </w:r>
      <w:hyperlink r:id="rId6" w:tgtFrame="_blank">
        <w:r>
          <w:rPr>
            <w:rStyle w:val="InternetLink"/>
            <w:rFonts w:eastAsia="Calibri"/>
            <w:color w:val="000000"/>
            <w:sz w:val="26"/>
            <w:szCs w:val="26"/>
          </w:rPr>
          <w:t>322.3</w:t>
        </w:r>
      </w:hyperlink>
      <w:r>
        <w:rPr>
          <w:rFonts w:eastAsia="Calibri"/>
          <w:color w:val="000000"/>
          <w:sz w:val="26"/>
          <w:szCs w:val="26"/>
        </w:rPr>
        <w:t xml:space="preserve"> УК РФ, на основании ч. 4 ст. 24 УПК РФ, прекратить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Меру пресечения </w:t>
      </w:r>
      <w:r>
        <w:rPr>
          <w:sz w:val="26"/>
          <w:szCs w:val="26"/>
        </w:rPr>
        <w:t>Меджитову Э.С.</w:t>
      </w:r>
      <w:r>
        <w:rPr>
          <w:rFonts w:eastAsia="Calibri"/>
          <w:color w:val="000000"/>
          <w:sz w:val="26"/>
          <w:szCs w:val="26"/>
        </w:rPr>
        <w:t>, в виде подписки о невыезде и надлежащем поведении, до вступления постановления в законную силу, оставить без измен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ещественные доказательства после вступления постановления в законную силу: бланки уведомления о прибытии иностранного гражданина в место пребывания на имя </w:t>
      </w:r>
      <w:r>
        <w:rPr>
          <w:sz w:val="26"/>
          <w:szCs w:val="26"/>
        </w:rPr>
        <w:t>&lt;ФИО1&gt;</w:t>
      </w:r>
      <w:r>
        <w:rPr>
          <w:rFonts w:eastAsia="Calibri"/>
          <w:color w:val="000000"/>
          <w:sz w:val="26"/>
          <w:szCs w:val="26"/>
        </w:rPr>
        <w:t>, находящиеся в материалах уголовного дела, - хранить в материалах уголовного дел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пелляционном порядке в </w:t>
      </w:r>
      <w:r>
        <w:rPr>
          <w:rFonts w:eastAsia="Calibri"/>
          <w:color w:val="000000"/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</w:rPr>
        <w:t xml:space="preserve"> в течение 10-ти суток со дня его оглашения, путем принесения жалобы или представления через </w:t>
      </w:r>
      <w:r>
        <w:rPr>
          <w:rFonts w:eastAsia="Calibri"/>
          <w:color w:val="000000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2/?marker=fdoctlaw" TargetMode="External"/><Relationship Id="rId3" Type="http://schemas.openxmlformats.org/officeDocument/2006/relationships/hyperlink" Target="http://sudact.ru/law/uk-rf/osobennaia-chast/razdel-x/glava-32/statia-322.2/?marker=fdoctlaw" TargetMode="External"/><Relationship Id="rId4" Type="http://schemas.openxmlformats.org/officeDocument/2006/relationships/hyperlink" Target="http://sudact.ru/law/uk-rf/obshchaia-chast/razdel-iv/glava-11/statia-75/?marker=fdoctlaw" TargetMode="External"/><Relationship Id="rId5" Type="http://schemas.openxmlformats.org/officeDocument/2006/relationships/hyperlink" Target="http://sudact.ru/law/uk-rf/osobennaia-chast/razdel-x/glava-32/statia-322.3/?marker=fdoctlaw" TargetMode="External"/><Relationship Id="rId6" Type="http://schemas.openxmlformats.org/officeDocument/2006/relationships/hyperlink" Target="http://sudact.ru/law/uk-rf/osobennaia-chast/razdel-x/glava-32/statia-322.2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