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7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1-31-30/2017</w:t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7"/>
        <w:shd w:fill="FFFFFF" w:val="clear"/>
        <w:spacing w:before="0" w:after="0"/>
        <w:ind w:left="-567" w:right="-2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9 августа 2017 года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Мировой судья судебного участка № 31 Белогорского судебного района Республики  Крым  Шувалова Г.Н., 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при секретаре  - Самко В.С., </w:t>
      </w:r>
    </w:p>
    <w:p>
      <w:pPr>
        <w:pStyle w:val="Style17"/>
        <w:shd w:fill="FFFFFF" w:val="clear"/>
        <w:spacing w:before="0" w:after="0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обвинителя – старшего помощника прокурора Белогорского района Республики Крым  Хижняк Н.А.,</w:t>
      </w:r>
    </w:p>
    <w:p>
      <w:pPr>
        <w:pStyle w:val="Normal"/>
        <w:autoSpaceDE w:val="false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>подсудимого – Ахмедова А.Ф.о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– адвоката Дуюнова В.П., представившего удостоверение адвоката  № &lt; &gt; от &lt;дата&gt; и ордер № &lt; &gt; от &lt;дата&gt;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в зале суда судебного участка </w:t>
      </w:r>
      <w:r>
        <w:rPr>
          <w:rFonts w:cs="Times New Roman" w:ascii="Times New Roman" w:hAnsi="Times New Roman"/>
          <w:sz w:val="28"/>
          <w:szCs w:val="28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701" w:right="-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медова А.Ф.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&lt;дата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роженца </w:t>
      </w:r>
      <w:r>
        <w:rPr>
          <w:rFonts w:cs="Times New Roman" w:ascii="Times New Roman" w:hAnsi="Times New Roman"/>
          <w:sz w:val="28"/>
          <w:szCs w:val="28"/>
        </w:rPr>
        <w:t>&lt;место рождения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его </w:t>
      </w:r>
      <w:r>
        <w:rPr>
          <w:rFonts w:cs="Times New Roman" w:ascii="Times New Roman" w:hAnsi="Times New Roman"/>
          <w:sz w:val="28"/>
          <w:szCs w:val="28"/>
        </w:rPr>
        <w:t xml:space="preserve">&lt; &gt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, </w:t>
      </w:r>
      <w:r>
        <w:rPr>
          <w:rFonts w:cs="Times New Roman" w:ascii="Times New Roman" w:hAnsi="Times New Roman"/>
          <w:sz w:val="28"/>
          <w:szCs w:val="28"/>
        </w:rPr>
        <w:t>&lt;семейное положение&gt;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место работы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нее несудимого, проживающего по адресу: </w:t>
      </w:r>
      <w:r>
        <w:rPr>
          <w:rFonts w:cs="Times New Roman" w:ascii="Times New Roman" w:hAnsi="Times New Roman"/>
          <w:sz w:val="28"/>
          <w:szCs w:val="28"/>
        </w:rPr>
        <w:t>&lt; &gt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овершении преступления, предусмотренного ч.3 </w:t>
      </w:r>
      <w:r>
        <w:rPr>
          <w:sz w:val="28"/>
          <w:szCs w:val="28"/>
        </w:rPr>
        <w:t>ст. 327 УК РФ</w:t>
      </w:r>
      <w:r>
        <w:rPr>
          <w:color w:val="000000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медов А.Ф.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л заведомо подложный документ при следующих обстоятельствах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дата&gt;, Ахмедов А.Ф.о., находясь на железнодорожном вокзале в &lt;адрес&gt;, умышленно, с целью незаконного исполь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ведомо подложного документа, </w:t>
      </w:r>
      <w:r>
        <w:rPr>
          <w:rFonts w:cs="Times New Roman" w:ascii="Times New Roman" w:hAnsi="Times New Roman"/>
          <w:sz w:val="28"/>
          <w:szCs w:val="28"/>
        </w:rPr>
        <w:t xml:space="preserve"> приобрел у неустановленного лица за 5000 рублей принадлежащий ему паспорт гражданина &lt; &gt; на свое имя с поддельными оттисками даташтампов о пересечении границы Российской Федерации: &lt;дата&gt; Россия КПП 460 «Долбино» (выезд из России); &lt;дата&gt; Россия КПП 327 «Долбино» (въезд в Россию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дата&gt;, Ахмедов А.Ф.о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уя свой преступный умысел, направленный 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использование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заведом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дложного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достоверно зная, что в паспорте </w:t>
      </w:r>
      <w:r>
        <w:rPr>
          <w:rFonts w:cs="Times New Roman" w:ascii="Times New Roman" w:hAnsi="Times New Roman"/>
          <w:sz w:val="28"/>
          <w:szCs w:val="28"/>
        </w:rPr>
        <w:t>гражданина &lt; &gt; на его имя проставлены подложные даташтампы о пересечении границы Российской Федерации, с целью получения разрешения на временное проживание, находясь в помещении УФМС России по Республике Крым и г. Севастополю в Белогорском районе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спублика Крым, г.Белогорск, ул.Нижнегорская, д.51, умышленно предъявил сотруднику </w:t>
      </w:r>
      <w:r>
        <w:rPr>
          <w:rFonts w:cs="Times New Roman" w:ascii="Times New Roman" w:hAnsi="Times New Roman"/>
          <w:sz w:val="28"/>
          <w:szCs w:val="28"/>
        </w:rPr>
        <w:t>УФМС России по Республике Крым и г. Севастополю в Белогорском райо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аспорт </w:t>
      </w:r>
      <w:r>
        <w:rPr>
          <w:rFonts w:cs="Times New Roman" w:ascii="Times New Roman" w:hAnsi="Times New Roman"/>
          <w:sz w:val="28"/>
          <w:szCs w:val="28"/>
        </w:rPr>
        <w:t>гражданина &lt; &gt; на имя Ахмедова А.Ф.о. с проставленными в нем подложными даташтампами о пересечении границы Российской Федерации: &lt;дата&gt; Россия КПП 460 «Долбино» (выезд из России); &lt;дата&gt; Россия КПП 327 «Долбино» (въезд в Россию)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ию эксперта № &lt; &gt; от &lt;дата&gt; оттиски даташтампов «Долбино» № &lt; &gt; от &lt;дата&gt; (выезд); «Долбино» № &lt; &gt; от &lt;дата&gt; (въезд), расположенные на &lt; &gt; странице паспорта гражданина &lt; &gt; на имя Ахмедова А.Ф.о., нанесены печатными формами высокой печати; указанные оттиски даташтампов нанесены не печатной формой «Россия КПП Долбино 460» и не печатной формой «Россия КПП Долбино 327», оттиски которых были представлены на экспертизу в качестве образцов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Ахмедова А.Ф.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sz w:val="28"/>
          <w:szCs w:val="28"/>
        </w:rPr>
        <w:t>ч.3 ст. 327 УК Р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ак </w:t>
      </w:r>
      <w:r>
        <w:rPr>
          <w:rFonts w:cs="Times New Roman" w:ascii="Times New Roman" w:hAnsi="Times New Roman"/>
          <w:sz w:val="28"/>
          <w:szCs w:val="28"/>
        </w:rPr>
        <w:t>использование заведомо подложного доку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Данное уголовное дело поступило в суд с ходатайством Ахмедова А.Ф.о. </w:t>
      </w:r>
      <w:r>
        <w:rPr>
          <w:sz w:val="28"/>
          <w:szCs w:val="28"/>
          <w:shd w:fill="FFFFFF" w:val="clear"/>
        </w:rPr>
        <w:t xml:space="preserve">о применении особого порядка судебного разбирательства.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 судебном заседании </w:t>
      </w:r>
      <w:r>
        <w:rPr>
          <w:sz w:val="28"/>
          <w:szCs w:val="28"/>
        </w:rPr>
        <w:t xml:space="preserve">Ахмедов А.Ф.о. </w:t>
      </w:r>
      <w:r>
        <w:rPr>
          <w:sz w:val="28"/>
          <w:szCs w:val="28"/>
          <w:shd w:fill="FFFFFF" w:val="clear"/>
        </w:rPr>
        <w:t xml:space="preserve">признал свою вину в совершении инкриминируемого ему деяния, поддержал заявленное им ходатайство о рассмотрении дела в особом порядке, пояснив, </w:t>
      </w:r>
      <w:r>
        <w:rPr>
          <w:sz w:val="28"/>
          <w:szCs w:val="28"/>
        </w:rPr>
        <w:t>что ходатайство заявлено им добровольно после консультации с защитником, он полностью осознает, что в случае неисследования судом доказательств по делу, он будет лишен возможности оспаривать фактические обстоятельства дела в апелляционном порядке, указав, что совершил преступление при изложе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очной части постановления обстоятельствах, </w:t>
      </w:r>
      <w:r>
        <w:rPr>
          <w:sz w:val="28"/>
          <w:szCs w:val="28"/>
          <w:shd w:fill="FFFFFF" w:val="clear"/>
        </w:rPr>
        <w:t>показания обо всех обстоятельствах содеянного давал добровольно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</w:t>
      </w:r>
      <w:r>
        <w:rPr>
          <w:sz w:val="28"/>
          <w:szCs w:val="28"/>
        </w:rPr>
        <w:t>Ахмедов А.Ф.о. заявил ходатайство о прекращении уголовного дела в связи с деятельным раскаянием, поскольку он к уголовной ответственности привлекается впервые, активно способствовал раскрытию и расследованию преступления, в содеянном чистосердечно раскаялся, проживает в гражданском браке, воспитывает несовершеннолетнего ребенка жены, о чем представил письменное заявление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щитник подсудимого поддержал  заявленное </w:t>
      </w:r>
      <w:r>
        <w:rPr>
          <w:rFonts w:cs="Times New Roman" w:ascii="Times New Roman" w:hAnsi="Times New Roman"/>
          <w:sz w:val="28"/>
          <w:szCs w:val="28"/>
        </w:rPr>
        <w:t xml:space="preserve">Ахмедовым А.Ф.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датайство и также просил прекратить производство по уголовному делу в связи с деятельным раскаянием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енный обвинитель не возражал против рассмотрения дела в особом порядке, однако возражал против прекращения уголовного дела в связи с деятельным раскаянием подсудимого, посколь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сутствуют основные признаки при наличии, которых возможно освобождение от уголовной ответственности в связи с деятельным раскаянием, а именно: отсутствуют явка с повинной и заглаживание вр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мнения участников судебного процесса, изучив материалы дела, суд приходит к следующему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1 ст. 28 УПК РФ суд вправе прекратить уголовное преследование в отношении лица,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первой статьи 75 Уголовного кодекса Российской Федерации предусмотрено, что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п. 3 ст.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судимый Ахмедов А.Ф.о. обвиняется в совершении преступления, предусмотренного ч.3 ст. 327 УК РФ, которое в соответствии со ст. 15 УК РФ относится к преступлению небольшой тяжести, к уголовной ответственности привлекается впервые, активно способствовал раскрытию и расследованию преступления, что выразилось в указании им места, времени, обстоятельствах приобретения подложного документа и его использовании, тем самым оказал помощь следствию по установлению истины по делу, давал правдивые и полные показания, способствующие расследованию преступления, в судебном заседании свою вину признал полностью, в содеянном раскаялся</w:t>
      </w:r>
      <w:r>
        <w:rPr>
          <w:b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оме того, Ахмедов А.Ф.о. на учете у врачей психиатра и нарколога не состоит, удовлетворительно характеризуется по месту проживания, является &lt;место работы&gt;.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>В соответствии с ч.3 ст.28 УПК РФ подсудимому Ахмедову А.Ф.о. разъяснены основания прекращения уголовного дела и его право возражать против прекращения уголовного преследования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инимая во внимание указанные обстоятельства, чистосердечное раскаяние подсудимого, мировой судья приходит к выводу о нецелесообразности привлечения Ахмедова А.Ф.о. к уголовной ответственности, поскольку он вследствие деятельного раскаяния перестал быть общественно опасным и</w:t>
      </w:r>
      <w:r>
        <w:rPr>
          <w:sz w:val="28"/>
          <w:szCs w:val="28"/>
          <w:shd w:fill="FFFFFF" w:val="clear"/>
        </w:rPr>
        <w:t xml:space="preserve"> может быть освобожден о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уголовной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ответственности, </w:t>
      </w:r>
      <w:r>
        <w:rPr>
          <w:sz w:val="28"/>
          <w:szCs w:val="28"/>
        </w:rPr>
        <w:t xml:space="preserve">что будет соответствовать целям и задачам защиты прав и законных интересов личности, общества, государства, отвечать требованиям справедливости и целям правосудия, поэтому </w:t>
      </w:r>
      <w:r>
        <w:rPr>
          <w:sz w:val="28"/>
          <w:szCs w:val="28"/>
          <w:shd w:fill="FFFFFF" w:val="clear"/>
        </w:rPr>
        <w:t xml:space="preserve">заявленное подсудимым ходатайство о </w:t>
      </w:r>
      <w:r>
        <w:rPr>
          <w:rStyle w:val="Snippetequal"/>
          <w:bCs/>
          <w:sz w:val="28"/>
          <w:szCs w:val="28"/>
        </w:rPr>
        <w:t xml:space="preserve">прекращении </w:t>
      </w:r>
      <w:r>
        <w:rPr>
          <w:sz w:val="28"/>
          <w:szCs w:val="28"/>
          <w:shd w:fill="FFFFFF" w:val="clear"/>
        </w:rPr>
        <w:t>уголовного дела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в связ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деятельным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nippetequal"/>
          <w:bCs/>
          <w:sz w:val="28"/>
          <w:szCs w:val="28"/>
        </w:rPr>
        <w:t>раскаянием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одлежит удовлетворению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Меру пресечения Ахмедову А.Ф.о., </w:t>
      </w:r>
      <w:r>
        <w:rPr>
          <w:sz w:val="28"/>
          <w:szCs w:val="28"/>
          <w:shd w:fill="FFFFFF" w:val="clear"/>
        </w:rPr>
        <w:t>в виде подписки о невыезде и надлежащем поведении,</w:t>
      </w:r>
      <w:r>
        <w:rPr>
          <w:sz w:val="28"/>
          <w:szCs w:val="28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  <w:shd w:fill="FFFFFF" w:val="clear"/>
        </w:rPr>
        <w:t xml:space="preserve">паспорт </w:t>
      </w:r>
      <w:r>
        <w:rPr>
          <w:sz w:val="28"/>
          <w:szCs w:val="28"/>
        </w:rPr>
        <w:t>гражданина &lt; &gt; на имя Ахмедова А.Ф.о. с проставленными в нем подложными даташтампами о пересечении границы Российской Федерации</w:t>
      </w:r>
      <w:r>
        <w:rPr>
          <w:sz w:val="28"/>
          <w:szCs w:val="28"/>
          <w:shd w:fill="FFFFFF" w:val="clear"/>
        </w:rPr>
        <w:t xml:space="preserve"> – следует </w:t>
      </w:r>
      <w:r>
        <w:rPr>
          <w:sz w:val="28"/>
          <w:szCs w:val="28"/>
        </w:rPr>
        <w:t>хранить при уголовном деле (л.д.*)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ч.10 ст. 316 УПК РФ процессуальные издержки, предусмотренные статьёй 131 настоящего Кодекса, взысканию с подсудимого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т. 75 УК РФ, руководствуясь ст.ст. 28, 254 – 256 УПК РФ, -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color w:val="000000"/>
          <w:sz w:val="28"/>
          <w:szCs w:val="28"/>
        </w:rPr>
        <w:t>Ахмедова А.Ф.о.</w:t>
      </w:r>
      <w:r>
        <w:rPr>
          <w:sz w:val="28"/>
          <w:szCs w:val="28"/>
        </w:rPr>
        <w:t>, обвиняемого в совершении преступления, предусмотренного ч.3 ст. 327 УК РФ –  прекратить  на основании ст. 28 УПК РФ в связи с деятельным раскаянием, освободив его от уголовной ответственности на основании ст. 75 УК РФ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shd w:fill="FFFFFF" w:val="clear"/>
        </w:rPr>
        <w:t xml:space="preserve">пресечения </w:t>
      </w:r>
      <w:r>
        <w:rPr>
          <w:sz w:val="28"/>
          <w:szCs w:val="28"/>
        </w:rPr>
        <w:t xml:space="preserve">Ахмедову А.Ф.о., </w:t>
      </w:r>
      <w:r>
        <w:rPr>
          <w:sz w:val="28"/>
          <w:szCs w:val="28"/>
          <w:shd w:fill="FFFFFF" w:val="clear"/>
        </w:rPr>
        <w:t>в виде подписки о невыезде и надлежащем поведении,</w:t>
      </w:r>
      <w:r>
        <w:rPr>
          <w:sz w:val="28"/>
          <w:szCs w:val="28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Вещественное доказательство по делу: </w:t>
      </w:r>
      <w:r>
        <w:rPr>
          <w:sz w:val="28"/>
          <w:szCs w:val="28"/>
          <w:shd w:fill="FFFFFF" w:val="clear"/>
        </w:rPr>
        <w:t xml:space="preserve">паспорт </w:t>
      </w:r>
      <w:r>
        <w:rPr>
          <w:sz w:val="28"/>
          <w:szCs w:val="28"/>
        </w:rPr>
        <w:t>гражданина &lt; &gt; на имя Ахмедова А.Ф.о. с проставленными в нем подложными даташтампами о пересечении границы Российской Федерации</w:t>
      </w:r>
      <w:r>
        <w:rPr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хранить при уголовном деле.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8"/>
          <w:szCs w:val="28"/>
        </w:rPr>
        <w:t xml:space="preserve">Процессуальные издержки, связанные с оплатой услуг защитнику – адвокату Дуюнову В.П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0 суток со дня его вынесени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-2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                          Г.Н. Шувалова 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