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43/2018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13 ноября 2018 года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 - Шемшединовой А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удимой – Зайцевой Н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Лисицына В.Е., представившего удостоверение адвоката №  &lt; &gt; от &lt;дата&gt;,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йцевой Натальи Николаев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, &lt;место рождения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гражданк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образова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меющей малолетнего ребенка,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sz w:val="26"/>
          <w:szCs w:val="26"/>
        </w:rPr>
        <w:t>&lt;место работы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нее несудимой, зарегистрированно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фактически проживающей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 совершении преступления, предусмотренного </w:t>
      </w:r>
      <w:r>
        <w:rPr>
          <w:sz w:val="26"/>
          <w:szCs w:val="26"/>
        </w:rPr>
        <w:t>ст. 322.2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йцева Н.Н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обвиняется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ршении фиктивной регистрации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йцева Н.Н., зарегистрированная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и являющаяся собственником указанного домовладения, имея умысел, направленный на фиктивную регистрацию иностранного гражданина, фактически не являясь принимающей стороной, заведомо не имея намерения предоставить для проживания жилое помещение иностранному гражданину, а также зная, что последний не имеет намерения проживать в принадлежащем ей домовладении,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ратилась с заявлением в отдел УФМС России по Республике Крым в Белогорском районе, расположенный по адресу: Республика Крым, г.Белогорск, ул.Нижнегорская, д.51, с просьбой зарегистрировать гражданку </w:t>
      </w:r>
      <w:r>
        <w:rPr>
          <w:rFonts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в принадлежащем ей жилом помещ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полномоченные лиц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а УФМС России по Республике Крым в Белогорском рай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гражданки </w:t>
      </w:r>
      <w:r>
        <w:rPr>
          <w:rFonts w:cs="Times New Roman" w:ascii="Times New Roman" w:hAnsi="Times New Roman"/>
          <w:sz w:val="26"/>
          <w:szCs w:val="26"/>
        </w:rPr>
        <w:t>&lt; &gt; &lt;ФИО1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указанному Зайцевой Н.Н.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йцевой Н.Н. </w:t>
      </w:r>
      <w:r>
        <w:rPr>
          <w:rFonts w:cs="Times New Roman" w:ascii="Times New Roman" w:hAnsi="Times New Roman"/>
          <w:sz w:val="26"/>
          <w:szCs w:val="26"/>
        </w:rPr>
        <w:t xml:space="preserve">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6"/>
          <w:szCs w:val="26"/>
        </w:rPr>
        <w:t>ст.322.2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удебном заседании подсудимая Зайцева Н.Н. и ее защитник – адвокат Лисицын В.Е. ходатайствовали о прекращении уголовного дела </w:t>
      </w:r>
      <w:r>
        <w:rPr>
          <w:bCs/>
          <w:sz w:val="26"/>
          <w:szCs w:val="26"/>
        </w:rPr>
        <w:t>в связи с истечением сроков давности уголовного преследования, при этом</w:t>
      </w:r>
      <w:r>
        <w:rPr>
          <w:color w:val="000000"/>
          <w:sz w:val="26"/>
          <w:szCs w:val="26"/>
          <w:shd w:fill="FFFFFF" w:val="clear"/>
        </w:rPr>
        <w:t xml:space="preserve"> подсудимая свою вину в совершении преступления, предусмотренного </w:t>
      </w:r>
      <w:r>
        <w:rPr>
          <w:sz w:val="26"/>
          <w:szCs w:val="26"/>
        </w:rPr>
        <w:t>ст.322.2 УК РФ</w:t>
      </w:r>
      <w:r>
        <w:rPr>
          <w:color w:val="000000"/>
          <w:sz w:val="26"/>
          <w:szCs w:val="26"/>
          <w:shd w:fill="FFFFFF" w:val="clear"/>
        </w:rPr>
        <w:t xml:space="preserve"> признал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й обвинитель не возражал против </w:t>
      </w:r>
      <w:r>
        <w:rPr>
          <w:rFonts w:cs="Times New Roman" w:ascii="Times New Roman" w:hAnsi="Times New Roman"/>
          <w:sz w:val="26"/>
          <w:szCs w:val="26"/>
        </w:rPr>
        <w:t>прекращения уголовного дела по указанному основанию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ыслушав мнения участников судебного процесса, изучив материалы дела, мировой судья приходит к следующим выводам. 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рганом дознания Зайцева Н.Н. обвиняется в совершении преступления, предусмотренного ст. 322.2 УК РФ - фиктивная регистрация иностранного гражданина по месту жительства в жилом помещении в Российской Федерации, имевшего мест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е преступление в силу ч.2 ст. 15 УК РФ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илу с п. «а» ч.1 ст.78 УК РФ лицо освобождается от уголовной ответственности, если со дня совершения преступления истекло два года после совершения преступления небольшой тяжест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согласно ч.2 ст. ст.78 УК РФ  сроки давности исчисляются со дня совершения преступления и до момента вступления приговора суда в законную силу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ч. 1 ст. 24 УПК РФ уголовное дело не может быть возбуждено, а возбужденное уголовное дело подлежит прекращению по основанию истечение сроков давности уголовного преследования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Пленума Верховного Суда РФ от 27.06.2013г. № 19 "О применении судами законодательства, регламентирующего основания и порядок освобождения от уголовной ответственности" разъяснено, что в случае если во время судебного разбирательства будет установлено обстоятельство, указанное в пункте 3 части 1 статьи 24 УПК РФ, а также в случаях, предусмотренных статьями 25, 25.1, 28 и 28.1 УПК РФ, суд прекращает уголовное дело и (или) уголовное преследование только при условии согласия на это подсудимого. При этом не имеет значения, в какой момент производства по делу истекли сроки давности уголовного преследования (п.25)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6"/>
          <w:szCs w:val="26"/>
        </w:rPr>
        <w:t>огласно п.1 ч.1 ст. 2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 пунктах 3 - 6 части первой, в части второй статьи 24 и пунктах 3 - 6 части первой статьи 27 настоящего Кодекса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bCs/>
          <w:sz w:val="26"/>
          <w:szCs w:val="26"/>
        </w:rPr>
        <w:t xml:space="preserve">ринимая во внимание, что преступление, предусмотренное </w:t>
      </w:r>
      <w:r>
        <w:rPr>
          <w:sz w:val="26"/>
          <w:szCs w:val="26"/>
        </w:rPr>
        <w:t xml:space="preserve">ст.322.2 </w:t>
      </w:r>
      <w:r>
        <w:rPr>
          <w:bCs/>
          <w:sz w:val="26"/>
          <w:szCs w:val="26"/>
        </w:rPr>
        <w:t xml:space="preserve">УК РФ относится к преступлениям небольшой тяжести, со дня совершения преступления и </w:t>
      </w:r>
      <w:r>
        <w:rPr>
          <w:color w:val="000000"/>
          <w:sz w:val="26"/>
          <w:szCs w:val="26"/>
          <w:shd w:fill="FFFFFF" w:val="clear"/>
        </w:rPr>
        <w:t xml:space="preserve">на момент рассмотрения дела судом </w:t>
      </w:r>
      <w:r>
        <w:rPr>
          <w:bCs/>
          <w:sz w:val="26"/>
          <w:szCs w:val="26"/>
        </w:rPr>
        <w:t xml:space="preserve">истекло более трех лет, подсудимой было разъяснено, что прекращение уголовного дела и уголовного преследования в связи с истечением сроков давности не является  реабилитирующим основанием, с чем подсудимая </w:t>
      </w:r>
      <w:r>
        <w:rPr>
          <w:color w:val="000000"/>
          <w:sz w:val="26"/>
          <w:szCs w:val="26"/>
          <w:shd w:fill="FFFFFF" w:val="clear"/>
        </w:rPr>
        <w:t xml:space="preserve">Зайцева Н.Н. </w:t>
      </w:r>
      <w:r>
        <w:rPr>
          <w:bCs/>
          <w:sz w:val="26"/>
          <w:szCs w:val="26"/>
        </w:rPr>
        <w:t>согласилась и настаивала на прекращении уголовного дела, суд приходит к выводу, что данное уголовное дело подлежит прекращению в связи с истечением сроков давности уголовного преследова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  <w:shd w:fill="FFFFFF" w:val="clear"/>
        </w:rPr>
        <w:t>Зайцевой Н.Н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81 УПК РФ</w:t>
      </w:r>
      <w:r>
        <w:rPr>
          <w:color w:val="000000"/>
          <w:sz w:val="26"/>
          <w:szCs w:val="26"/>
          <w:shd w:fill="FFFFFF" w:val="clear"/>
        </w:rPr>
        <w:t xml:space="preserve"> вещественное доказательство по делу: заявление Зайцевой Н.Н. о регистрации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 – следует 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78 УК РФ, ст.ст. 24, 254 – 256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уголовное дело в отношении Зайцевой Натальи Николаевны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бвиняемой в совершении преступления, предусмотренного </w:t>
      </w:r>
      <w:r>
        <w:rPr>
          <w:sz w:val="26"/>
          <w:szCs w:val="26"/>
        </w:rPr>
        <w:t>ст.322.2 УК РФ – прекратить на основании п. 3 ч. 1 ст. 24 УПК РФ в связи с истечением сроков давности уголовного преследован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еру </w:t>
      </w:r>
      <w:r>
        <w:rPr>
          <w:sz w:val="26"/>
          <w:szCs w:val="26"/>
          <w:shd w:fill="FFFFFF" w:val="clear"/>
        </w:rPr>
        <w:t xml:space="preserve">пресечения </w:t>
      </w:r>
      <w:r>
        <w:rPr>
          <w:color w:val="000000"/>
          <w:sz w:val="26"/>
          <w:szCs w:val="26"/>
          <w:shd w:fill="FFFFFF" w:val="clear"/>
        </w:rPr>
        <w:t>Зайцевой Н.Н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щественное доказательство по делу: </w:t>
      </w:r>
      <w:r>
        <w:rPr>
          <w:color w:val="000000"/>
          <w:sz w:val="26"/>
          <w:szCs w:val="26"/>
          <w:shd w:fill="FFFFFF" w:val="clear"/>
        </w:rPr>
        <w:t xml:space="preserve">заявление Зайцевой Н.Н. о регистрации </w:t>
      </w:r>
      <w:r>
        <w:rPr>
          <w:sz w:val="26"/>
          <w:szCs w:val="26"/>
        </w:rPr>
        <w:t>&lt;ФИО1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– хранить при уголовном деле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Лисицыну В.Е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 № 31 Белогорского судебного района Республики  Крым в течение 10 суток со дня его вынесения.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200"/>
        <w:ind w:left="-284"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