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48/2018</w:t>
      </w:r>
    </w:p>
    <w:p>
      <w:pPr>
        <w:pStyle w:val="Style18"/>
        <w:shd w:fill="FFFFFF" w:val="clear"/>
        <w:spacing w:before="0" w:after="0"/>
        <w:ind w:right="-2"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textAlignment w:val="baseline"/>
        <w:rPr/>
      </w:pPr>
      <w:r>
        <w:rPr>
          <w:sz w:val="26"/>
          <w:szCs w:val="26"/>
        </w:rPr>
        <w:t>11 декабря 2018 года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подсудимого  – Тимофеева Д.С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     № &lt; &gt; от &lt;дата&gt;, ордера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мофеева Дмитрия Серг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2 малолетних детей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ов рождения, неработающего, ранее несудимого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феев Д.С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ранее подвергнутым административному наказанию за управление транспортным средством в состоянии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Железнодорожного районного суда г.Симферополя Республики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, Тимофеев Д.С.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знан виновным в совершении административного правонарушения, предусмотренного ч.1 ст.12.8 КоАП РФ, з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 транспортным средством в состоянии опьян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 По состоянию на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феев Д.С. водительское удостоверение в органы Госавтоинспекции не сдал, по состоянию на &lt;дата&gt; административный штраф в полном объеме им не уплаче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период времени с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имофеев Д.С., находясь в домовладении по адресу: &lt; 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требил спиртной напиток, 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оло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него возник преступный умысел, направленный на управление автомобилем мар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8 КоАП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уя задуманное, </w:t>
      </w:r>
      <w:r>
        <w:rPr>
          <w:rFonts w:cs="Times New Roman" w:ascii="Times New Roman" w:hAnsi="Times New Roman"/>
          <w:sz w:val="26"/>
          <w:szCs w:val="26"/>
        </w:rPr>
        <w:t>Тимофеев Д.С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Z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модел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6"/>
          <w:szCs w:val="26"/>
        </w:rPr>
        <w:t xml:space="preserve">домовладения, расположенного по адресу: &lt; &gt;, до &lt;адрес&gt;, где </w:t>
      </w:r>
      <w:r>
        <w:rPr>
          <w:rFonts w:eastAsia="Times New Roman" w:cs="Times New Roman" w:ascii="Times New Roman" w:hAnsi="Times New Roman"/>
          <w:sz w:val="26"/>
          <w:szCs w:val="26"/>
        </w:rPr>
        <w:t>был остановлен инспектором ДП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ГИБДД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ВД России по Белогорскому району.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феев Д.С. был освидетельствован на состояние алкогольного опьянения на месте с применением технического средства – анализатора паров этанола в выдыхаемом воздухе Алкотектор «Юпитер-К», регистрационный номер 50041-12, показания прибора составили 1,009 мг/л, то есть было установлено состояние алкогольного опьянения последнег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ый Тимофеев Д.С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</w:t>
      </w:r>
      <w:r>
        <w:rPr>
          <w:rFonts w:cs="Times New Roman" w:ascii="Times New Roman" w:hAnsi="Times New Roman"/>
          <w:sz w:val="26"/>
          <w:szCs w:val="26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поддержал ходатайство Тимофеева Д.С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; имеется согласие государственного обвинителя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иновность подсудимого Тимофеева Д.С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- показаниями подозреваемого Тимофеева Д.С. от &lt;дата&gt;, согласно которым Тимофеев Д.С. подтвердил совершение преступления при изложенных в установочной части приговора обстоятельствах 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на основании которого материал в отношении </w:t>
      </w:r>
      <w:r>
        <w:rPr>
          <w:rFonts w:cs="Times New Roman" w:ascii="Times New Roman" w:hAnsi="Times New Roman"/>
          <w:sz w:val="26"/>
          <w:szCs w:val="26"/>
        </w:rPr>
        <w:t>Тимофеева Д.С. по факту управления им &lt;дата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Z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признаками опьянения, был зарегистрирован в КУСП ОМВД России по Белогорскому району для проведения проверки и принятия процессуального решения 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 отстранении от управления транспортным средством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Тимофеев Д.С. отстранен от 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Z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6"/>
          <w:szCs w:val="26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ктом освидетельствования на состояние алкогольного опьянения &lt; &gt; от &lt;дата&gt; и распечаткой результатов освидетельствования, согласно которым освидетельствование Тимофеева Д.С. на состояние алкогольного опьянения проведено в присутствии двух понятых при помощи технического средства измерения Алкотектор «Юпитер-К», заводской номер прибора 50041-12, дата последней поверки прибора &lt;дата&gt;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казание прибора </w:t>
      </w:r>
      <w:r>
        <w:rPr>
          <w:rFonts w:cs="Times New Roman" w:ascii="Times New Roman" w:hAnsi="Times New Roman"/>
          <w:sz w:val="26"/>
          <w:szCs w:val="26"/>
        </w:rPr>
        <w:t>– 1,009 мг/л,  результат освидетельствования - установлено состояние алкогольного опьянения 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котором изложены обстоятельства совершенного Тимофеевым Д.С. административного правонарушения, предусмотренного ч.3 ст.12.8 КоАП РФ </w:t>
      </w:r>
      <w:r>
        <w:rPr>
          <w:rFonts w:eastAsia="Times New Roman" w:cs="Times New Roman" w:ascii="Times New Roman" w:hAnsi="Times New Roman"/>
          <w:sz w:val="26"/>
          <w:szCs w:val="26"/>
        </w:rPr>
        <w:t>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ей протокола об изъятии вещей и документов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которому у </w:t>
      </w:r>
      <w:r>
        <w:rPr>
          <w:rFonts w:cs="Times New Roman" w:ascii="Times New Roman" w:hAnsi="Times New Roman"/>
          <w:sz w:val="26"/>
          <w:szCs w:val="26"/>
        </w:rPr>
        <w:t>Тимофеева Д.С. изъято водительское удостове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 по ч. 3 ст. 12.8 КоАП РФ в отношении </w:t>
      </w:r>
      <w:r>
        <w:rPr>
          <w:rFonts w:cs="Times New Roman" w:ascii="Times New Roman" w:hAnsi="Times New Roman"/>
          <w:sz w:val="26"/>
          <w:szCs w:val="26"/>
        </w:rPr>
        <w:t xml:space="preserve">Тимофеева Д.С.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УК РФ (л.д.*)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копие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я Железнодорожного районного суда Республики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его в законную силу </w:t>
      </w:r>
      <w:r>
        <w:rPr>
          <w:rFonts w:cs="Times New Roman" w:ascii="Times New Roman" w:hAnsi="Times New Roman"/>
          <w:sz w:val="26"/>
          <w:szCs w:val="26"/>
        </w:rPr>
        <w:t xml:space="preserve">&lt;дата&gt;, согласно которому Тимофеев Д.С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н виновным в совершении административного правонарушения, предусмотренного ч.1 ст.12.8 КоАП РФ,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вергнут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(л.д.*)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- справкой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, выданной врио начальника ОГИБДД ОМВД России по Белогорскому району, согласно которой штраф в размере 30000руб. </w:t>
      </w:r>
      <w:r>
        <w:rPr>
          <w:rFonts w:cs="Times New Roman" w:ascii="Times New Roman" w:hAnsi="Times New Roman"/>
          <w:sz w:val="26"/>
          <w:szCs w:val="26"/>
        </w:rPr>
        <w:t xml:space="preserve">Тимофеевым Д.С. в полном объеме не оплачен (л.д.*); 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которому  в качестве вещественного доказательства по делу призн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Z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>(л.д.*)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- сохранной распи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имофеева Д.С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олучении автомобиля (л.д.*)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6"/>
          <w:szCs w:val="26"/>
        </w:rPr>
        <w:t xml:space="preserve">Тимофеева Д.С. </w:t>
      </w:r>
      <w:r>
        <w:rPr>
          <w:color w:val="000000"/>
          <w:sz w:val="26"/>
          <w:szCs w:val="26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Действия подсудимого Тимофеева Д.С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</w:t>
      </w:r>
      <w:r>
        <w:rPr>
          <w:sz w:val="26"/>
          <w:szCs w:val="26"/>
          <w:shd w:fill="FFFFFF" w:val="clear"/>
        </w:rPr>
        <w:t>за управление транспортным средством в состоянии опьянения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уд принимает во внимание, что Тимофеев Д.С. на учете у врачей психиатра и нарколога не состоит (л.д.*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есту жительства характеризуется положительно, официально не трудоустроен (л.д.*), &lt;семейное положение&gt;, имеет 2 малолетних детей: &lt;ФИО1&gt;, &lt; &gt; года рождения, &lt;ФИО2&gt;, &lt; &gt; года рождения (л.д.*), состоит на воинском учете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наказание подсудимому Тимофееву Д.С., в соответствии со ст. 61 УК РФ, мировой судья относит: чистосердечное раскаяние, активное способствование раскрытию и расследованию преступления, наличие малолетних детей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Тимофееву Д.С. наказание в виде </w:t>
      </w:r>
      <w:r>
        <w:rPr>
          <w:sz w:val="26"/>
          <w:szCs w:val="26"/>
          <w:shd w:fill="FFFFFF" w:val="clear"/>
        </w:rPr>
        <w:t xml:space="preserve">обязательных работ с лишением права </w:t>
      </w:r>
      <w:r>
        <w:rPr>
          <w:sz w:val="26"/>
          <w:szCs w:val="26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Мировой судья полагает невозможным, с учетом материального и семейного положения подсудимого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Тимофееву Д.С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>в соответствии со ст.81 УПК РФ</w:t>
      </w:r>
      <w:r>
        <w:rPr>
          <w:sz w:val="26"/>
          <w:szCs w:val="26"/>
          <w:shd w:fill="FFFFFF" w:val="clear"/>
        </w:rPr>
        <w:t xml:space="preserve"> вопрос о вещественных доказательствах, мировой судья полагает считать</w:t>
      </w:r>
      <w:r>
        <w:rPr>
          <w:color w:val="000000"/>
          <w:sz w:val="26"/>
          <w:szCs w:val="26"/>
        </w:rPr>
        <w:t xml:space="preserve"> автомобиль </w:t>
      </w:r>
      <w:r>
        <w:rPr>
          <w:color w:val="000000"/>
          <w:sz w:val="26"/>
          <w:szCs w:val="26"/>
          <w:lang w:val="en-US"/>
        </w:rPr>
        <w:t>MERSEDES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ENZ</w:t>
      </w:r>
      <w:r>
        <w:rPr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переданным по принадлежности </w:t>
      </w:r>
      <w:r>
        <w:rPr>
          <w:sz w:val="26"/>
          <w:szCs w:val="26"/>
        </w:rPr>
        <w:t>Тимофееву Д.С</w:t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Тимофеева Дмитрия Серге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ст.264.1 УК РФ, и назначить ему наказание в виде обязательных работ на срок 170 (сто семьдесят) часов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Тимофееву Д.С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  <w:r>
        <w:rPr>
          <w:color w:val="000000"/>
          <w:sz w:val="26"/>
          <w:szCs w:val="26"/>
        </w:rPr>
        <w:t xml:space="preserve">автомобиль </w:t>
      </w:r>
      <w:r>
        <w:rPr>
          <w:color w:val="000000"/>
          <w:sz w:val="26"/>
          <w:szCs w:val="26"/>
          <w:lang w:val="en-US"/>
        </w:rPr>
        <w:t>MERSEDES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ENZ</w:t>
      </w:r>
      <w:r>
        <w:rPr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– считать переданным по принадлежности </w:t>
      </w:r>
      <w:r>
        <w:rPr>
          <w:sz w:val="26"/>
          <w:szCs w:val="26"/>
        </w:rPr>
        <w:t>Тимофееву Д.С</w:t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Г.Н. Шувалова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