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exact" w:line="29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Дело № </w:t>
      </w:r>
    </w:p>
    <w:p>
      <w:pPr>
        <w:pStyle w:val="Heading"/>
        <w:widowControl/>
        <w:spacing w:lineRule="exact" w:line="29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widowControl/>
        <w:spacing w:lineRule="exact" w:line="290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widowControl/>
        <w:spacing w:lineRule="exact" w:line="29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февраля 2018 года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                                         г. Белогорск</w:t>
      </w:r>
    </w:p>
    <w:p>
      <w:pPr>
        <w:pStyle w:val="TextBody"/>
        <w:widowControl/>
        <w:spacing w:lineRule="exact" w:line="29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exact" w:line="29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widowControl/>
        <w:spacing w:lineRule="exact" w:line="29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widowControl/>
        <w:spacing w:lineRule="exact" w:line="290"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spacing w:lineRule="exact" w:line="290"/>
        <w:jc w:val="both"/>
        <w:rPr/>
      </w:pPr>
      <w:r>
        <w:rPr>
          <w:sz w:val="26"/>
          <w:szCs w:val="26"/>
        </w:rPr>
        <w:t>подсудимого Брусилова А.А.,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spacing w:lineRule="exact" w:line="2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rFonts w:cs="Arial"/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</w:t>
      </w:r>
    </w:p>
    <w:p>
      <w:pPr>
        <w:pStyle w:val="Normal"/>
        <w:spacing w:lineRule="exact" w:line="290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Антона Александровича, &lt;дата&gt; года рождения, уроженца &lt;адрес&gt;, гражданина РФ, со средним образованием, разведенного, имеющего малолетнего ребенка &lt;дата&gt; года рождения, не работающего, зарегистрированного и проживающего по адресу: &lt;адрес&gt;, судимого: &lt;дата&gt; года Белогорским районным судом Республики Крым по п. «а» ч. 3 ст. 158 УК РФ к 1 году 6 месяцам лишения свободы с испытательным сроком 1 год 6 месяцев, 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3 ст. 30 ч. 1 ст. 158 УК РФ,</w:t>
      </w:r>
    </w:p>
    <w:p>
      <w:pPr>
        <w:pStyle w:val="Normal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exact" w:line="29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Брусилов А.А. совершил покушение на кражу, то есть покушение на тайное хищение чужого имущества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&lt;дата&gt; года в 15 часов, Брусилов А.А. в ходе совместного с Т.А.В. распития спиртных напитков по месту жительства последнего в д. № по &lt;адрес&gt; увидел в тумбочке расположенной в спальной комнате вышеуказанного дома три коллекционные медали серии &lt;наименование&gt;, принадлежащие Т.А.В., которые решил тайно похитить. Реализуя задуманное, Брусилов А.А. убедившись в том, что за его действиями никто не наблюдает, путем свободного доступа, тайно, из корыстных побуждений, похитил принадлежащие Т.А.В. три коллекционные медали серии &lt;наименование&gt;: а именно: &lt;наименование&gt;, &lt;наименование&gt; и &lt;наименование&gt;, стоимостью согласно заключению эксперта № от &lt;дата&gt; года 3361 рубль 50 копеек. Однако довести свой преступный умысел, до конца Брусилов А.А. не смог по не зависящим от его воли обстоятельствам, поскольку в момент совершения хищения был застигнут потерпевшим Т.А.В. на месте совершения преступления. 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Брусилов Антон Александрович совершил преступление, предусмотренное ч. 3 ст. 30 ч. 1 ст. 158 УК РФ – покушение на кражу, то есть покушение на тайное хищение чужого имущества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В судебном заседании подсудимый Брусилов А.А. пояснил, что обвинение ему понятно, он согласен с обвинением и поддерживает ходатайство о постановлении</w:t>
      </w:r>
      <w:r>
        <w:rPr>
          <w:color w:val="000000"/>
          <w:sz w:val="26"/>
          <w:szCs w:val="26"/>
        </w:rPr>
        <w:t xml:space="preserve">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>Данное ходатайство заявлено им при наличии согласия государственного обвинителя и потерпевшего при выполнении требований ст. 217 УПК РФ, подтвержденного поступившей от последнего до начала судебного разбирательства телефонограммой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rFonts w:cs="Arial"/>
          <w:iCs/>
          <w:sz w:val="26"/>
          <w:szCs w:val="26"/>
        </w:rPr>
        <w:t xml:space="preserve">Мировой судья находит, что предъявленное подсудимому обвинение, с которым согласился Брусилов А.А., является обоснованным и подтверждено перечисленными в обвинительном постановлении доказательствами: показаниями потерпевшего Т.А.В. (л.д. *); показаниями подозреваемого </w:t>
      </w:r>
      <w:r>
        <w:rPr>
          <w:sz w:val="26"/>
          <w:szCs w:val="26"/>
        </w:rPr>
        <w:t>Брусилова А.А. (л.д. *); протоколом осмотра места происшествия от &lt;дата&gt; года (л.д. *); заключением эксперта №  от &lt;дата&gt; года (л.д. *); протоколом осмотра предметов от &lt;дата&gt; (л.д. *); постановлением о признании и приобщении вещественных доказательств от &lt;дата&gt; года (л.д.</w:t>
      </w:r>
      <w:r>
        <w:rPr>
          <w:rFonts w:cs="Arial"/>
          <w:iCs/>
          <w:sz w:val="26"/>
          <w:szCs w:val="26"/>
        </w:rPr>
        <w:t xml:space="preserve"> *). При этом сторона защиты не оспаривает законность и допустимость имеющихся в деле доказательств и не усматривает нарушений прав </w:t>
      </w:r>
      <w:r>
        <w:rPr>
          <w:sz w:val="26"/>
          <w:szCs w:val="26"/>
        </w:rPr>
        <w:t>Брусилова А.А.</w:t>
      </w:r>
      <w:r>
        <w:rPr>
          <w:rFonts w:cs="Arial"/>
          <w:iCs/>
          <w:sz w:val="26"/>
          <w:szCs w:val="26"/>
        </w:rPr>
        <w:t xml:space="preserve"> в ходе проведенного по делу дознания в сокращенной форме в соответствии с Главой 32.1 УПК РФ.</w:t>
      </w:r>
    </w:p>
    <w:p>
      <w:pPr>
        <w:pStyle w:val="22"/>
        <w:spacing w:lineRule="exact" w:line="29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Удостоверившись в том, что требования ст. 226.9, ч.ч. 1, 2 ст. 314 УПК РФ соблюдены, мировой судья приходит к выводу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и оценив указанные в обвинительном постановлении доказательства, данные характеризующие личность подсудимого, мировой судья считает, что виновность Брусилова А.А. в совершении инкриминируемого ему деяния является доказанной, в связи с чем квалифицирует его действия по ч. 3 ст. 30 ч. 1 ст. </w:t>
      </w:r>
      <w:hyperlink r:id="rId2" w:tgtFrame="_blank">
        <w:r>
          <w:rPr>
            <w:rStyle w:val="InternetLink"/>
            <w:sz w:val="26"/>
            <w:szCs w:val="26"/>
          </w:rPr>
          <w:t>158 УК РФ</w:t>
        </w:r>
      </w:hyperlink>
      <w:r>
        <w:rPr>
          <w:sz w:val="26"/>
          <w:szCs w:val="26"/>
        </w:rPr>
        <w:t xml:space="preserve"> – как покушение на кражу, то есть покушение на тайное хищение чужого имущества.</w:t>
      </w:r>
    </w:p>
    <w:p>
      <w:pPr>
        <w:pStyle w:val="22"/>
        <w:spacing w:lineRule="exact" w:line="290" w:before="0" w:after="0"/>
        <w:ind w:left="0" w:firstLine="567"/>
        <w:jc w:val="both"/>
        <w:rPr>
          <w:rFonts w:cs="Arial"/>
          <w:iCs/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rFonts w:cs="Arial"/>
          <w:iCs/>
          <w:sz w:val="26"/>
          <w:szCs w:val="26"/>
        </w:rPr>
        <w:t>Брусилов А.А.</w:t>
      </w:r>
      <w:r>
        <w:rPr>
          <w:sz w:val="26"/>
          <w:szCs w:val="26"/>
        </w:rPr>
        <w:t xml:space="preserve"> обвиняется в совершении преступления, относящегося к категории небольшой тяжести, судим, по месту жительства характеризуется отрицательно, на учете у врачей нарколога и психиатра не состоит</w:t>
      </w:r>
      <w:r>
        <w:rPr>
          <w:rFonts w:cs="Arial"/>
          <w:iCs/>
          <w:sz w:val="26"/>
          <w:szCs w:val="26"/>
        </w:rPr>
        <w:t>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инимая во внимание изложенные обстоятельства, а также сведения о состоянии здоровья подсудимого, мировой судья признает </w:t>
      </w:r>
      <w:r>
        <w:rPr>
          <w:rFonts w:cs="Arial"/>
          <w:iCs/>
          <w:sz w:val="26"/>
          <w:szCs w:val="26"/>
        </w:rPr>
        <w:t>Брусилова А.А.</w:t>
      </w:r>
      <w:r>
        <w:rPr>
          <w:sz w:val="26"/>
          <w:szCs w:val="26"/>
        </w:rPr>
        <w:t xml:space="preserve"> подлежащим уголовной ответственности и наказанию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, поэтому приходит к выводу о назначении ему наказания в виде обязательных работ.</w:t>
      </w:r>
    </w:p>
    <w:p>
      <w:pPr>
        <w:pStyle w:val="22"/>
        <w:spacing w:lineRule="exact" w:line="29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я размер наказания </w:t>
      </w:r>
      <w:r>
        <w:rPr>
          <w:rFonts w:cs="Arial"/>
          <w:iCs/>
          <w:sz w:val="26"/>
          <w:szCs w:val="26"/>
        </w:rPr>
        <w:t>Брусилову А.А.</w:t>
      </w:r>
      <w:r>
        <w:rPr>
          <w:sz w:val="26"/>
          <w:szCs w:val="26"/>
        </w:rPr>
        <w:t>, мировой судья учитывает отсутствие обстоятельств отягчающих наказание, поскольку в соответствии с ч. 4 ст. 18 УК РФ судимость по приговору Белогорского районного суда Республики Крым от &lt;дата&gt; года осуждение по которому признавалось условным, при признании рецидива не учитывается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наличие на иждивении малолетнего ребенка &lt;дата&gt; года рождения, поэтому назначает ему указанный вид наказания не в максимальном размере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Вещественные доказательства после вступления приговора в законную силу: три коллекционные медали серии &lt;наименование&gt;: медаль &lt;наименование&gt;, медаль &lt;наименование&gt; и медаль &lt;наименование&gt;, находящиеся у потерпевшего Т.А.В. (л.д. *), в соответствии с п. 3 ч. 3 ст. 81 УПК РФ следует оставить в распоряжении последнего по принадлежнос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6"/>
        </w:rPr>
      </w:pPr>
      <w:r>
        <w:rPr>
          <w:rFonts w:cs="Arial"/>
          <w:iCs/>
          <w:sz w:val="26"/>
        </w:rPr>
        <w:t xml:space="preserve">На основании ст. 71 УК РФ, наказание, назначенное </w:t>
      </w:r>
      <w:r>
        <w:rPr>
          <w:rFonts w:cs="Arial"/>
          <w:iCs/>
          <w:sz w:val="26"/>
          <w:szCs w:val="26"/>
        </w:rPr>
        <w:t>Брусилову А.А.</w:t>
      </w:r>
      <w:r>
        <w:rPr>
          <w:rFonts w:cs="Arial"/>
          <w:iCs/>
          <w:sz w:val="26"/>
        </w:rPr>
        <w:t xml:space="preserve"> приговором 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rFonts w:cs="Arial"/>
          <w:iCs/>
          <w:sz w:val="26"/>
        </w:rPr>
        <w:t xml:space="preserve"> года по п. «а» ч. 3 ст. 158 УК РФ в виде 1 года 6 месяцев лишения свободы условно с испытательным сроком 1 год 6 месяцев, подлежит самостоятельному</w:t>
      </w:r>
      <w:r>
        <w:rPr>
          <w:iCs/>
          <w:sz w:val="26"/>
          <w:szCs w:val="26"/>
        </w:rPr>
        <w:t xml:space="preserve"> исполнению.</w:t>
      </w:r>
    </w:p>
    <w:p>
      <w:pPr>
        <w:pStyle w:val="22"/>
        <w:spacing w:lineRule="exact" w:line="290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90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>Брусилова Антона Александровича</w:t>
      </w:r>
      <w:r>
        <w:rPr>
          <w:rFonts w:cs="Arial"/>
          <w:iCs/>
          <w:sz w:val="26"/>
          <w:szCs w:val="26"/>
        </w:rPr>
        <w:t xml:space="preserve"> признать виновным в совершении преступления, предусмотренного ч. 3 ст. 30 ч. 1 ст. 158 УК РФ, и назначить ему наказание в виде обязательных работ в размере 340 (трехсот сорока) часов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rFonts w:cs="Arial"/>
          <w:iCs/>
          <w:sz w:val="26"/>
          <w:szCs w:val="26"/>
        </w:rPr>
        <w:t>Меру пресечения Брусилову А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сле вступления приговора в законную силу: три коллекционные медали серии &lt;наименование&gt;: медаль &lt;наименование&gt;, медаль &lt;наименование&gt; и медаль &lt;наименование&gt;, находящиеся у потерпевшего Т.А.В., - оставить в распоряжении последнего по принадлежности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ст. 71 УК РФ, приговор </w:t>
      </w:r>
      <w:r>
        <w:rPr>
          <w:rFonts w:cs="Arial"/>
          <w:iCs/>
          <w:sz w:val="26"/>
        </w:rPr>
        <w:t xml:space="preserve">Белогорского районного суда Республики Крым от </w:t>
      </w:r>
      <w:r>
        <w:rPr>
          <w:sz w:val="26"/>
          <w:szCs w:val="26"/>
        </w:rPr>
        <w:t>&lt;дата&gt;</w:t>
      </w:r>
      <w:r>
        <w:rPr>
          <w:rFonts w:cs="Arial"/>
          <w:iCs/>
          <w:sz w:val="26"/>
        </w:rPr>
        <w:t>года</w:t>
      </w:r>
      <w:r>
        <w:rPr>
          <w:iCs/>
          <w:sz w:val="26"/>
          <w:szCs w:val="26"/>
        </w:rPr>
        <w:t xml:space="preserve">, которым </w:t>
      </w:r>
      <w:r>
        <w:rPr>
          <w:rFonts w:cs="Arial"/>
          <w:iCs/>
          <w:sz w:val="26"/>
          <w:szCs w:val="26"/>
        </w:rPr>
        <w:t xml:space="preserve">Брусилов А.А. </w:t>
      </w:r>
      <w:r>
        <w:rPr>
          <w:sz w:val="26"/>
          <w:szCs w:val="26"/>
        </w:rPr>
        <w:t xml:space="preserve">осужден </w:t>
      </w:r>
      <w:r>
        <w:rPr>
          <w:iCs/>
          <w:sz w:val="26"/>
          <w:szCs w:val="26"/>
        </w:rPr>
        <w:t xml:space="preserve">по </w:t>
      </w:r>
      <w:r>
        <w:rPr>
          <w:rFonts w:cs="Arial"/>
          <w:iCs/>
          <w:sz w:val="26"/>
        </w:rPr>
        <w:t>п. «а» ч. 3 ст. 158 УК РФ к 1 году 6 месяцам лишения свободы условно с испытательным сроком 1 год 6 месяцев</w:t>
      </w:r>
      <w:r>
        <w:rPr>
          <w:iCs/>
          <w:sz w:val="26"/>
          <w:szCs w:val="26"/>
        </w:rPr>
        <w:t>, - исполнять самостоятельно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9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