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8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ело №</w:t>
      </w:r>
    </w:p>
    <w:p>
      <w:pPr>
        <w:pStyle w:val="Heading"/>
        <w:spacing w:lineRule="exact" w:line="288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ГОВОР</w:t>
      </w:r>
    </w:p>
    <w:p>
      <w:pPr>
        <w:pStyle w:val="Subtitle"/>
        <w:spacing w:lineRule="exact" w:line="288"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lineRule="exact" w:line="28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06 марта 2017 года                                                                                         г. Белогорск</w:t>
      </w:r>
    </w:p>
    <w:p>
      <w:pPr>
        <w:pStyle w:val="TextBody"/>
        <w:spacing w:lineRule="exact" w:line="288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8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Мещанов С.В.,</w:t>
      </w:r>
    </w:p>
    <w:p>
      <w:pPr>
        <w:pStyle w:val="TextBody"/>
        <w:spacing w:lineRule="exact" w:line="288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озокиной Н.П.,</w:t>
      </w:r>
    </w:p>
    <w:p>
      <w:pPr>
        <w:pStyle w:val="TextBody"/>
        <w:spacing w:lineRule="exact" w:line="288" w:before="0" w:after="0"/>
        <w:ind w:hanging="0"/>
        <w:jc w:val="both"/>
        <w:rPr/>
      </w:pPr>
      <w:r>
        <w:rPr>
          <w:sz w:val="26"/>
          <w:szCs w:val="26"/>
        </w:rPr>
        <w:t>с участием государственного обвинителя помощника прокурора Белогорского района Республики Крым Живка О.Ю.,</w:t>
      </w:r>
    </w:p>
    <w:p>
      <w:pPr>
        <w:pStyle w:val="Normal"/>
        <w:spacing w:lineRule="exact" w:line="288"/>
        <w:jc w:val="both"/>
        <w:rPr/>
      </w:pPr>
      <w:r>
        <w:rPr>
          <w:sz w:val="26"/>
          <w:szCs w:val="26"/>
        </w:rPr>
        <w:t>подсудимого Аблякимова Р.Х.,</w:t>
      </w:r>
    </w:p>
    <w:p>
      <w:pPr>
        <w:pStyle w:val="Normal"/>
        <w:spacing w:lineRule="exact" w:line="288"/>
        <w:jc w:val="both"/>
        <w:rPr/>
      </w:pPr>
      <w:r>
        <w:rPr>
          <w:sz w:val="26"/>
          <w:szCs w:val="26"/>
        </w:rPr>
        <w:t>защитника адвоката Куртеева И.В.,</w:t>
      </w:r>
    </w:p>
    <w:p>
      <w:pPr>
        <w:pStyle w:val="Normal"/>
        <w:spacing w:lineRule="exact" w:line="28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г. Белогорске </w:t>
      </w:r>
      <w:r>
        <w:rPr>
          <w:iCs/>
          <w:sz w:val="26"/>
          <w:szCs w:val="26"/>
        </w:rPr>
        <w:t>в порядке особого судопроизводства</w:t>
      </w:r>
      <w:r>
        <w:rPr>
          <w:sz w:val="26"/>
          <w:szCs w:val="26"/>
        </w:rPr>
        <w:t xml:space="preserve"> уголовное дело в отношении: Аблякимова Р.Х., &lt;иные данные&gt;, ранее не судимого, обвиняемого в совершении преступления, предусмотренного ст. 264.1 УК РФ,</w:t>
      </w:r>
    </w:p>
    <w:p>
      <w:pPr>
        <w:pStyle w:val="Normal"/>
        <w:spacing w:lineRule="exac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22"/>
        <w:spacing w:lineRule="exact" w:line="288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Аблякимов Р.Х., управлял автомобилем, находясь в состоянии опьянения, подвергнутый административному наказанию за управление транспортным средством в состоянии алкогольного опьянения.</w:t>
      </w:r>
    </w:p>
    <w:p>
      <w:pPr>
        <w:pStyle w:val="22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ступление совершено в Белогорском районе Республики Крым при следующих обстоятельствах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Постановлением Белогорского районного суда Республики Крым от &lt;дата&gt;, вступившим в законную силу &lt;дата&gt;, Аблякимов Р.Х. привлечен к административной ответственности по ч. 1 ст. 12.8 КоАП РФ,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2 года за то, что он &lt;дата&gt; управлял автомобилем &lt;иные данные&gt; с регистрационным знаком № в состоянии алкогольного опьянения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&lt;дата&gt; в период времени с 17 часов 00 минут до 20 часов 30 минут у находящегося в состоянии алкогольного опьянения в домовладении № по &lt;адрес&gt; Аблякимова Р.Х., возник преступный умысел, направленный на нарушение им, как лицом, подвергнутым административному наказанию, Правил дорожного движения РФ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Реализуя задуманное, Аблякимов Р.Х., осознавая, что не имеет права на управление транспортным средством, а также, что он ранее привлекался к административной ответственности и подвергался административному наказанию за управление транспортным средством в состоянии алкогольного опьянения, в виде лишения права управления транспортными средствами, в нарушение п. 2.7 Правил дорожного движения РФ, управляя автомобилем марки &lt;иные данные&gt; с регистрационным знаком №, тем самым создавая угрозу безопасности дорожного движения, совершил поездку от автомойки, расположенной на &lt;адрес&gt; до дома № по &lt;адрес&gt;, где был остановлен инспектором ДПС ОГИБДД ОМВД РФ по Белогорскому району Республики Крым, отстранен от управления вышеуказанным автомобилем и впоследствии доставлен в помещение ОМВД России по Белогорскому району, находясь в котором в 22 часа 20 минут &lt;дата&gt;, в присутствии понятых, в нарушение п. 2.1.1, п. 2.3.4 ПДД РФ, отказался от прохождения медицинского освидетельствования на состояние опьянения, тем самым не выполнив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Таким образом, своими действиями Аблякимов Р.Х. совершил преступление, предусмотренное ст. 264.1 УК РФ – то есть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алкогольного опьянения.</w:t>
      </w:r>
    </w:p>
    <w:p>
      <w:pPr>
        <w:pStyle w:val="Normal"/>
        <w:spacing w:lineRule="exact" w:line="288"/>
        <w:ind w:firstLine="567"/>
        <w:jc w:val="both"/>
        <w:rPr/>
      </w:pPr>
      <w:r>
        <w:rPr>
          <w:color w:val="000000"/>
          <w:sz w:val="26"/>
          <w:szCs w:val="26"/>
        </w:rPr>
        <w:t>В судебном заседании подсудимый Аблякимов Р.Х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ояснил, что обвинение ему понятно, он согласен с обвинением и поддерживает ходатайство о постановлении приговора без проведения судебного разбирательства, заявлено о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22"/>
        <w:spacing w:lineRule="exact" w:line="288" w:before="0" w:after="0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нное ходатайство заявлено им при наличии согласия государственного обвинителя, по уголовному делу о преступлении, наказание за которое, предусмотренное Уголовным кодексом РФ, не превышает 10 лет лишения свободы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Мировой судья находит, что предъявленное подсудимому обвинение, с которым согласился Аблякимов Р.Х., является обоснованным и подтверждено собранными по делу доказательствами.</w:t>
      </w:r>
    </w:p>
    <w:p>
      <w:pPr>
        <w:pStyle w:val="22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считает, что имеются все основания для постановления приговора без проведения судебного разбирательства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 xml:space="preserve">Действия Аблякимова Р.Х. мировой судья квалифицирует по ст. </w:t>
      </w:r>
      <w:hyperlink r:id="rId2" w:tgtFrame="_blank">
        <w:r>
          <w:rPr>
            <w:rStyle w:val="InternetLink"/>
            <w:sz w:val="26"/>
            <w:szCs w:val="26"/>
          </w:rPr>
          <w:t>264.1 УК РФ</w:t>
        </w:r>
      </w:hyperlink>
      <w:r>
        <w:rPr>
          <w:sz w:val="26"/>
          <w:szCs w:val="26"/>
        </w:rPr>
        <w:t xml:space="preserve"> –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алкогольного опьянения.</w:t>
      </w:r>
    </w:p>
    <w:p>
      <w:pPr>
        <w:pStyle w:val="22"/>
        <w:spacing w:lineRule="exact" w:line="288" w:before="0" w:after="0"/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одсудимый Аблякимов Р.Х. обвиняется в совершении преступления, относящегося к категории небольшой тяжести, ранее не судим, по месту жительства характеризуется положительно, не склонен к употреблению спиртных напитков, на учете у врачей нарколога и психиатра не состоит</w:t>
      </w:r>
      <w:r>
        <w:rPr>
          <w:iCs/>
          <w:sz w:val="26"/>
          <w:szCs w:val="26"/>
        </w:rPr>
        <w:t>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Принимая во внимание изложенные обстоятельства, сведения о состоянии здоровья подсудимого, его образ жизни и занятий, а также поведение в судебном заседании, суд признает Аблякимова Р.Х. подлежащим уголовной ответственности и наказанию.</w:t>
      </w:r>
    </w:p>
    <w:p>
      <w:pPr>
        <w:pStyle w:val="22"/>
        <w:spacing w:lineRule="exact" w:line="288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, влияние назначенного наказания на исправление виновного и обстоятельства содеянного, поэтому приходит к выводу о назначении ему наказания в виде обязательных работ с применением обязательного дополнительного наказания в виде лишения права заниматься деятельностью, связанной с управлением транспортными средствами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Определяя размер наказания Аблякимову Р.Х., мировой судья учитывает отсутствие обстоятельств отягчающих наказание. Мировой судья признает и учитывает обстоятельствами, смягчающими наказание: впервые совершение преступления небольшой тяжести, признание вины, раскаяние в содеянном, наличие малолетних детей, поэтому назначает ему указанный вид наказания не в максимальном размере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Вещественное доказательство после вступления приговора в законную силу: автомобиль марки &lt;иные данные&gt; регистрационный знак №, находящийся у Аблякимова Р.Х. (л.д. 100), в соответствии с п. 3 ч. 3 ст. 81 УПК РФ следует оставить в распоряжении последнего по принадлежности.</w:t>
      </w:r>
    </w:p>
    <w:p>
      <w:pPr>
        <w:pStyle w:val="Normal"/>
        <w:tabs>
          <w:tab w:val="clear" w:pos="708"/>
          <w:tab w:val="left" w:pos="2127" w:leader="none"/>
        </w:tabs>
        <w:spacing w:lineRule="exact" w:line="288"/>
        <w:ind w:firstLine="567"/>
        <w:jc w:val="both"/>
        <w:rPr/>
      </w:pPr>
      <w:r>
        <w:rPr>
          <w:sz w:val="26"/>
          <w:szCs w:val="26"/>
        </w:rPr>
        <w:t>Выплату вознаграждения адвокату Куртееву И.В. произведенную из средств федерального бюджета в размере 1100 (одной тысячи ста) рублей, в связи с осуществлением последним защиты Аблякимова Р.Х. в ходе предварительного следствия (л.д. 114), в силу требований ст. 131 УПК РФ мировой судья признает процессуальными издержками. Поскольку уголовное дело в отношении Аблякимова Р.Х. рассмотрено в порядке особого судопроизводства, то процессуальные издержки, предусмотренные ст. 131 УПК РФ в соответствии с ч. 10 ст. 316 УПК РФ, взысканию с него не подлежат, а должны быть возмещены из средств федерального бюджета.</w:t>
      </w:r>
    </w:p>
    <w:p>
      <w:pPr>
        <w:pStyle w:val="22"/>
        <w:spacing w:lineRule="exact" w:line="288" w:before="0" w:after="0"/>
        <w:ind w:left="0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 ст. 316-317 УПК РФ, мировой судья,</w:t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говорил:</w:t>
      </w:r>
    </w:p>
    <w:p>
      <w:pPr>
        <w:pStyle w:val="Normal"/>
        <w:tabs>
          <w:tab w:val="clear" w:pos="708"/>
          <w:tab w:val="left" w:pos="0" w:leader="none"/>
        </w:tabs>
        <w:spacing w:lineRule="exact" w:line="288"/>
        <w:ind w:firstLine="567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exact" w:line="288"/>
        <w:ind w:firstLine="567"/>
        <w:jc w:val="both"/>
        <w:rPr/>
      </w:pPr>
      <w:r>
        <w:rPr>
          <w:iCs/>
          <w:sz w:val="26"/>
          <w:szCs w:val="26"/>
        </w:rPr>
        <w:t>Аблякимова Р.Х. признать виновным в совершении преступления, предусмотренного ст. 264.1 УК РФ, и назначить ему наказание в виде обязательных работ в размере 70 (семидесяти) часов, с лишением права заниматься деятельностью, связанной с управлением транспортными средствами сроком на 1 (один) год 6 (шесть) месяцев.</w:t>
      </w:r>
    </w:p>
    <w:p>
      <w:pPr>
        <w:pStyle w:val="Normal"/>
        <w:spacing w:lineRule="exact" w:line="288"/>
        <w:ind w:firstLine="567"/>
        <w:jc w:val="both"/>
        <w:rPr/>
      </w:pPr>
      <w:r>
        <w:rPr>
          <w:iCs/>
          <w:sz w:val="26"/>
          <w:szCs w:val="26"/>
        </w:rPr>
        <w:t>Меру пресечения Аблякимову Р.Х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spacing w:lineRule="exact" w:line="288"/>
        <w:ind w:firstLine="567"/>
        <w:jc w:val="both"/>
        <w:rPr/>
      </w:pPr>
      <w:r>
        <w:rPr>
          <w:sz w:val="26"/>
          <w:szCs w:val="26"/>
        </w:rPr>
        <w:t>Вещественное доказательство после вступления приговора в законную силу: автомобиль марки &lt;иные данные&gt; регистрационный знак №, находящийся у Аблякимова Р.Х., - оставить в распоряжении последнего по принадлежности.</w:t>
      </w:r>
    </w:p>
    <w:p>
      <w:pPr>
        <w:pStyle w:val="Normal"/>
        <w:spacing w:lineRule="exact" w:line="288"/>
        <w:ind w:firstLine="567"/>
        <w:jc w:val="both"/>
        <w:rPr/>
      </w:pPr>
      <w:r>
        <w:rPr>
          <w:sz w:val="26"/>
          <w:szCs w:val="26"/>
        </w:rPr>
        <w:t>Процессуальные издержки, выплаченные в качестве вознаграждения адвокату Куртееву И.В. в размере 1100 (одной тысячи ста) рублей, - отнести на счет средств федерального бюджета.</w:t>
      </w:r>
    </w:p>
    <w:p>
      <w:pPr>
        <w:pStyle w:val="Normal"/>
        <w:spacing w:lineRule="exact" w:line="288"/>
        <w:ind w:firstLine="567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в течение 10 суток со дня его провозглашения, путем подачи жалобы через судебный участок № 32 Белогорского судебного района Республики Крым.</w:t>
      </w:r>
    </w:p>
    <w:p>
      <w:pPr>
        <w:pStyle w:val="Normal"/>
        <w:spacing w:lineRule="exact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spacing w:lineRule="exact" w:line="288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8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8"/>
        <w:ind w:firstLine="567"/>
        <w:jc w:val="both"/>
        <w:rPr/>
      </w:pPr>
      <w:r>
        <w:rPr>
          <w:sz w:val="26"/>
          <w:szCs w:val="26"/>
        </w:rPr>
        <w:t xml:space="preserve">Мировой судья: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-2095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-1.6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33pt">
    <w:name w:val="Основной текст (3) + Интервал 3 pt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616"/>
      <w:ind w:left="1560" w:right="1400" w:hanging="0"/>
      <w:jc w:val="center"/>
    </w:pPr>
    <w:rPr>
      <w:rFonts w:ascii="Courier New" w:hAnsi="Courier New" w:cs="Courier New"/>
    </w:rPr>
  </w:style>
  <w:style w:type="paragraph" w:styleId="TextBody">
    <w:name w:val="Body Text"/>
    <w:basedOn w:val="Normal"/>
    <w:pPr>
      <w:widowControl w:val="false"/>
      <w:autoSpaceDE w:val="false"/>
      <w:spacing w:before="100" w:after="120"/>
      <w:ind w:firstLine="70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right="-7" w:hanging="0"/>
      <w:jc w:val="center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spacing w:before="120" w:after="120"/>
      <w:ind w:left="566" w:hanging="283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ind w:left="-360" w:right="-365" w:hanging="0"/>
      <w:jc w:val="both"/>
    </w:pPr>
    <w:rPr>
      <w:rFonts w:ascii="Courier New" w:hAnsi="Courier New" w:cs="Courier New"/>
      <w:spacing w:val="-20"/>
      <w:sz w:val="22"/>
      <w:szCs w:val="22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567"/>
      <w:jc w:val="both"/>
    </w:pPr>
    <w:rPr>
      <w:sz w:val="16"/>
      <w:szCs w:val="16"/>
    </w:rPr>
  </w:style>
  <w:style w:type="paragraph" w:styleId="Style14">
    <w:name w:val="Лимански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  <w:ind w:hanging="1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ix/glava-27/statia-264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31:00Z</dcterms:created>
  <dc:creator>Энг суд</dc:creator>
  <dc:description/>
  <cp:keywords/>
  <dc:language>en-US</dc:language>
  <cp:lastModifiedBy>user</cp:lastModifiedBy>
  <cp:lastPrinted>2017-03-10T11:19:00Z</cp:lastPrinted>
  <dcterms:modified xsi:type="dcterms:W3CDTF">2017-04-24T12:38:00Z</dcterms:modified>
  <cp:revision>32</cp:revision>
  <dc:subject/>
  <dc:title>Уголовное дело № 1-10(1)/12</dc:title>
</cp:coreProperties>
</file>