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1" w:firstLine="56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</w:t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/>
      </w:pPr>
      <w:r>
        <w:rPr>
          <w:color w:val="000000"/>
          <w:sz w:val="26"/>
          <w:szCs w:val="26"/>
        </w:rPr>
        <w:t>09 марта 2017 года        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spacing w:lineRule="exact" w:line="29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Мозокиной Н.П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помощника прокурора Белогорского района Республики Крым Миряйкина Е.М.,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подсудимого Зикиряева Ф.Ж.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а адвоката Лисицина В.Е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Белогорске в порядке особого судопроизводства уголовное дело в отношении: Зикиряева Ф.Ж., &lt;иные данные&gt;, ранее не судимого, обвиняемого в совершении преступления, предусмотренного ст. 322.2 УК РФ,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21"/>
        <w:spacing w:lineRule="exact" w:line="290" w:before="0" w:after="0"/>
        <w:ind w:left="0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Зикиряев Ф.Ж.</w:t>
      </w:r>
      <w:r>
        <w:rPr>
          <w:sz w:val="26"/>
          <w:szCs w:val="26"/>
        </w:rPr>
        <w:t xml:space="preserve"> органом дознания обвиняется в </w:t>
      </w:r>
      <w:r>
        <w:rPr>
          <w:color w:val="000000"/>
          <w:sz w:val="26"/>
          <w:szCs w:val="26"/>
          <w:shd w:fill="FFFFFF" w:val="clear"/>
        </w:rPr>
        <w:t>совершении фиктивной регистрации иностранного гражданина по месту жительства в жилом помещении в Российской Федерации</w:t>
      </w:r>
      <w:r>
        <w:rPr>
          <w:sz w:val="26"/>
          <w:szCs w:val="26"/>
        </w:rPr>
        <w:t>, при следующих обстоятельств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&lt;дата&gt; Зикиряев Ф.Ж., являясь гражданином Российской Федерации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я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бственности жилой дом № по &lt;адрес&gt;, где он зарегистрирован и постоян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живает, осознавая противоправный характер своих действий, не имея намерения предостави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ля проживания жилое помещение иностранному гражданину, а также зная, что последний не имеет намерения проживать в принадлежащем ему </w:t>
      </w:r>
      <w:r>
        <w:rPr>
          <w:rFonts w:cs="Times New Roman" w:ascii="Times New Roman" w:hAnsi="Times New Roman"/>
          <w:color w:val="000000"/>
          <w:sz w:val="26"/>
          <w:szCs w:val="26"/>
        </w:rPr>
        <w:t>домовладении, с целью фиктивной регистрации гражданина Кыргызстана Ч.А., &lt;дата&gt; рождения, обратился с заявлением в ОУФМС России по Республике Крым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Белогорском районе с просьбой зарегистрировать последнего в принадлежащем ему вышеуказанном жилом помещении. На основании данного заявления, &lt;дата&gt; уполномоченные лица ОУФМС России по Республике Крым в Белогорском районе в соответствии с требованиями Федерального закона № 109-ФЗ от 18 июля 2006 года «О миграционном учете иностранных граждан и лиц без гражданства в Российской Федерации» зарегистрировали Ч.А., по указанному Зикиряевым Ф.Ж. адресу: &lt;адрес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акие действия </w:t>
      </w:r>
      <w:r>
        <w:rPr>
          <w:rFonts w:eastAsia="Times New Roman" w:cs="Times New Roman" w:ascii="Times New Roman" w:hAnsi="Times New Roman"/>
          <w:sz w:val="26"/>
          <w:szCs w:val="26"/>
        </w:rPr>
        <w:t>Зикиряева Ф.Ж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рганом дознания квалифицированы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322.2 УК РФ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-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подсудимый Зикиряев Ф.Ж. вину в инкриминируемом ему деянии признал полностью, в содеянном раскаялся, ходатайствовал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свобождении его от уголовной ответственности в связи с активным способствованием раскрытию и расследованию преступ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щитник подсудимого, адвокат Лисицин В.Е. заявленное Зикиряевым Ф.Ж. ходатайство поддержал, пояснив, что основания и последствия прекращения уголовного дела последнему разъяснены и понятн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удив заявленное ходатайство, выслушав подсудимого, его защитника и мнение прокурора, полагавшего возможным освободить Зикиряева Ф.Ж. от уголовной ответственности по данному основанию, мировой судья считает его подлежащим удовлетворению, по следующим основания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римечанию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22.2 УК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лицо, совершившее преступление, предусмотренное настоя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7 Постановления Пленума Верховного Су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й ч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 РФ, не требу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ебным разбирательством установлено, что инкриминируемое Зикиряеву Ф.Ж. преступление в силу ст. 15 УК РФ относится к категории небольшой тяжести, и последний в его раскрытии активно способствовал, поскольку изначально в своем объяснении признавался в том, что зарегистрировал Ч.А. в своем доме, заведомо зная, что проживать он у него не будет, и предоставлять ему свое жилье не собирался, регистрацию осуществил безвозмездно, действуя из благих намерений. Указанное обстоятельство свидетельствует о том, что Зикиряев Ф.Ж. еще до возбуждения уголовного дела по сути обратился с заявлением о явке с повинной, предпринял активные действия, направленные на установление фактических обстоятельств дела, давал подробные признательные показания, указав обстоятельства регистрации указанного гражданина, то есть изначально способствовал раскрытию преступления, а также ходатайствовал о применении особого порядка судебного разбирательства. Признаков какого-либо иного преступления в действиях Зикиряева Ф.Ж. сторона обвинения не усматрива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ч. 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. 24 УПК РФ судья прекращает уголовное дело в случае прекращения уголовного преследования в отношении всех подозреваемых или обвиняемых, за исключением случаев, предусмотренных п. 1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. 27 УПК РФ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таких обстоятельствах, а также принимая во внимание личность подсудимого, наличие смягчающих вину обстоятельств: признание вины, раскаяние в содеянном, мировой судья приходит к выводу о наличии оснований для освобождения его от уголовной ответственности в соответствии с примечанием к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т. 322.2 УК РФ, а уголовное дело подлежащем прекращению в соответствии с ч. 4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т. 24 УПК РФ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>Вещественное доказательство после вступления приговора в законную силу: заявление Зикиряева Ф.Ж. о регистрации гражданина Кыргызстана Ч.А., находящееся в материалах уголовного дела (л.д. 68), в соответствии с п. 5 ч. 3 ст. 81 УПК РФ следует хранить в материалах уголовного дел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основании изложенного и руководствуясь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т. 24 УПК РФ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т. </w:t>
      </w:r>
      <w:hyperlink r:id="rId5" w:tgtFrame="_blank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322.3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УК РФ, мировой судья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>Зикиряева Ф.Ж., обвиняемого в совершении преступления, предусмотренного ст. 322.2 УК РФ от уголовной ответственности освободить на основании примечания к ст. 322.2 УК РФ, в связи с активным способствованием раскрытию преступл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Уголовное дело по обвинению Зикиряева Ф.Ж. в совершении преступления, предусмотренного статьей </w:t>
      </w:r>
      <w:hyperlink r:id="rId6" w:tgtFrame="_blank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322.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УК РФ, на основании ч. 4 ст. 24 УПК РФ, прекратить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>Меру пресечения Зикиряеву Ф.Ж., в виде подписки о невыезде и надлежащем поведении, до вступления постановления в законную силу, оставить без измен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>Вещественное доказательство после вступления приговора в законную силу: заявление Зикиряева Ф.Ж. о регистрации гражданина Кыргызстана Ч.А., находящееся в материалах уголовного дела, - хранить в материалах уголовного дел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пелляционном порядке в </w:t>
      </w:r>
      <w:r>
        <w:rPr>
          <w:rFonts w:eastAsia="Calibri"/>
          <w:color w:val="000000"/>
          <w:sz w:val="26"/>
          <w:szCs w:val="26"/>
          <w:lang w:eastAsia="en-US"/>
        </w:rPr>
        <w:t>Белогорский районный суд Республики Крым</w:t>
      </w:r>
      <w:r>
        <w:rPr>
          <w:sz w:val="26"/>
          <w:szCs w:val="26"/>
        </w:rPr>
        <w:t xml:space="preserve"> в течение 10-ти суток со дня его оглашения, путем принесения жалобы или представления через </w:t>
      </w:r>
      <w:r>
        <w:rPr>
          <w:rFonts w:eastAsia="Calibri"/>
          <w:color w:val="000000"/>
          <w:sz w:val="26"/>
          <w:szCs w:val="26"/>
          <w:lang w:eastAsia="en-US"/>
        </w:rPr>
        <w:t>судебный участок № 32 Белогор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2/?marker=fdoctlaw" TargetMode="External"/><Relationship Id="rId4" Type="http://schemas.openxmlformats.org/officeDocument/2006/relationships/hyperlink" Target="http://sudact.ru/law/uk-rf/obshchaia-chast/razdel-iv/glava-11/statia-75/?marker=fdoctlaw" TargetMode="External"/><Relationship Id="rId5" Type="http://schemas.openxmlformats.org/officeDocument/2006/relationships/hyperlink" Target="http://sudact.ru/law/uk-rf/osobennaia-chast/razdel-x/glava-32/statia-322.3/?marker=fdoctlaw" TargetMode="External"/><Relationship Id="rId6" Type="http://schemas.openxmlformats.org/officeDocument/2006/relationships/hyperlink" Target="http://sudact.ru/law/uk-rf/osobennaia-chast/razdel-x/glava-32/statia-322.2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35:00Z</dcterms:created>
  <dc:creator>galina</dc:creator>
  <dc:description/>
  <cp:keywords/>
  <dc:language>en-US</dc:language>
  <cp:lastModifiedBy>user</cp:lastModifiedBy>
  <cp:lastPrinted>2017-03-02T14:45:00Z</cp:lastPrinted>
  <dcterms:modified xsi:type="dcterms:W3CDTF">2017-04-24T12:37:00Z</dcterms:modified>
  <cp:revision>34</cp:revision>
  <dc:subject/>
  <dc:title/>
</cp:coreProperties>
</file>