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94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головное дело №</w:t>
      </w:r>
    </w:p>
    <w:p>
      <w:pPr>
        <w:pStyle w:val="Heading"/>
        <w:spacing w:lineRule="exact" w:line="294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94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9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31 марта 2017 года                                                                                             г. Белогорск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с участием государственного обвинителя старшего помощника прокурора Белогорского района Республики Крым Хижняк Н.А.,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одсудимого Караева Р.И.,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Лисицына В.Е.,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Х.Р.А.о.,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Белогорске уголовное дело в отношении: Караева Р.И., &lt;иные данные&gt;, не судимого, обвиняемого в совершении преступления, предусмотренного ч. 1 ст. 112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К РФ,</w:t>
      </w:r>
    </w:p>
    <w:p>
      <w:pPr>
        <w:pStyle w:val="Normal"/>
        <w:spacing w:lineRule="exact" w:line="2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9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6"/>
        <w:spacing w:lineRule="exact" w:line="294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Караев Р.И. совершил </w:t>
      </w:r>
      <w:r>
        <w:rPr>
          <w:sz w:val="26"/>
          <w:szCs w:val="26"/>
        </w:rPr>
        <w:t>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</w:t>
      </w:r>
      <w:r>
        <w:rPr>
          <w:iCs/>
          <w:sz w:val="26"/>
          <w:szCs w:val="26"/>
        </w:rPr>
        <w:t>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ое преступление им совершено в Белогорском районе Республики Крым при следующих обстоятельствах: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 в 23 часа 30 минут Караев Р.И. находясь на 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, в результате внезапно сложившихся неприязненных отношений к 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Р.А.о., применяя насилие, умышленно нанес </w:t>
      </w:r>
      <w:r>
        <w:rPr>
          <w:sz w:val="26"/>
          <w:szCs w:val="26"/>
          <w:lang w:val="ru-RU"/>
        </w:rPr>
        <w:t xml:space="preserve">два удара </w:t>
      </w:r>
      <w:r>
        <w:rPr>
          <w:sz w:val="26"/>
          <w:szCs w:val="26"/>
        </w:rPr>
        <w:t>кулаком правой руки в область лица последнего, тем самым причинив 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Р.А.о. физическую боль и телесное повреждение в виде линейного перелома суставного отростка нижней челюсти слева, без смещения отломков, которое согласно заключению эксперта № от 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ило средней тяжести вред здоровью по признаку опасности для жизни человека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оими действиями Караев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овершил преступление, предусмотренное ч. 1 ст. 112 УК РФ –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прошенный в судебном заседании подсудимый Караев Р.И. </w:t>
      </w:r>
      <w:r>
        <w:rPr>
          <w:iCs/>
          <w:sz w:val="26"/>
          <w:szCs w:val="26"/>
        </w:rPr>
        <w:t xml:space="preserve">признал себя виновным в полном объеме описанного в приговоре содеянному. По существу обвинения пояснил, что действительн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iCs/>
          <w:sz w:val="26"/>
          <w:szCs w:val="26"/>
        </w:rPr>
        <w:t xml:space="preserve"> примерно в 21 час 00 минут </w:t>
      </w:r>
      <w:r>
        <w:rPr>
          <w:iCs/>
          <w:sz w:val="26"/>
          <w:szCs w:val="26"/>
          <w:lang w:val="ru-RU"/>
        </w:rPr>
        <w:t xml:space="preserve">в ходе телефонного разговора </w:t>
      </w:r>
      <w:r>
        <w:rPr>
          <w:iCs/>
          <w:sz w:val="26"/>
          <w:szCs w:val="26"/>
        </w:rPr>
        <w:t>со своей знакомой по имени А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 xml:space="preserve">, в </w:t>
      </w:r>
      <w:r>
        <w:rPr>
          <w:iCs/>
          <w:sz w:val="26"/>
          <w:szCs w:val="26"/>
          <w:lang w:val="ru-RU"/>
        </w:rPr>
        <w:t xml:space="preserve">их разговор вмешался </w:t>
      </w:r>
      <w:r>
        <w:rPr>
          <w:iCs/>
          <w:sz w:val="26"/>
          <w:szCs w:val="26"/>
        </w:rPr>
        <w:t>неизвестный парень, который беспричинно его оскорбил нецензурной бранью</w:t>
      </w:r>
      <w:r>
        <w:rPr>
          <w:iCs/>
          <w:sz w:val="26"/>
          <w:szCs w:val="26"/>
          <w:lang w:val="ru-RU"/>
        </w:rPr>
        <w:t>, что его сильно обидело и он решил с ним разобраться</w:t>
      </w:r>
      <w:r>
        <w:rPr>
          <w:iCs/>
          <w:sz w:val="26"/>
          <w:szCs w:val="26"/>
        </w:rPr>
        <w:t xml:space="preserve">. </w:t>
      </w:r>
      <w:r>
        <w:rPr>
          <w:iCs/>
          <w:sz w:val="26"/>
          <w:szCs w:val="26"/>
          <w:lang w:val="ru-RU"/>
        </w:rPr>
        <w:t>П</w:t>
      </w:r>
      <w:r>
        <w:rPr>
          <w:iCs/>
          <w:sz w:val="26"/>
          <w:szCs w:val="26"/>
        </w:rPr>
        <w:t>римерно в 23 часа 30 минут он совместно с Т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В.В., девушкой по имени Р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 xml:space="preserve"> и 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 xml:space="preserve">М.У. на принадлежащем последнему автомобиле марки </w:t>
      </w:r>
      <w:r>
        <w:rPr>
          <w:sz w:val="26"/>
          <w:szCs w:val="26"/>
        </w:rPr>
        <w:t>&lt;иные данные&gt;</w:t>
      </w:r>
      <w:r>
        <w:rPr>
          <w:iCs/>
          <w:sz w:val="26"/>
          <w:szCs w:val="26"/>
        </w:rPr>
        <w:t xml:space="preserve"> с регистрационным знаком </w:t>
      </w:r>
      <w:r>
        <w:rPr>
          <w:iCs/>
          <w:sz w:val="26"/>
          <w:szCs w:val="26"/>
          <w:lang w:val="ru-RU"/>
        </w:rPr>
        <w:t>№</w:t>
      </w:r>
      <w:r>
        <w:rPr>
          <w:iCs/>
          <w:sz w:val="26"/>
          <w:szCs w:val="26"/>
        </w:rPr>
        <w:t xml:space="preserve"> прибыл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iCs/>
          <w:sz w:val="26"/>
          <w:szCs w:val="26"/>
        </w:rPr>
        <w:t xml:space="preserve">, где проезжая п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iCs/>
          <w:sz w:val="26"/>
          <w:szCs w:val="26"/>
        </w:rPr>
        <w:t xml:space="preserve"> увидел идущих навстречу А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 xml:space="preserve"> с ранее незнакомым парнем 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Р.А.о.</w:t>
      </w:r>
      <w:r>
        <w:rPr>
          <w:sz w:val="26"/>
          <w:szCs w:val="26"/>
          <w:lang w:val="ru-RU"/>
        </w:rPr>
        <w:t xml:space="preserve">, в связи с чем он решил, что именно последний его оскорбил, и попросил 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М.У.</w:t>
      </w:r>
      <w:r>
        <w:rPr>
          <w:iCs/>
          <w:sz w:val="26"/>
          <w:szCs w:val="26"/>
          <w:lang w:val="ru-RU"/>
        </w:rPr>
        <w:t xml:space="preserve"> остановить автомобиль</w:t>
      </w:r>
      <w:r>
        <w:rPr>
          <w:sz w:val="26"/>
          <w:szCs w:val="26"/>
          <w:lang w:val="ru-RU"/>
        </w:rPr>
        <w:t xml:space="preserve">. Выйдя из автомобиля, он подошел к </w:t>
      </w:r>
      <w:r>
        <w:rPr>
          <w:sz w:val="26"/>
          <w:szCs w:val="26"/>
        </w:rPr>
        <w:t>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Р.А.о.</w:t>
      </w:r>
      <w:r>
        <w:rPr>
          <w:sz w:val="26"/>
          <w:szCs w:val="26"/>
          <w:lang w:val="ru-RU"/>
        </w:rPr>
        <w:t xml:space="preserve"> и не выясняя кто именно нецензурно высказывался в его адрес, нанес последнему 2-3 удара кулаком правой руки в область челюсти последнего, от которых Х.Р.А.о. потерял равновесие, и, перевернувшись через капот автомобиля упал на дорогу. В этот момент он попытался нанести Х.Р.А.о. еще несколько ударов, однако подбежавший к нему Т.В.В. оттащил его от Х.Р.А.о. а последний воспользовавшись моментом убежал. После этого, они вместе с А. и Т.В.В. сели в автомобиль 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М.У.</w:t>
      </w:r>
      <w:r>
        <w:rPr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уеха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иновность подсудимого кроме признания им своей вины, подтверждается следующими доказательствами: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допрошенный в судебном заседании потерпевший </w:t>
      </w:r>
      <w:r>
        <w:rPr>
          <w:sz w:val="26"/>
          <w:szCs w:val="26"/>
          <w:lang w:val="ru-RU"/>
        </w:rPr>
        <w:t>Х.Р.А.о.</w:t>
      </w:r>
      <w:r>
        <w:rPr>
          <w:sz w:val="26"/>
          <w:szCs w:val="26"/>
        </w:rPr>
        <w:t xml:space="preserve"> показал, что 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 xml:space="preserve">&gt; </w:t>
      </w:r>
      <w:r>
        <w:rPr>
          <w:sz w:val="26"/>
          <w:szCs w:val="26"/>
          <w:lang w:val="ru-RU"/>
        </w:rPr>
        <w:t>в 21 час 00 минут он находился на базе отдыха «</w:t>
      </w:r>
      <w:r>
        <w:rPr>
          <w:sz w:val="26"/>
          <w:szCs w:val="26"/>
        </w:rPr>
        <w:t>&lt;иные данные&gt;</w:t>
      </w:r>
      <w:r>
        <w:rPr>
          <w:sz w:val="26"/>
          <w:szCs w:val="26"/>
          <w:lang w:val="ru-RU"/>
        </w:rPr>
        <w:t xml:space="preserve">», расположенной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>, где видел, как в ходе телефонного разговора его знакомой по имени А. с неизвестным молодым человеком, С.А.В. несколько раз нецензурно выразился в адрес последнего, а тот в свою очередь пообещал С.А.В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разобраться. Затем, примерно в 22 часа 30 минут они прибыли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>, где находились в гостях у С.А.В. примерно до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 30 минут, после ч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н пошел провожать А. к остановке общественного транспорта, расположенной на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где последнюю должен был забрать 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М.У.</w:t>
      </w:r>
      <w:r>
        <w:rPr>
          <w:sz w:val="26"/>
          <w:szCs w:val="26"/>
          <w:lang w:val="ru-RU"/>
        </w:rPr>
        <w:t xml:space="preserve"> Не доходя примерно 100 метров до вышеуказанной остановки, к ним подъехал автомобиль </w:t>
      </w:r>
      <w:r>
        <w:rPr>
          <w:sz w:val="26"/>
          <w:szCs w:val="26"/>
        </w:rPr>
        <w:t>&lt;иные данные&gt;</w:t>
      </w:r>
      <w:r>
        <w:rPr>
          <w:sz w:val="26"/>
          <w:szCs w:val="26"/>
          <w:lang w:val="ru-RU"/>
        </w:rPr>
        <w:t xml:space="preserve">, темно-вишневого цвета, из задних дверей которого вышли Т.В.В. и Караев Р.И., последний из которых подойдя к нему и не произнося ни слова, нанес ему не менее двух ударов кулаком правой руки в область челюсти с левой стороны, </w:t>
      </w:r>
      <w:r>
        <w:rPr>
          <w:sz w:val="26"/>
          <w:szCs w:val="26"/>
        </w:rPr>
        <w:t>от котор</w:t>
      </w:r>
      <w:r>
        <w:rPr>
          <w:sz w:val="26"/>
          <w:szCs w:val="26"/>
          <w:lang w:val="ru-RU"/>
        </w:rPr>
        <w:t xml:space="preserve">ых </w:t>
      </w:r>
      <w:r>
        <w:rPr>
          <w:sz w:val="26"/>
          <w:szCs w:val="26"/>
        </w:rPr>
        <w:t xml:space="preserve">он </w:t>
      </w:r>
      <w:r>
        <w:rPr>
          <w:sz w:val="26"/>
          <w:szCs w:val="26"/>
          <w:lang w:val="ru-RU"/>
        </w:rPr>
        <w:t>почувствовал сильную боль, а затем потеряв равновесие перевернулся через капот автомобиля и упал на дорогу, Караев Р.И. подошел к нему и хотел нанести еще удары, однако подбежавший к ним Т.В.В. пресек действия Караева Р.И., а он воспользовавшись моментом поднялся с дороги и убежа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На следующий день у него сильно опухла челюсть, в связи с чем, он обратился за медицинской помощью в больницу г. Белогорск, где ему диагностировали перелом нижней челюсти. В настоящее время он каких-либо претензий морально-материального характера к Караеву Р.И. не имеет</w:t>
      </w:r>
      <w:r>
        <w:rPr>
          <w:sz w:val="26"/>
          <w:szCs w:val="26"/>
        </w:rPr>
        <w:t>.</w:t>
      </w:r>
    </w:p>
    <w:p>
      <w:pPr>
        <w:pStyle w:val="26"/>
        <w:spacing w:lineRule="exact" w:line="294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Свидетель С.А.В. в судебном заседании показал, чт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>примерно в 21 час 00 минут он совместно с Х.Р.А.о., Б.А.А., Д.К.А. и малознакомой девушкой по имени А. отдыхали на базе отдыха «</w:t>
      </w:r>
      <w:r>
        <w:rPr>
          <w:sz w:val="26"/>
          <w:szCs w:val="26"/>
        </w:rPr>
        <w:t>&lt;иные данные&gt;</w:t>
      </w:r>
      <w:r>
        <w:rPr>
          <w:sz w:val="26"/>
          <w:szCs w:val="26"/>
          <w:lang w:val="ru-RU"/>
        </w:rPr>
        <w:t xml:space="preserve">»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где в ходе телефонного разговора последней с неизвестным ему молодым человеком, он взял у нее телефон и высказал в адрес последнего оскорбления в нецензурной форме. Примерно в 22 часа 30 минут они приехали по месту его жительства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>, где пробыв немного, Д.К.А. и Б.А.А. разошлись по домам, а Х.Р.А.о. пошел провожать А. Затем, по прошествии некоторого времени он услышал, что его кто-то зовет. Выйдя на улицу, он обнаружил там Т.В.В. и Караева Р.И., при этом последний ничего не поясняя, стал наносить ему удары в область лица. Пытаясь оказать Караеву Р.И. сопротивление он забежал дом, где взяв металлическую кочергу, вернулся на улицу, где попытался нанести ей удар Караеву Р.А., однако последний убеж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звращаясь домой, он оступился и упал в расположенную вдоль дороги канаву, где подвернул правую ногу и почувствовал резкую боль в ступне, стал сильно кричать. В этот момент Т.В.В. и Караев Р.И. сели в припаркованный на дороге автомобиль и уехали в неизвестном направлении, а на его крики прибыл Х.Р.А.о., со слов которого ему стало известно, что когда тот (Х.Р.А.о.) провожал А., к ним подъехал автомобиль </w:t>
      </w:r>
      <w:r>
        <w:rPr>
          <w:sz w:val="26"/>
          <w:szCs w:val="26"/>
        </w:rPr>
        <w:t>&lt;иные данные&gt;</w:t>
      </w:r>
      <w:r>
        <w:rPr>
          <w:sz w:val="26"/>
          <w:szCs w:val="26"/>
          <w:lang w:val="ru-RU"/>
        </w:rPr>
        <w:t xml:space="preserve"> темно-вишневого цвета, из которого вышел Караев Р.И. и также причинил Х.Р.А.о. телесные повреждения. Впоследствии ему стало известно, что в результате причиненных Караевым Р.И. телесных повреждений, у Х.Р.А.о. была сломана нижняя челюсть. 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рошенны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в суде</w:t>
      </w:r>
      <w:r>
        <w:rPr>
          <w:sz w:val="26"/>
          <w:szCs w:val="26"/>
          <w:lang w:val="ru-RU"/>
        </w:rPr>
        <w:t>бном заседании</w:t>
      </w:r>
      <w:r>
        <w:rPr>
          <w:sz w:val="26"/>
          <w:szCs w:val="26"/>
        </w:rPr>
        <w:t xml:space="preserve"> свиде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.В.В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оказал, чт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в 21 час 00 минут он совместно с Т.Р. и Караевым Р.И. находился на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где слышал, как последнего в ходе телефонного разговора оскорбил какой-то парень. В связи этим Караев Р.И. предложил ему «разобраться» с данным парнем, на что он согласился. Затем, Караев Р.И. созвонился с 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М.У.</w:t>
      </w:r>
      <w:r>
        <w:rPr>
          <w:sz w:val="26"/>
          <w:szCs w:val="26"/>
          <w:lang w:val="ru-RU"/>
        </w:rPr>
        <w:t xml:space="preserve">, которого попросил отвезти их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. Прибыв на место примерно в 23 часа 30 минут того же дня и проезжая п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они увидели идущих им на встречу А. и Х.Р.А.о. Поскольку в момент оскорбления неизвестным парнем Караева Р.И. последний разговаривал с А., то сделал вывод, что оскорбления в его адрес высказывал именно Х.Р.А.о. и попросил </w:t>
      </w:r>
      <w:r>
        <w:rPr>
          <w:iCs/>
          <w:sz w:val="26"/>
          <w:szCs w:val="26"/>
        </w:rPr>
        <w:t>У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М.У.</w:t>
      </w:r>
      <w:r>
        <w:rPr>
          <w:sz w:val="26"/>
          <w:szCs w:val="26"/>
          <w:lang w:val="ru-RU"/>
        </w:rPr>
        <w:t xml:space="preserve"> остановиться. Затем, он видел как Караев Р.И. выйдя из автомобиля, подошел к Х.Р.А.о. и нанес тому не менее двух ударов кулаком в область лица, от которых последний потерял равновесие и перевернувшись через капот автомобиля упал на дорогу. В этот момент Караев Р.И. подошел к Х.Р.А.о. и хотел нанести ему еще удары руками и ногами, однако он не дал ему этого сделать. После этого Х.Р.А.о. поднялся и убежал, а они сели обратно в автомобиль и уехали. Впоследствии ему стало известно, что в результате нанесенных Караевым Р.И. ударов у Х.Р.А.о. была сломана челюсть. 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з содержания показаний свидетеля У.М.У., оглашенных в судебном заседании по ходатайству государственного обвинителя, с согласия сторон, содержащихся в протоколе его допроса от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(л.д. 134-135), следует, чт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примерно в 21 час 00 минут ему позвонил Караев Р.И. и попросил отвезти его с Т.В.В. в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на что он согласился. В пути следования Караев Р.И. ему сообщил, что в ходе телефонного разговора последнего кто-то оскорбил, и он едет «разобраться». Прибыв на место и проезжая по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адрес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они увидели идущих навстречу знакомую Караева Р.И. девушку по имени А. и Х.Р.А.о., в связи с чем, он по просьбе Караева Р.И. остановился. После этого он видел, как Караев Р.И. выйди из автомобиля подошел к Х.Р.А.о. и нанес тому кулаком 4 удара в область головы, 2 из которых в область челюсти. От данных ударов Х.Р.А.о. перевернулся через капот его автомобиля и упал на дорогу, а Караев Р.И. в свою очередь попытался нанести еще удары руками и ногами Х.Р.А.о., однако в этот момент к ним подбежал Т.В.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, который их разнял, после чего Х.Р.А.о. поднялся с дороги и убежал, а Караев Р.И. и Т.В.В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вместе с А. сели к нему в автомобиль и они уехали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</w:t>
      </w:r>
      <w:bookmarkStart w:id="0" w:name="bookmark17"/>
      <w:r>
        <w:rPr>
          <w:sz w:val="26"/>
          <w:szCs w:val="26"/>
        </w:rPr>
        <w:t>проверки показаний на месте с участием</w:t>
      </w:r>
      <w:bookmarkEnd w:id="0"/>
      <w:r>
        <w:rPr>
          <w:sz w:val="26"/>
          <w:szCs w:val="26"/>
        </w:rPr>
        <w:t xml:space="preserve"> подозреваемого Караева Р.И. и потерпевшего 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Р.А.о., подозреваемый показал механизм и способ нанесения им двух ударов кулаком в область лица потерпевшего (д.д. 94-97).</w:t>
      </w:r>
    </w:p>
    <w:p>
      <w:pPr>
        <w:pStyle w:val="26"/>
        <w:spacing w:lineRule="exact" w:line="294" w:before="0" w:after="0"/>
        <w:ind w:left="0" w:firstLine="567"/>
        <w:jc w:val="both"/>
        <w:rPr/>
      </w:pPr>
      <w:bookmarkStart w:id="1" w:name="bookmark16"/>
      <w:r>
        <w:rPr>
          <w:sz w:val="26"/>
          <w:szCs w:val="26"/>
        </w:rPr>
        <w:t>Из содержания протокола очной ставки проведенной между подозреваемым Караевым Р.И. и потерпевшим Х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Р.А.о. </w:t>
      </w:r>
      <w:bookmarkEnd w:id="1"/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ет, что последние полностью подтвердили ранее данные показания об обстоятельствах причинения первым телесных повреждений последнему 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>&gt; (л.д. 89-93)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ю эксперта № от &lt;</w:t>
      </w:r>
      <w:r>
        <w:rPr>
          <w:sz w:val="26"/>
          <w:szCs w:val="26"/>
          <w:lang w:val="ru-RU"/>
        </w:rPr>
        <w:t>дата</w:t>
      </w:r>
      <w:r>
        <w:rPr>
          <w:sz w:val="26"/>
          <w:szCs w:val="26"/>
        </w:rPr>
        <w:t xml:space="preserve">&gt; потерпевшему </w:t>
      </w:r>
      <w:r>
        <w:rPr>
          <w:sz w:val="26"/>
          <w:szCs w:val="26"/>
          <w:lang w:val="ru-RU"/>
        </w:rPr>
        <w:t>Х.Р.А.о</w:t>
      </w:r>
      <w:r>
        <w:rPr>
          <w:sz w:val="26"/>
          <w:szCs w:val="26"/>
        </w:rPr>
        <w:t>. бы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причине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телес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е повреж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виде </w:t>
      </w:r>
      <w:r>
        <w:rPr>
          <w:sz w:val="26"/>
          <w:szCs w:val="26"/>
          <w:lang w:val="ru-RU"/>
        </w:rPr>
        <w:t xml:space="preserve">линейного перелома суставного отростка нижней челюсти слева, без смещения отломков, </w:t>
      </w:r>
      <w:r>
        <w:rPr>
          <w:sz w:val="26"/>
          <w:szCs w:val="26"/>
        </w:rPr>
        <w:t>котор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е согласно п. 7.1 </w:t>
      </w:r>
      <w:r>
        <w:rPr>
          <w:sz w:val="26"/>
          <w:szCs w:val="26"/>
          <w:lang w:val="ru-RU"/>
        </w:rPr>
        <w:t xml:space="preserve">раздела II </w:t>
      </w:r>
      <w:r>
        <w:rPr>
          <w:sz w:val="26"/>
          <w:szCs w:val="26"/>
        </w:rPr>
        <w:t xml:space="preserve">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 194н от 24 апреля 2008 года расцениваются, как причинившие средней тяжести вред здоровью. </w:t>
      </w:r>
      <w:bookmarkStart w:id="2" w:name="bookmark19"/>
      <w:r>
        <w:rPr>
          <w:sz w:val="26"/>
          <w:szCs w:val="26"/>
        </w:rPr>
        <w:t>Указан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е поврежд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  <w:lang w:val="ru-RU"/>
        </w:rPr>
        <w:t xml:space="preserve">могло </w:t>
      </w:r>
      <w:r>
        <w:rPr>
          <w:sz w:val="26"/>
          <w:szCs w:val="26"/>
        </w:rPr>
        <w:t>образова</w:t>
      </w:r>
      <w:r>
        <w:rPr>
          <w:sz w:val="26"/>
          <w:szCs w:val="26"/>
          <w:lang w:val="ru-RU"/>
        </w:rPr>
        <w:t>ть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 ударах тупым твердым предметом (предметами) с ограниченной поверхностью соударения, возможно частями тела человека (рукой, ногой)</w:t>
      </w:r>
      <w:r>
        <w:rPr>
          <w:sz w:val="26"/>
          <w:szCs w:val="26"/>
        </w:rPr>
        <w:t xml:space="preserve">, что не противоречит </w:t>
      </w:r>
      <w:r>
        <w:rPr>
          <w:sz w:val="26"/>
          <w:szCs w:val="26"/>
          <w:lang w:val="ru-RU"/>
        </w:rPr>
        <w:t xml:space="preserve">периоду времени и обстоятельствам указанным </w:t>
      </w:r>
      <w:r>
        <w:rPr>
          <w:sz w:val="26"/>
          <w:szCs w:val="26"/>
        </w:rPr>
        <w:t>потерпевш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.Р.А.о</w:t>
      </w:r>
      <w:r>
        <w:rPr>
          <w:sz w:val="26"/>
          <w:szCs w:val="26"/>
        </w:rPr>
        <w:t>. (л.д. 1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-1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).</w:t>
      </w:r>
    </w:p>
    <w:p>
      <w:pPr>
        <w:pStyle w:val="26"/>
        <w:spacing w:lineRule="exact" w:line="294"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шеизложенные </w:t>
      </w:r>
      <w:r>
        <w:rPr>
          <w:sz w:val="26"/>
          <w:szCs w:val="26"/>
          <w:lang w:val="ru-RU"/>
        </w:rPr>
        <w:t>доказательства, мировой судья считает допустимыми по уголовному делу доказательствами, поскольку они получены в соответствии с требованиями уголовно-процессуального закона РФ.</w:t>
      </w:r>
    </w:p>
    <w:p>
      <w:pPr>
        <w:pStyle w:val="26"/>
        <w:spacing w:lineRule="exact" w:line="294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Кроме того, перечисленные</w:t>
      </w:r>
      <w:r>
        <w:rPr>
          <w:sz w:val="26"/>
          <w:szCs w:val="26"/>
        </w:rPr>
        <w:t xml:space="preserve"> доказательства</w:t>
      </w:r>
      <w:r>
        <w:rPr>
          <w:sz w:val="26"/>
          <w:szCs w:val="26"/>
          <w:lang w:val="ru-RU"/>
        </w:rPr>
        <w:t xml:space="preserve"> подтверждаются показаниями Караева Р.И. данными им в ходе предварительного дознания, содержащимися в протоколе его допроса (л.д. 143-145), в том, что он действительно во время и месте указанных в приговоре при описании содеянного, в ходе внезапно возникших личных неприязненных отношений нанес Х.Р.А.о. два удара кулаком правой руки в челюсть, чем причинил последнему средней тяжести вред здоровью.</w:t>
      </w:r>
    </w:p>
    <w:p>
      <w:pPr>
        <w:pStyle w:val="26"/>
        <w:spacing w:lineRule="exact" w:line="294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Данные показания Караева Р.И., мировой судья находит правдивыми, а его согласие с предъявленным обвинением объективным, поскольку его показания в целом являются логичными и последовательными, как в ходе предварительного дознания, так и в ходе судебного разбирательства, а также согласуются с показаниями потерпевшего Х.Р.А.о., свидетелей обвинения С.А.В., Т.В.В., У.М.У. и другими представленными доказательствами, что позволяет принять их за основу.</w:t>
      </w:r>
    </w:p>
    <w:p>
      <w:pPr>
        <w:pStyle w:val="26"/>
        <w:spacing w:lineRule="exact" w:line="294"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Кроме того обстоятельства наступления средней тяжести вреда здоровья Х.Р.А.о. именно в результате преступных действий подсудимого подтверждаются заключением эксперта, оснований сомневаться в выводах которого у суда не имеется, поскольку они объективно согласуются с установленными в судебном заседании обстоятельствами. </w:t>
      </w:r>
    </w:p>
    <w:p>
      <w:pPr>
        <w:pStyle w:val="26"/>
        <w:spacing w:lineRule="exact" w:line="294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Анализируя в совокупности вышеизложенные доказательства, дав им юридическую оценку, суд пришел к выводу о доказанности виновности Караева Р.И.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 1 ст. 112 УК РФ –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/>
      </w:pPr>
      <w:r>
        <w:rPr>
          <w:color w:val="000000"/>
          <w:sz w:val="26"/>
          <w:szCs w:val="26"/>
        </w:rPr>
        <w:t>Квалифицируя его действия таким образом, мировой судья исходил из того, что Караев Р.И. на почве внезапно сложившихся личных неприязненных отношений, умышленно нанес Х.Р.А.о. два удара кулаком правой руки в область лица, чем причинил последнему средней тяжести вред здоровью, по признаку опасности для его жизни. Причинению телесного повреждения Х.Р.А.о. послужил возникший незадолго конфликт с неизвестным парнем, за которого Караев Р.И. принял Х.Р.А.о. Во время совершения указанного деяния Караев Р.И. понимал неправомерность своих действий, умышленно причинил средней тяжести вред здоровью потерпевшему, о чем свидетельствует характер и локализация нанесенных ударов в область жизненно важного органа - головы. О наступлении указанных последствий у Х.Р.А.о. именно от действий Караева Р.И. свидетельствуют показания потерпевшего, свидетелей С.А.В. и Т.В.В., а также оглашенные показания свидетеля У.М.У., заключение эксперта и другие исследованные в ходе судебного разбирательства доказательства. Данное деяние является оконченным, поскольку в совершенном деянии содержатся все признаки состава престу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/>
      </w:pPr>
      <w:r>
        <w:rPr>
          <w:color w:val="000000"/>
          <w:sz w:val="26"/>
          <w:szCs w:val="26"/>
        </w:rPr>
        <w:t>Подсудимый Караев Р.И. обвиняется в совершении преступления, относящегося к категории небольшой тяжести, не судим, по месту жительства характеризуется посредственно, на учете у врачей нарколога и психиатра не состо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/>
      </w:pPr>
      <w:r>
        <w:rPr>
          <w:color w:val="000000"/>
          <w:sz w:val="26"/>
          <w:szCs w:val="26"/>
        </w:rPr>
        <w:t>Принимая во внимание изложенные обстоятельства, сведения о состоянии здоровья подсудимого, его образа жизни и занятий, а также его поведение в судебном заседании, мировой судья признает Караева Р.И. подлежащим уголовной ответственности и наказ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/>
      </w:pPr>
      <w:r>
        <w:rPr>
          <w:color w:val="000000"/>
          <w:sz w:val="26"/>
          <w:szCs w:val="26"/>
        </w:rPr>
        <w:t>При назначении вида наказания Караеву Р.И., мировой судья учитывает характер и степень общественной опасности совершенного преступления, влияние назначенного наказания на исправление и перевоспитание осужденного, а также достижения иных целей, таких, как восстановление социальной справедливости и предупреждение новых преступлений, поэтому приходит к выводу о назначении ему наказания в виде ограничения своб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яя размер наказания, мировой судья учитывает отсутствие обстоятельств отягчающих наказание. Мировой судья признает и учитывает обстоятельствами, смягчающими наказание: признание вины, раскаяние в содеянном, активное способствование раскрытию и расследованию преступления, совершение иных действий, направленных на заглаживание вреда, причиненного потерпевшему, а также мнение самого потерпевшего, не </w:t>
      </w:r>
      <w:r>
        <w:rPr>
          <w:sz w:val="26"/>
          <w:szCs w:val="26"/>
        </w:rPr>
        <w:t xml:space="preserve">желавшего назначения виновному наказания, </w:t>
      </w:r>
      <w:r>
        <w:rPr>
          <w:color w:val="000000"/>
          <w:sz w:val="26"/>
          <w:szCs w:val="26"/>
        </w:rPr>
        <w:t>поэтому назначает ему указанный вид наказания не в максимальных размерах, при этом возложив на него исполнение определенных обязанностей.</w:t>
      </w:r>
    </w:p>
    <w:p>
      <w:pPr>
        <w:pStyle w:val="26"/>
        <w:spacing w:lineRule="exact" w:line="292" w:before="0" w:after="0"/>
        <w:ind w:left="0" w:firstLine="567"/>
        <w:jc w:val="both"/>
        <w:rPr/>
      </w:pPr>
      <w:r>
        <w:rPr>
          <w:sz w:val="26"/>
          <w:szCs w:val="26"/>
        </w:rPr>
        <w:t xml:space="preserve">Выплату вознаграждения адвокату Лисицыну В.Е. произведенную из средств федерального бюджета в размере 1650 (одной тысячи шестисот пятидесяти) рублей, в связи с осуществлением последним защиты Караева Р.И. в ходе </w:t>
      </w:r>
      <w:r>
        <w:rPr>
          <w:sz w:val="26"/>
          <w:szCs w:val="26"/>
          <w:lang w:val="ru-RU"/>
        </w:rPr>
        <w:t>предварительного</w:t>
      </w:r>
      <w:r>
        <w:rPr>
          <w:sz w:val="26"/>
          <w:szCs w:val="26"/>
        </w:rPr>
        <w:t xml:space="preserve"> дознания (л.д. 162), в силу требований ст. 131 УПК РФ мировой судья признает процессуальными издержками. Поскольку при ознакомлении с материалами уголовного дела Караев Р.И. заявлял ходатайство о его рассмотрении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ст. 307-309 УПК РФ, мировой судь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4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567"/>
        <w:jc w:val="both"/>
        <w:outlineLvl w:val="3"/>
        <w:rPr/>
      </w:pPr>
      <w:r>
        <w:rPr>
          <w:sz w:val="26"/>
          <w:szCs w:val="26"/>
        </w:rPr>
        <w:t xml:space="preserve">Караева Р.И. признать виновным в совершении преступления, предусмотренного ч. 1 ст. 112 УК РФ, </w:t>
      </w:r>
      <w:r>
        <w:rPr>
          <w:iCs/>
          <w:sz w:val="26"/>
          <w:szCs w:val="26"/>
        </w:rPr>
        <w:t>и назначить ему наказание в виде 8 (восьми) месяцев ограничения свободы.</w:t>
      </w:r>
    </w:p>
    <w:p>
      <w:pPr>
        <w:pStyle w:val="Normal"/>
        <w:shd w:fill="FFFFFF" w:val="clear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На основании ст. 53 УК РФ на осужденного Караева Р.И. </w:t>
      </w:r>
      <w:r>
        <w:rPr>
          <w:color w:val="000000"/>
          <w:sz w:val="26"/>
          <w:szCs w:val="26"/>
        </w:rPr>
        <w:t xml:space="preserve">возложить обязанность один раз в месяц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 и установить ограничения: не менять постоянного места жительства без согласия указанного специализированного органа, в период времени с 22 часов до 6 часов следующих суток находиться по месту своего жительства, а также не выезжать за пределы муниципального образования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/>
          <w:iCs/>
          <w:sz w:val="26"/>
        </w:rPr>
        <w:t xml:space="preserve">Меру процессуального принуждения </w:t>
      </w:r>
      <w:r>
        <w:rPr>
          <w:sz w:val="26"/>
          <w:szCs w:val="26"/>
        </w:rPr>
        <w:t xml:space="preserve">Караеву Р.И. </w:t>
      </w:r>
      <w:r>
        <w:rPr>
          <w:rFonts w:cs="Arial"/>
          <w:iCs/>
          <w:sz w:val="26"/>
        </w:rPr>
        <w:t>в виде обязательства о явке после вступления приговора в законную силу отменить.</w:t>
      </w:r>
    </w:p>
    <w:p>
      <w:pPr>
        <w:pStyle w:val="Normal"/>
        <w:spacing w:lineRule="exact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, выплаченные в качестве вознаграждения адвокату Лисицыну В.Е. в размере 1650 (одной тысячи шестисот пятидесяти) рублей, - отнести на счет средств федерального бюджета.</w:t>
      </w:r>
    </w:p>
    <w:p>
      <w:pPr>
        <w:pStyle w:val="Normal"/>
        <w:spacing w:lineRule="exact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9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8"/>
    <w:qFormat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13">
    <w:name w:val="Колонтитул_"/>
    <w:basedOn w:val="Style8"/>
    <w:qFormat/>
    <w:rPr>
      <w:b/>
      <w:bCs/>
      <w:i/>
      <w:iCs/>
      <w:spacing w:val="-10"/>
      <w:sz w:val="22"/>
      <w:szCs w:val="22"/>
      <w:shd w:fill="FFFFFF" w:val="clear"/>
    </w:rPr>
  </w:style>
  <w:style w:type="character" w:styleId="5">
    <w:name w:val="Основной текст (5)_"/>
    <w:basedOn w:val="Style8"/>
    <w:qFormat/>
    <w:rPr>
      <w:rFonts w:ascii="Candara" w:hAnsi="Candara" w:eastAsia="Candara" w:cs="Candara"/>
      <w:i/>
      <w:iCs/>
      <w:sz w:val="54"/>
      <w:szCs w:val="54"/>
      <w:shd w:fill="FFFFFF" w:val="clear"/>
    </w:rPr>
  </w:style>
  <w:style w:type="character" w:styleId="21">
    <w:name w:val="Заголовок №2_"/>
    <w:basedOn w:val="Style8"/>
    <w:qFormat/>
    <w:rPr>
      <w:rFonts w:ascii="Consolas" w:hAnsi="Consolas" w:eastAsia="Consolas" w:cs="Consolas"/>
      <w:i/>
      <w:iCs/>
      <w:spacing w:val="20"/>
      <w:sz w:val="17"/>
      <w:szCs w:val="17"/>
      <w:shd w:fill="FFFFFF" w:val="clear"/>
    </w:rPr>
  </w:style>
  <w:style w:type="character" w:styleId="2TimesNewRoman95pt0pt">
    <w:name w:val="Заголовок №2 + Times New Roman;9;5 pt;Не курсив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TimesNewRoman18pt0pt">
    <w:name w:val="Заголовок №2 + Times New Roman;18 pt;Не курсив;Интервал 0 pt"/>
    <w:basedOn w:val="2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3">
    <w:name w:val="Заголовок №3_"/>
    <w:basedOn w:val="Style8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Заголовок №2 + Не полужирный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5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ndara" w:hAnsi="Candara" w:eastAsia="Candara" w:cs="Candara"/>
      <w:i/>
      <w:iCs/>
      <w:sz w:val="54"/>
      <w:szCs w:val="5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1"/>
    </w:pPr>
    <w:rPr>
      <w:rFonts w:ascii="Consolas" w:hAnsi="Consolas" w:eastAsia="Consolas" w:cs="Consolas"/>
      <w:i/>
      <w:iCs/>
      <w:spacing w:val="20"/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420" w:after="0"/>
      <w:jc w:val="both"/>
      <w:outlineLvl w:val="2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5:00Z</dcterms:created>
  <dc:creator>Энг суд</dc:creator>
  <dc:description/>
  <cp:keywords/>
  <dc:language>en-US</dc:language>
  <cp:lastModifiedBy>user</cp:lastModifiedBy>
  <cp:lastPrinted>2017-04-04T12:26:00Z</cp:lastPrinted>
  <dcterms:modified xsi:type="dcterms:W3CDTF">2017-04-24T12:36:00Z</dcterms:modified>
  <cp:revision>11</cp:revision>
  <dc:subject/>
  <dc:title>Уголовное дело № 1-10(1)/12</dc:title>
</cp:coreProperties>
</file>