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</w:t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>15 марта 2017 года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Мозокиной Н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й Витряк Т.В.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Лисицына В.Е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тряк Т.В., </w:t>
      </w:r>
      <w:r>
        <w:rPr>
          <w:rFonts w:cs="Times New Roman" w:ascii="Times New Roman" w:hAnsi="Times New Roman"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6"/>
          <w:szCs w:val="26"/>
        </w:rPr>
        <w:t>, ранее не судимой, обвиняемой в совершении преступления, предусмотренного ст. 322.3 УК РФ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Витряк Т.В. органом дознания обвиняется в совершении фиктивной постановки на учет иностранного гражданина по месту пребывания в жилом помещении в Российской</w:t>
      </w:r>
      <w:r>
        <w:rPr>
          <w:color w:val="000000"/>
          <w:sz w:val="26"/>
          <w:szCs w:val="26"/>
          <w:shd w:fill="FFFFFF" w:val="clear"/>
        </w:rPr>
        <w:t xml:space="preserve"> Федерации</w:t>
      </w:r>
      <w:r>
        <w:rPr>
          <w:sz w:val="26"/>
          <w:szCs w:val="26"/>
        </w:rPr>
        <w:t>, при следующих обстоятельствах.</w:t>
      </w:r>
    </w:p>
    <w:p>
      <w:pPr>
        <w:pStyle w:val="21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в дневное время Витряк Т.В., являясь гражданкой Российской Федерации и имея в собственности жилой дом № по &lt;адрес&gt;, где она зарегистрирована и постоянно проживает, осознавая противоправный характер своих действий, в нарушение требований ст. ст. 21, 22 Федерального закона № 109 от 18 июля 2006 года «О миграционном учете иностранных граждан и лиц без гражданства в Российской Федерации», фактически не являясь принимающей стороной, не имея намерения предоставить место проживания иностранному гражданину, находясь в помещении Отдела по вопросам миграции ОМВД России по Белогорскому району Республики Крым, расположенному по адресу: &lt;адрес&gt;, собственноручно заполнила и подала инспектору отдела бланк уведомление о прибытии иностранного гражданина Республики Армения М.С.А., &lt;дата&gt; рождения, с указанием его места пребывания в своем доме, сроком с &lt;дата&gt; по &lt;дата&gt;, в результате чего последний был поставлен на миграционный учет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ие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>Витряк Т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ганом дозн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валифицированы по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2.3 УК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- как фиктивная постановка на учет иностранного гражданина по месту пребывания в жилом помещ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ая </w:t>
      </w:r>
      <w:r>
        <w:rPr>
          <w:rFonts w:cs="Times New Roman" w:ascii="Times New Roman" w:hAnsi="Times New Roman"/>
          <w:sz w:val="26"/>
          <w:szCs w:val="26"/>
        </w:rPr>
        <w:t>Витряк Т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ну в инкриминируемом ей деянии признала полностью, в содеянном раскаялась, ходатайствовала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вобождении ее от уголовной ответственности в связи с активным способствованием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ник подсудимой, адвокат Лисицын В.Е. заявленное </w:t>
      </w:r>
      <w:r>
        <w:rPr>
          <w:rFonts w:cs="Times New Roman" w:ascii="Times New Roman" w:hAnsi="Times New Roman"/>
          <w:sz w:val="26"/>
          <w:szCs w:val="26"/>
        </w:rPr>
        <w:t>Витряк Т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одатайство поддержал, пояснив, что основания и последствия прекращения уголовного дела последней разъяснены и понят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див заявленное ходатайство, выслушав подсудимую, ее защитника и мнение прокурора, полагавшей возможным освободить </w:t>
      </w:r>
      <w:r>
        <w:rPr>
          <w:rFonts w:cs="Times New Roman" w:ascii="Times New Roman" w:hAnsi="Times New Roman"/>
          <w:sz w:val="26"/>
          <w:szCs w:val="26"/>
        </w:rPr>
        <w:t>Витряк Т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имечанию к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ым разбирательством установлено, что инкриминируемое Витряк Т.В. преступление в силу ст. 15 УК РФ относится к категории небольшой тяжести, и последняя в его раскрытии активно способствовала, поскольку изначально в своем объяснении признавалась в том, что заполнила бланк уведомление о постановке на учет гражданина Республики Армении М.С.А. в своем доме, заведомо зная, что последний проживать у нее не будет, что указанные действия она осуществила безвозмездно, действуя из благих намерений. Указанное обстоятельство свидетельствует о том, что Витряк Т.В. еще до возбуждения уголовного дела по сути обратилась с заявлением о явке с повинной, предприняла активные действия, направленные на установление фактических обстоятельств дела, давала подробные признательные показания, указав обстоятельства постановки на учет указанного гражданина, то есть изначально способствовала раскрытию преступления, а также ходатайствовала о применении особого порядка судебного разбирательства. Признаков какого-либо иного преступления в действиях </w:t>
      </w:r>
      <w:r>
        <w:rPr>
          <w:rFonts w:cs="Times New Roman" w:ascii="Times New Roman" w:hAnsi="Times New Roman"/>
          <w:sz w:val="26"/>
          <w:szCs w:val="26"/>
        </w:rPr>
        <w:t>Витряк Т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рона обвинения не усматрива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таких обстоятельствах, а также принимая во внимание личность подсудимой, являющейся инвалидом второй группы, наличие смягчающих вину обстоятельств: признание вины, раскаяние в содеянном, мировой судья приходит к выводу о наличии оснований для освобождения ее от уголовной ответственности в соответствии с примечанием 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322.3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24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бланк уведомления о прибытии иностранного гражданина или лица без гражданства в место пребывания № на имя Витряк Т.В., находящийся в материалах уголовного дела (л.д. 51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ыплату вознаграждения адвокату Лисицыну В.Е. произведенную из средств федерального бюджета в размере 1650 (одной тысячи шестисот пятидесяти) рублей, в связи с осуществлением последним защиты Витряк Т.В. в ходе проведенного дознания (л.д. 173), в силу требований ст. 131 УПК РФ мировой судья признает процессуальными издержками. Поскольку в ходе ознакомления с материалами уголовного дела Витряк Т.В. заявляла ходатайство о рассмотрении уголовного дела в порядке особого судопроизводства, то процессуальные издержки, предусмотренные ст. 131 УПК РФ в соответствии с ч. 10 ст. 316 УПК РФ, взысканию с нее не подлежат, а должны быть возмещены из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УК РФ, мировой судья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>Витряк Т.В.</w:t>
      </w:r>
      <w:r>
        <w:rPr>
          <w:rFonts w:eastAsia="Calibri"/>
          <w:color w:val="000000"/>
          <w:sz w:val="26"/>
          <w:szCs w:val="26"/>
          <w:lang w:eastAsia="en-US"/>
        </w:rPr>
        <w:t>, обвиняемую в совершении преступления, предусмотренного ст. 322.3 УК РФ от уголовной ответственности освободить на основании примечания к ст. 322.3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головное дело по обвинению </w:t>
      </w:r>
      <w:r>
        <w:rPr>
          <w:sz w:val="26"/>
          <w:szCs w:val="26"/>
        </w:rPr>
        <w:t>Витряк Т.В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Меру пресечения Витряк Т.В.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бланк уведомления о прибытии иностранного гражданина или лица без гражданства в место пребывания № на имя Витряк Т.В., находящий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оцессуальные издержки, выплаченные в качестве вознаграждения адвокату Лисицыну В.Е. в размере 1650 (одной тысячи шестисот пятидесяти) рублей, - отнести на счет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</w:t>
      </w:r>
      <w:r>
        <w:rPr>
          <w:rFonts w:eastAsia="Calibri"/>
          <w:color w:val="000000"/>
          <w:sz w:val="26"/>
          <w:szCs w:val="26"/>
          <w:lang w:eastAsia="en-US"/>
        </w:rPr>
        <w:t>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  <w:lang w:eastAsia="en-US"/>
        </w:rPr>
        <w:t>судебный участок № 32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galina</dc:creator>
  <dc:description/>
  <cp:keywords/>
  <dc:language>en-US</dc:language>
  <cp:lastModifiedBy>user</cp:lastModifiedBy>
  <cp:lastPrinted>2017-03-16T15:46:00Z</cp:lastPrinted>
  <dcterms:modified xsi:type="dcterms:W3CDTF">2017-04-24T12:56:00Z</dcterms:modified>
  <cp:revision>7</cp:revision>
  <dc:subject/>
  <dc:title/>
</cp:coreProperties>
</file>