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Дело № </w:t>
      </w:r>
    </w:p>
    <w:p>
      <w:pPr>
        <w:pStyle w:val="21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21"/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 июл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ри секретаре Мозокиной Н.П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Живка О.Ю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одсудимого Притчина А.В.,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адвоката Дуюнова В.П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потерпевшей П.Т.В.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рассмотрев в открытом судебном заседании в г. Белогорске уголовное дело в отношении:</w:t>
      </w:r>
    </w:p>
    <w:p>
      <w:pPr>
        <w:pStyle w:val="Normal"/>
        <w:spacing w:before="0" w:after="0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тчина А.В., &lt;иные данные&gt;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. 1 ст. 139 УК РФ,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Органами предварительного расследования Притчин А.В. обвиняется в совершении незаконного проникновения в жилище, совершенном против воли проживающего в нем лица, при следующих обстоятельствах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в период времени с 18 часов 30 минут до 19 часов 38 минут, у Притчина А.В. находившегося в состоянии алкогольного опьянения в районе дома № по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 xml:space="preserve">, возник преступный умысел, направленный на незаконное проникновение в квартиру № вышеуказанного дома. Реализуя задуманное, Притчин А.В., осознавая что он не имеет ни законных, ни каких-либо иных прав на пользование данным жилым помещением, а также осознавая отсутствие согласия его собственника П.Т.В. на проникновение и нахождение в данном жилище, действуя против воли последней, подошел к входной двери квартиры №  дома №  по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>, где с помощью имеющегося у него при себе ключа открыл замок входной двери, после чего, незаконно проник через нее в жилище П.Т.В., где находился до момента пресечения его противоправных действий потерпевшей. Находясь в вышеуказанном жилом помещении, Притчин А.В. осознавал, что нарушает право проживающих в нем лиц на неприкосновенность жилища, гарантированное ст. 25 Конституции РФ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Такие действия Притчина А.В. органы предварительного расследования квалифицировали по ч. 1 ст. 139 УК РФ, - как незаконное проникновение в жилище, совершенное против воли проживающего в нем лиц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ходе рассмотрения уголовного дела по существу потерпевшая </w:t>
      </w:r>
      <w:r>
        <w:rPr>
          <w:sz w:val="26"/>
          <w:szCs w:val="26"/>
        </w:rPr>
        <w:t>П.Т.В. подала письменное заявление о прекращении уголовного дела в отношении Притчина А.В. в связи с примирением сторон, пояснив, что подсудимый принес ей свои извинения и полностью загладил причиненный преступлением вред, каких-либо претензий материально-морального характера к последнему она не имеет. Ходатайство о прекращении уголовного дела в связи с примирением сторон заявлено ей добровольно, без оказания какого-либо давления, последствия прекращения уголовного дела по данному основанию, ей разъяснены и понят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див заявленное ходатайство, выслушав потерпевшую, подсудимого, согласного на прекращение уголовного дела по данному основанию, его защитника и мнение государственного обвинителя, полагавшей возможным прекратить уголовное дело и уголовное преследование в отношении подсудимого, мировой судья считает возможным освободить Притчина А.В. от уголовной ответственности, а уголовное дело прекратить в связи с примирением с потерпевшей, по следующим основаниям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 Прекращение уголовного дела влечет за собой одновременно прекращение уголовного преследования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На основан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установленных в суде обстоятельств, подсудимый Притчин А.В. впервые обвиняется в совершении преступления, относящегося к категории небольшой тяжести, по месту жительства характеризуется удовлетворительно, на учете у врачей нарколога и психиатра не состоит, вину в инкриминируемом преступлении признал полностью, в содеянном раскаялся, примирился с потерпевшей и загладил причиненный ей вред. 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, мировой судья считает возможным прекратить уголовное дело в отношении Притчина А.В., освободив его от уголовной ответственности, в связи с примирением сторон, что будет соответствовать целям и задачам защиты прав и законных интересов личности, общества, государства, отвечать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Выплату вознаграждения адвокату Дуюнову В.П. произведенную из средств федерального бюджета в размере 1650 (одной тысячи шестисот пятидесяти) рублей, в связи с осуществлением последним защиты </w:t>
      </w:r>
      <w:r>
        <w:rPr>
          <w:sz w:val="26"/>
          <w:szCs w:val="26"/>
        </w:rPr>
        <w:t>Притчина А.В.</w:t>
      </w:r>
      <w:r>
        <w:rPr>
          <w:rFonts w:eastAsia="Calibri"/>
          <w:color w:val="000000"/>
          <w:sz w:val="26"/>
          <w:szCs w:val="26"/>
        </w:rPr>
        <w:t xml:space="preserve"> в ходе предварительного расследования (л.д. +), в силу требований ст. 131 УПК РФ мировой судья признает процессуальными издержками. Поскольку в ходе ознакомления с материалами уголовного дела </w:t>
      </w:r>
      <w:r>
        <w:rPr>
          <w:sz w:val="26"/>
          <w:szCs w:val="26"/>
        </w:rPr>
        <w:t>Притчин А.В.</w:t>
      </w:r>
      <w:r>
        <w:rPr>
          <w:rFonts w:eastAsia="Calibri"/>
          <w:color w:val="000000"/>
          <w:sz w:val="26"/>
          <w:szCs w:val="26"/>
        </w:rPr>
        <w:t xml:space="preserve"> заявлял ходатайство о рассмотрении уголовного дела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</w:t>
      </w:r>
    </w:p>
    <w:p>
      <w:pPr>
        <w:pStyle w:val="Style18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На основании ст. 76 УК РФ и руководствуясь, ст. 25 УПК РФ, суд</w:t>
      </w:r>
    </w:p>
    <w:p>
      <w:pPr>
        <w:pStyle w:val="22"/>
        <w:tabs>
          <w:tab w:val="clear" w:pos="708"/>
          <w:tab w:val="left" w:pos="10632" w:leader="none"/>
        </w:tabs>
        <w:spacing w:before="0" w:after="0"/>
        <w:ind w:right="0" w:firstLine="567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21"/>
        <w:tabs>
          <w:tab w:val="clear" w:pos="708"/>
          <w:tab w:val="left" w:pos="0" w:leader="none"/>
        </w:tabs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кратить уголовное дело в отношении Притчина А.В., обвиняемого в совершении преступления, предусмотренного ч. 1 ст. 139 УК РФ на основании ст. 25 УПК РФ, в связи с примирением сторон, освободив его от уголовной ответствен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Меру пресечения Притчину А.В. в виде подписки о невыезде и надлежащем поведении, до вступления постановления в законную силу, – оставить без измен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>Процессуальные издержки, выплаченные в качестве вознаграждения адвокату Дуюнову В.П. в размере 1650 (одной тысячи шестисот пятидесяти) рублей, - отнести на счет средств федерального бюдж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20"/>
      <w:pgMar w:left="851" w:right="851" w:gutter="567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firstLine="7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right="567" w:firstLine="567"/>
      <w:jc w:val="both"/>
      <w:outlineLvl w:val="0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0"/>
      <w:ind w:right="200" w:firstLine="960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7" w:firstLine="960"/>
      <w:jc w:val="both"/>
    </w:pPr>
    <w:rPr>
      <w:rFonts w:ascii="Courier New" w:hAnsi="Courier New" w:cs="Courier New"/>
      <w:sz w:val="24"/>
      <w:szCs w:val="24"/>
    </w:rPr>
  </w:style>
  <w:style w:type="paragraph" w:styleId="BodyText">
    <w:name w:val="Body Text"/>
    <w:basedOn w:val="Normal"/>
    <w:qFormat/>
    <w:pPr>
      <w:autoSpaceDE w:val="true"/>
      <w:spacing w:before="0" w:after="0"/>
      <w:ind w:hanging="0"/>
      <w:jc w:val="both"/>
    </w:pPr>
    <w:rPr>
      <w:sz w:val="24"/>
      <w:szCs w:val="20"/>
    </w:rPr>
  </w:style>
  <w:style w:type="paragraph" w:styleId="Style15">
    <w:name w:val="Текст"/>
    <w:basedOn w:val="Normal"/>
    <w:qFormat/>
    <w:pPr>
      <w:widowControl/>
      <w:autoSpaceDE w:val="true"/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2" w:before="0" w:after="0"/>
      <w:ind w:hanging="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Подпись к картинке"/>
    <w:basedOn w:val="Normal"/>
    <w:qFormat/>
    <w:pPr>
      <w:shd w:fill="FFFFFF" w:val="clear"/>
      <w:autoSpaceDE w:val="true"/>
      <w:spacing w:lineRule="atLeast" w:line="0" w:before="0" w:after="0"/>
      <w:ind w:hanging="0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6754AFDE2C29DB5483A703156F8738882F78A8A7EC96F36715186C6D410117AD25950EE38095720k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