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ловное дело № 1-32-37/2017</w:t>
      </w:r>
    </w:p>
    <w:p>
      <w:pPr>
        <w:pStyle w:val="Heading"/>
        <w:spacing w:lineRule="exact" w:line="288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88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13 ноября 2017 года                                                                                            г. Белогорск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Шувалова Г.Н.,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Миряйкина Е.М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обвиняемого Матова А.С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потерпевшего &lt;ФИО1&gt;,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exact" w:line="288"/>
        <w:ind w:left="411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това Алексея Сергеевича, </w:t>
      </w:r>
      <w:r>
        <w:rPr>
          <w:sz w:val="26"/>
          <w:szCs w:val="26"/>
        </w:rPr>
        <w:t>&lt;дата рождения&gt;, уроженца &lt;место работы&gt;, гражданина &lt; &gt;, со    &lt; &gt; образованием, &lt;семейное положение&gt;, не работающего, зарегистрированного и проживающего по адресу: &lt; &gt;, ранее не судимого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39 УК РФ,</w:t>
      </w:r>
    </w:p>
    <w:p>
      <w:pPr>
        <w:pStyle w:val="Normal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exact" w:line="288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Матов А.С. совершил преступление, предусмотренное ч. 1 ст. 139 УК РФ – незаконное проникновение в жилище, совершенное против воли проживающего в нем лиц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Данное преступление им совершено в Белогорском районе Республики Крым при следующих обстоятельствах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около &lt;время&gt;, Матов А.С. пришел к дому, расположенному по адресу:  &lt; &gt;, являющимся жилищем &lt;ФИО1&gt;, и, с целью выяснения личных отношений, решил незаконно проникнуть в указанный дом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уя свой преступный умысел, направленный на незаконное проникновение в жилище, &lt;дата&gt; около &lt;время&gt; Матов А.С., не имея законных оснований на вход в жилище &lt;ФИО1&gt;, расположенного по адресу: &lt; &gt;, осознавая противоправность и незаконность своих действий, достоверно зная, что данный дом является чужим жилищем, через незапертую дверную дверь, свободно, проник во внутреннее помещение вышеуказанного дома, против воли проживающего в нем лица – &lt;ФИО1&gt;, тем самым было нарушено конституционное право &lt;ФИО2&gt; на неприкосновенность жилища, которое относится к личным правам и свободам, призванным обеспечить охрану жизни, свободы, достоинства человека как личности и других прав, связанных с его частной жизнью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воими действиями </w:t>
      </w:r>
      <w:r>
        <w:rPr>
          <w:bCs/>
          <w:sz w:val="26"/>
          <w:szCs w:val="26"/>
        </w:rPr>
        <w:t>Матов Алексей Сергеевич</w:t>
      </w:r>
      <w:r>
        <w:rPr>
          <w:sz w:val="26"/>
          <w:szCs w:val="26"/>
        </w:rPr>
        <w:t xml:space="preserve"> совершил преступление, предусмотренное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Матов А.С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и потерпевшего в поданном им заявлении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Мировой судья находит, что предъявленное подсудимому обвинение, с которым согласился Матов А.С.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Матова А.С. в ходе предварительного расследования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Матова А.С. мировой судья квалифицирует по ч. 1 ст. </w:t>
      </w:r>
      <w:hyperlink r:id="rId2" w:tgtFrame="_blank">
        <w:r>
          <w:rPr>
            <w:rStyle w:val="InternetLink"/>
            <w:sz w:val="26"/>
            <w:szCs w:val="26"/>
          </w:rPr>
          <w:t>139 УК РФ</w:t>
        </w:r>
      </w:hyperlink>
      <w:r>
        <w:rPr>
          <w:sz w:val="26"/>
          <w:szCs w:val="26"/>
        </w:rPr>
        <w:t xml:space="preserve"> – как незаконное проникновение в жилище, совершенное против воли проживающего в нем лица.</w:t>
      </w:r>
    </w:p>
    <w:p>
      <w:pPr>
        <w:pStyle w:val="22"/>
        <w:spacing w:lineRule="exact" w:line="288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>Подсудимый Матов А.С. обвиняется в совершении преступления, относящегося к категории небольшой тяжести, ранее не судим, по месту жительства характеризуется полож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Матова А.С. подлежащим уголовной ответственности и наказанию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</w:t>
      </w:r>
      <w:r>
        <w:rPr>
          <w:color w:val="000000"/>
          <w:sz w:val="26"/>
          <w:szCs w:val="26"/>
        </w:rPr>
        <w:t>обязательных работ</w:t>
      </w:r>
      <w:r>
        <w:rPr>
          <w:sz w:val="26"/>
          <w:szCs w:val="26"/>
        </w:rPr>
        <w:t>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Определяя размер наказания Матову А.С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поэтому </w:t>
      </w:r>
      <w:r>
        <w:rPr>
          <w:color w:val="000000"/>
          <w:sz w:val="26"/>
          <w:szCs w:val="26"/>
        </w:rPr>
        <w:t>назначает ему указанный вид наказания не в максимальных размерах, при этом возложив на него исполнение определенных обязанностей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8"/>
        <w:ind w:firstLine="567"/>
        <w:jc w:val="both"/>
        <w:outlineLvl w:val="3"/>
        <w:rPr/>
      </w:pPr>
      <w:r>
        <w:rPr>
          <w:bCs/>
          <w:sz w:val="26"/>
          <w:szCs w:val="26"/>
        </w:rPr>
        <w:t>Матова Алексея Сергеевича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ч. 1 ст. 139 УК РФ, и назначить ему наказание в виде обязательных работ в размере 120 (ста двадцати) часов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Процессуальные издержки, связанные с оплатой услуг защитнику – адвокату  Дуюнову В.П., отнести на счет федераль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8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  <w:t xml:space="preserve">Г.Н. Шувалова  </w:t>
      </w:r>
    </w:p>
    <w:p>
      <w:pPr>
        <w:pStyle w:val="Normal"/>
        <w:spacing w:lineRule="exact" w:line="28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