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Дело № 01-0001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</w:t>
      </w:r>
      <w:r>
        <w:rPr>
          <w:b/>
          <w:sz w:val="28"/>
        </w:rPr>
        <w:t xml:space="preserve">   </w:t>
      </w:r>
      <w:r>
        <w:rPr>
          <w:sz w:val="28"/>
        </w:rPr>
        <w:t>2 февраля 2017  года</w:t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Мировой судья судебного участка № 33 Джанкойского судебного района Республики Крым   Самойленко С.А., </w:t>
      </w:r>
      <w:r>
        <w:rPr>
          <w:sz w:val="28"/>
          <w:szCs w:val="28"/>
        </w:rPr>
        <w:t xml:space="preserve"> </w:t>
      </w:r>
      <w:r>
        <w:rPr>
          <w:sz w:val="28"/>
        </w:rPr>
        <w:t>при секретаре Скадорва О.О.,</w:t>
      </w:r>
    </w:p>
    <w:p>
      <w:pPr>
        <w:pStyle w:val="Normal"/>
        <w:jc w:val="both"/>
        <w:rPr/>
      </w:pPr>
      <w:r>
        <w:rPr>
          <w:sz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удимого Безгинова С.Г.,</w:t>
      </w:r>
    </w:p>
    <w:p>
      <w:pPr>
        <w:pStyle w:val="Normal"/>
        <w:jc w:val="both"/>
        <w:rPr/>
      </w:pPr>
      <w:r>
        <w:rPr>
          <w:sz w:val="28"/>
        </w:rPr>
        <w:t>защиты адвоката Билецкого С.П., представившего  удостоверение № *** и ордер № ***  от  01.02.2017 года,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ЗГИНОВА С.Г., </w:t>
      </w:r>
      <w:r>
        <w:rPr>
          <w:sz w:val="28"/>
          <w:szCs w:val="28"/>
        </w:rPr>
        <w:t xml:space="preserve">родившегося ДАТА в ***, ИЗЪЯТО, не судимого, зарегистрированного  в АДРЕС, проживающего АДРЕС,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обвиняемого  в совершении преступления, предусмотренного   ч. 1 ст.291.2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гинов С.Г. совершил дачу взятки лично в размере, не превышающем десяти тысяч рублей  при следующих обстоятельствах.</w:t>
      </w:r>
    </w:p>
    <w:p>
      <w:pPr>
        <w:pStyle w:val="TextBody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ноября 2016 года в период времени с 12 часов 39 минут по 12 часов 50 минут в здании Крымского отделения государственного надзора, контроля и охраны водных биологических ресурсов Азово-Черноморского территориального управления Федерального агенства по рыболовству, расположенном в г. Джанкое Республики Крым по переулку Спортивному 5, Безгинов С.Г., имея ранее возникший умысел на дачу взятки в виде денежных средств, должностному лицу – врио главного государственного инспектора Крымского отдела государственного надзора, контроля и охраны водных биологических ресурсов Азово-Черноморского территориального управления Федерального агенства по рыболовству ФИО1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государственного инспектора Крымского отдела АЧТУ Федерального агенства по рыболовству и согласно приказа № 461-л от 10.11.2016г. временно исполняющему обязанности главного госинспектора Крымского отдела госнадзора, контроля и охраны водных биологических ресурсов АЧТУ Федерального агенства по рыболовству), за совершение заведомо незаконных действий ( возврата лодки, принадлежащей Безгинову С.Г. и изъятой ФИО1 при производстве дела об административном правонарушении по ч.2  ст.8.37 КРФ об АП), в кабинете должностного лица ФИО1, осознавая общественную опасность и противоправный характер своих действий, заключающихся в передаче взятки должностному лицу, находящемуся при исполнении своих должностных обязанностей, умышленно, лично передал ФИО1 денежные средства в размере 2000 рублей, положив их под блокнот, лежащий на столе. 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>
          <w:sz w:val="28"/>
          <w:szCs w:val="28"/>
        </w:rPr>
        <w:t>предъявленного подсудимому обвинения, подсудимый Безгинов С.Г. пояснил, что обвинение ему понятно, он с ним полностью согласен и ходатайствует о постановлении приговора без проведения судебного разбирательств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Безгинов С.Г. осознает характер и последствия заявленного ходатайства, заявил его добровольно после консультации с защитником, который также поддержал ходатайство  подсудимого, а государственный обвинитель Ставенко Н.И. с заявленным  ходатайством  согласны, судом данное ходатайство подсудимого  удовлетворено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Безгинова С.Г.  по ч.1 ст.291.2  УК РФ, так как он совершил дачу взятки лично в размере, не превышающем десяти тысяч рублей.</w:t>
      </w:r>
    </w:p>
    <w:p>
      <w:pPr>
        <w:pStyle w:val="TextBodyIndent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а также влияние назначенного наказания на его исправление и на условия жизн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также учитывает явку с повинной, активное способствование раскрытию и расследованию преступления, наличие несовершеннолетнего ребенка - как обстоятельства, смягчающие наказание.   </w:t>
      </w:r>
    </w:p>
    <w:p>
      <w:pPr>
        <w:pStyle w:val="TextBodyIndent"/>
        <w:ind w:right="0" w:firstLine="708"/>
        <w:jc w:val="both"/>
        <w:rPr>
          <w:sz w:val="28"/>
        </w:rPr>
      </w:pPr>
      <w:r>
        <w:rPr>
          <w:sz w:val="28"/>
        </w:rPr>
        <w:t xml:space="preserve">Обстоятельств, отягчающих наказание, не установле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размер наказания, суд также учитывает правила, предусмотренные ч. 7 ст.316 УПК РФ, согласно которым, при постановлении приговора без проведения судебного разбирательства в связи с согласием с предъявленным обвинением,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TextBodyIndent"/>
        <w:ind w:right="0" w:firstLine="3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исходя из фактических обстоятельств совершенного преступления, учитывая его тяжесть, личность подсудимого, суд находит возможным и считает справедливым  назначить ему наказание в виде штрафа.</w:t>
      </w:r>
    </w:p>
    <w:p>
      <w:pPr>
        <w:pStyle w:val="2"/>
        <w:ind w:right="-5" w:firstLine="567"/>
        <w:jc w:val="both"/>
        <w:rPr/>
      </w:pPr>
      <w:r>
        <w:rPr>
          <w:sz w:val="28"/>
        </w:rPr>
        <w:t>Руководствуясь ст.ст. 296-299, 302-304, 307-310,317 Уголовно-процессуального Кодекса Российской Федерации, суд</w:t>
      </w:r>
    </w:p>
    <w:p>
      <w:pPr>
        <w:pStyle w:val="2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ЕЗГИНОВА С.Г. </w:t>
      </w:r>
      <w:r>
        <w:rPr>
          <w:sz w:val="28"/>
          <w:szCs w:val="28"/>
        </w:rPr>
        <w:t>признать виновным в совершении преступления, предусмотренного ч.1 ст. 291.2 УК РФ  и  назначить ему наказание в  виде штрафа в размере 25000 ( двадцать пять тысяч)  рубле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– не избиралас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– нет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,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людением требований ст.317 УПК РФ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С.А. Самойленко 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9:00Z</dcterms:created>
  <dc:creator>*</dc:creator>
  <dc:description/>
  <cp:keywords/>
  <dc:language>en-US</dc:language>
  <cp:lastModifiedBy>User</cp:lastModifiedBy>
  <cp:lastPrinted>2017-04-10T14:58:00Z</cp:lastPrinted>
  <dcterms:modified xsi:type="dcterms:W3CDTF">2017-04-10T11:59:00Z</dcterms:modified>
  <cp:revision>17</cp:revision>
  <dc:subject/>
  <dc:title> </dc:title>
</cp:coreProperties>
</file>