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0"/>
          <w:szCs w:val="20"/>
        </w:rPr>
      </w:pPr>
      <w:r>
        <w:rPr>
          <w:sz w:val="20"/>
          <w:szCs w:val="20"/>
        </w:rPr>
        <w:t xml:space="preserve"> </w:t>
      </w:r>
      <w:r>
        <w:rPr>
          <w:sz w:val="20"/>
          <w:szCs w:val="20"/>
        </w:rPr>
        <w:tab/>
        <w:tab/>
        <w:tab/>
        <w:tab/>
        <w:tab/>
        <w:tab/>
        <w:tab/>
        <w:tab/>
        <w:tab/>
        <w:tab/>
        <w:tab/>
        <w:t>1-1/33/2018</w:t>
      </w:r>
    </w:p>
    <w:p>
      <w:pPr>
        <w:pStyle w:val="TextBodyIndent"/>
        <w:ind w:firstLine="709"/>
        <w:jc w:val="center"/>
        <w:rPr>
          <w:b/>
          <w:b/>
          <w:sz w:val="20"/>
          <w:szCs w:val="20"/>
        </w:rPr>
      </w:pPr>
      <w:r>
        <w:rPr>
          <w:b/>
          <w:sz w:val="20"/>
          <w:szCs w:val="20"/>
        </w:rPr>
        <w:t>ПРИГОВОР</w:t>
      </w:r>
    </w:p>
    <w:p>
      <w:pPr>
        <w:pStyle w:val="TextBodyIndent"/>
        <w:ind w:firstLine="709"/>
        <w:rPr/>
      </w:pPr>
      <w:r>
        <w:rPr>
          <w:b/>
          <w:bCs/>
          <w:sz w:val="20"/>
          <w:szCs w:val="20"/>
        </w:rPr>
        <w:t xml:space="preserve">               </w:t>
      </w:r>
      <w:r>
        <w:rPr>
          <w:b/>
          <w:bCs/>
          <w:sz w:val="20"/>
          <w:szCs w:val="20"/>
        </w:rPr>
        <w:t>ИМЕНЕМ РОССИЙСКОЙ ФЕДЕРАЦИИ</w:t>
      </w:r>
    </w:p>
    <w:p>
      <w:pPr>
        <w:pStyle w:val="TextBodyIndent"/>
        <w:ind w:firstLine="709"/>
        <w:rPr>
          <w:b/>
          <w:b/>
          <w:bCs/>
          <w:sz w:val="20"/>
          <w:szCs w:val="20"/>
        </w:rPr>
      </w:pPr>
      <w:r>
        <w:rPr>
          <w:b/>
          <w:bCs/>
          <w:sz w:val="20"/>
          <w:szCs w:val="20"/>
        </w:rPr>
      </w:r>
    </w:p>
    <w:p>
      <w:pPr>
        <w:pStyle w:val="TextBodyIndent"/>
        <w:ind w:firstLine="709"/>
        <w:rPr>
          <w:sz w:val="20"/>
          <w:szCs w:val="20"/>
        </w:rPr>
      </w:pPr>
      <w:r>
        <w:rPr>
          <w:sz w:val="20"/>
          <w:szCs w:val="20"/>
        </w:rPr>
        <w:t>6 апреля 2018 года                                                         г. Джанкой</w:t>
      </w:r>
    </w:p>
    <w:p>
      <w:pPr>
        <w:pStyle w:val="TextBodyIndent"/>
        <w:ind w:firstLine="709"/>
        <w:rPr>
          <w:sz w:val="20"/>
          <w:szCs w:val="20"/>
        </w:rPr>
      </w:pPr>
      <w:r>
        <w:rPr>
          <w:sz w:val="20"/>
          <w:szCs w:val="20"/>
        </w:rPr>
      </w:r>
    </w:p>
    <w:p>
      <w:pPr>
        <w:pStyle w:val="TextBodyIndent"/>
        <w:ind w:firstLine="708"/>
        <w:rPr/>
      </w:pPr>
      <w:r>
        <w:rPr>
          <w:sz w:val="20"/>
          <w:szCs w:val="20"/>
        </w:rPr>
        <w:t>Мировой судья судебного участка №33 Джанкойского судебного района Республики Крым Самойленко С.А., при секретаре Олейниковой Т.О., с участием:</w:t>
      </w:r>
    </w:p>
    <w:p>
      <w:pPr>
        <w:pStyle w:val="TextBodyIndent"/>
        <w:ind w:firstLine="708"/>
        <w:rPr>
          <w:sz w:val="20"/>
          <w:szCs w:val="20"/>
        </w:rPr>
      </w:pPr>
      <w:r>
        <w:rPr>
          <w:sz w:val="20"/>
          <w:szCs w:val="20"/>
        </w:rPr>
        <w:t>частного обвинителя, потерпевшей  Б.,  ее представителя адвоката Ельцова А.Н., представившего удостоверение № *** и ордер № *** от 22.11.2017 года,</w:t>
      </w:r>
    </w:p>
    <w:p>
      <w:pPr>
        <w:pStyle w:val="TextBodyIndent"/>
        <w:ind w:firstLine="709"/>
        <w:rPr/>
      </w:pPr>
      <w:r>
        <w:rPr>
          <w:sz w:val="20"/>
          <w:szCs w:val="20"/>
        </w:rPr>
        <w:t>подсудимой Гангало Н.В.,</w:t>
      </w:r>
    </w:p>
    <w:p>
      <w:pPr>
        <w:pStyle w:val="TextBodyIndent"/>
        <w:ind w:firstLine="709"/>
        <w:rPr/>
      </w:pPr>
      <w:r>
        <w:rPr>
          <w:sz w:val="20"/>
          <w:szCs w:val="20"/>
        </w:rPr>
        <w:t>защиты адвоката Павелко Л.П., представившей удостоверение №  *** и ордер № *** от 02.11.2017 года,</w:t>
      </w:r>
    </w:p>
    <w:p>
      <w:pPr>
        <w:pStyle w:val="TextBodyIndent"/>
        <w:ind w:firstLine="709"/>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материалы уголовного дела частного обвинения в отношении </w:t>
      </w:r>
    </w:p>
    <w:p>
      <w:pPr>
        <w:pStyle w:val="TextBodyIndent"/>
        <w:ind w:firstLine="709"/>
        <w:rPr/>
      </w:pPr>
      <w:r>
        <w:rPr>
          <w:b/>
          <w:i/>
          <w:sz w:val="20"/>
          <w:szCs w:val="20"/>
        </w:rPr>
        <w:t>Гангало Н.В.</w:t>
      </w:r>
      <w:r>
        <w:rPr>
          <w:sz w:val="20"/>
          <w:szCs w:val="20"/>
        </w:rPr>
        <w:t>, ИЗЪЯТО,</w:t>
      </w:r>
    </w:p>
    <w:p>
      <w:pPr>
        <w:pStyle w:val="TextBodyIndent"/>
        <w:ind w:firstLine="709"/>
        <w:rPr>
          <w:sz w:val="20"/>
          <w:szCs w:val="20"/>
        </w:rPr>
      </w:pPr>
      <w:r>
        <w:rPr>
          <w:sz w:val="20"/>
          <w:szCs w:val="20"/>
        </w:rPr>
        <w:t xml:space="preserve">обвиняемой  частным обвинителем в совершении преступления, предусмотренного ч.1 ст. 115 Уголовного Кодекса Российской Федерации, </w:t>
      </w:r>
    </w:p>
    <w:p>
      <w:pPr>
        <w:pStyle w:val="TextBodyIndent"/>
        <w:ind w:firstLine="709"/>
        <w:rPr>
          <w:sz w:val="20"/>
          <w:szCs w:val="20"/>
        </w:rPr>
      </w:pPr>
      <w:r>
        <w:rPr>
          <w:sz w:val="20"/>
          <w:szCs w:val="20"/>
        </w:rPr>
      </w:r>
    </w:p>
    <w:p>
      <w:pPr>
        <w:pStyle w:val="TextBodyIndent"/>
        <w:ind w:firstLine="709"/>
        <w:rPr/>
      </w:pPr>
      <w:r>
        <w:rPr>
          <w:sz w:val="20"/>
          <w:szCs w:val="20"/>
        </w:rPr>
        <w:t xml:space="preserve">                              </w:t>
      </w:r>
      <w:r>
        <w:rPr>
          <w:b/>
          <w:bCs/>
          <w:sz w:val="20"/>
          <w:szCs w:val="20"/>
        </w:rPr>
        <w:tab/>
        <w:t>У С Т А Н О В И Л:</w:t>
      </w:r>
    </w:p>
    <w:p>
      <w:pPr>
        <w:pStyle w:val="TextBodyIndent"/>
        <w:ind w:firstLine="709"/>
        <w:rPr>
          <w:b/>
          <w:b/>
          <w:bCs/>
          <w:sz w:val="20"/>
          <w:szCs w:val="20"/>
        </w:rPr>
      </w:pPr>
      <w:r>
        <w:rPr>
          <w:b/>
          <w:bCs/>
          <w:sz w:val="20"/>
          <w:szCs w:val="20"/>
        </w:rPr>
      </w:r>
    </w:p>
    <w:p>
      <w:pPr>
        <w:pStyle w:val="TextBodyIndent"/>
        <w:ind w:firstLine="709"/>
        <w:rPr>
          <w:sz w:val="20"/>
          <w:szCs w:val="20"/>
        </w:rPr>
      </w:pPr>
      <w:r>
        <w:rPr>
          <w:sz w:val="20"/>
          <w:szCs w:val="20"/>
        </w:rPr>
        <w:t xml:space="preserve">Гангало Н.В. умышленно причинила легкий вред здоровью, вызвавший кратковременное расстройство здоровья при следующих обстоятельствах. </w:t>
      </w:r>
    </w:p>
    <w:p>
      <w:pPr>
        <w:pStyle w:val="TextBodyIndent"/>
        <w:ind w:firstLine="709"/>
        <w:rPr>
          <w:sz w:val="20"/>
          <w:szCs w:val="20"/>
        </w:rPr>
      </w:pPr>
      <w:r>
        <w:rPr>
          <w:sz w:val="20"/>
          <w:szCs w:val="20"/>
        </w:rPr>
        <w:t>30 июля 2017 года около 19 часов 30 минут  во дворе многоквартирного дома № 6 по улице Интернациональной города Джанкоя Республики Крым, Гангало Н.В., на почве ранее сложившихся личных неприязненных отношений с Б.,  умышленно нанесла несколько ударов пластиковой  бутылкой емкостью 1 литр, наполненной водой примерно на 1/3 , по голове Б., а затем вылила на последнюю воду из бутылки. В результате  Гангало Н.В. причинила Б. телесные повреждения  в виде  кровоподтека на правой щеке, закрытой черепно-мозговой травмы в форме сотрясения головного мозга. Повреждение в виде  закрытой черепно-мозговой травмы в форме сотрясения головного мозга вызвало кратковременное расстройство здоровья продолжительностью до трех недель (до 21 дня включительно) и влечет за собой легкий вред здоровью.</w:t>
      </w:r>
    </w:p>
    <w:p>
      <w:pPr>
        <w:pStyle w:val="TextBodyIndent"/>
        <w:ind w:firstLine="709"/>
        <w:rPr>
          <w:sz w:val="20"/>
          <w:szCs w:val="20"/>
        </w:rPr>
      </w:pPr>
      <w:r>
        <w:rPr>
          <w:sz w:val="20"/>
          <w:szCs w:val="20"/>
        </w:rPr>
        <w:t xml:space="preserve">Подсудимая Гангало Н.В. в судебном заседании виновной себя в умышленном причинении легкого вреда здоровью  не признала и показала, что она проживает в АДРЕС. В квартире № *** этого же дома проживает Б., с которой у нее на протяжении нескольких лет сложились устойчивые личные неприязненные отношения из-за того, что последняя постоянно, при этом без какого-либо повода, поливает ее и ее семью грязью, оскорбляет, клевещет. Около трех лет она просит Б. оставить ее и ее семью в покое, однако последняя не реагирует. 30 июля 2017 года примерно в 19 часов 30 минут она находилась у себя дома. Ее окно, расположенное на первом этаже дома, выходит на скамейку, где постоянно сидит Б., которая знает, что в летнее время у нее всегда открыто окно. Находясь в квартире, она услышала, как в очередной раз Б. кричала и ругалась в ее адрес. Она, в этот момент, как раз находилась в кухне и пила воду из литровой пластиковой бутылки. Услышав очередные оскорбления в свой адрес, она не выдержала, вышла на улицу, подошла к Б. сзади, которая сидела на скамейке, сказала « сколько же это может продолжаться», вылила на нее оставшуюся из бутылки воду, примерно 200 -300 мл. и выбросила бутылку в сторону. Б. повернулась и схватила ее за халат на груди, она вырвалась и ушла. На скамейке также находились соседи К. и Т., на детской площадке, во дворе дома также были жители дома, кто отдыхал, кто гулял с детьми. К. сказала ей только «не трогай старую женщину». После того, как она ушла, Б. еще долго сидела на скамейке и продолжала нецензурно и громко выражаться. Никаких ударов она Б. не наносила. В тот момент она была не одета, т.е. в одном летнем халате, за который ее схватила Б., а она вырвалась, так как испугалась, что отлетят пуговицы, а во дворе было много людей. Если бы она была одета, она бы ее не только облила, а «излупила бы», так как уже никаких сил нет терпеть постоянные беспочвенные оскорбления, но в тот день никаких ударов ничем она Б. не наносила. Она не знает, откуда у Б. такие повреждения, возможно, та упала, так как постоянно ходит с тачкой по мусоркам, собирает металл и сдает. Дочь Б. должна ей 600 рублей за парикмахерские услуги, которые почему-то всегда вспоминает Б., но она давно уже простила этот долг, только чтобы не связываться с Б. и не слышать ее. </w:t>
      </w:r>
    </w:p>
    <w:p>
      <w:pPr>
        <w:pStyle w:val="Normal"/>
        <w:ind w:firstLine="708"/>
        <w:jc w:val="both"/>
        <w:rPr/>
      </w:pPr>
      <w:r>
        <w:rPr>
          <w:sz w:val="20"/>
          <w:szCs w:val="20"/>
        </w:rPr>
        <w:t>Однако, вина подсудимой Гангало Н.В. в содеянном подтверждается следующими доказательствами:</w:t>
      </w:r>
    </w:p>
    <w:p>
      <w:pPr>
        <w:pStyle w:val="Normal"/>
        <w:ind w:firstLine="708"/>
        <w:jc w:val="both"/>
        <w:rPr/>
      </w:pPr>
      <w:r>
        <w:rPr>
          <w:sz w:val="20"/>
          <w:szCs w:val="20"/>
        </w:rPr>
        <w:t>- показаниями частного обвинителя, потерпевшей Б. о том, что  она проживает по АДРЕС вместе с дочерью Т. Соседка Гангало Н.В. проживает в этом же доме в квартире № ***. Между ними никаких отношений нет. Гангало Н.В. постоянно требует с нее 600 рублей, при этом, в грубой форме, которые она у нее никогда не брала. 30.07.2017 года около 19 часов 30 минут она сидела во дворе дома  на лавочке возле подъезда и разговаривала с К., Т. Неожиданно, сзади ей стали наносить удары по голове. Она закричала, повернулась и увидела, что ее бьет соседка  Гангало Н.В. пластиковой бутылкой.  Когда она повернулась, Гангало Н. продолжала наносить удары и попала по лицу. Затем Гангало Н.В. открыла бутылку и вылила на нее содержимое бутылки, ей показалось, что это или разбавленный уксус или что-то химическое, как она потом предположила, так как Гангало Н.В. занимается незаконным парикмахерским делом. После этого, Гангало Н.В. сказала, что в следующий раз обольет уксусом и подожжет, на что она (потерпевшая) сказала, что скорее она сама (подсудимая) ноги протянет. Потом Гангало Н., еще какая-то ее подруга, которая подошла, посмеялись и сказали, что мало ей дали и ушли. Она осталась сидеть на лавочке, ее успокаивала соседка К.  Также она позвонила Б2, которая пришла и находилась с ней, пока не пришла дочь. Ей было плохо, тошнило, она посидела, успокоилась. Скорую вызывать не хотела, думала, пройдет. Но на следующий день ей стало хуже, она обратилась с заявлением в полицию, где ей выдали направление к врачу, и она прошла медицинское обследование. 2.08.2017 года она снова была вынуждена обратиться в больницу, так как лучше ей не становилось, а только хуже, сильно болела голова и тошнило. Она обратилась в приемное отделение Джанкойской ЦРБ, где после осмотра  врачей травматолога, невропатолога, рентгеновского снимка она была госпитализирована и лежала в больнице в связи с нанесенной ей Гангало Н.В. травмой;</w:t>
      </w:r>
    </w:p>
    <w:p>
      <w:pPr>
        <w:pStyle w:val="Normal"/>
        <w:ind w:firstLine="708"/>
        <w:jc w:val="both"/>
        <w:rPr>
          <w:sz w:val="20"/>
          <w:szCs w:val="20"/>
        </w:rPr>
      </w:pPr>
      <w:r>
        <w:rPr>
          <w:sz w:val="20"/>
          <w:szCs w:val="20"/>
        </w:rPr>
        <w:t>- показаниями  свидетеля К. о том, что она проживает по АДРЕС. Со всеми соседями у нее нормальные отношения, никаких неприязненных отношений ни с кем нет. 30.07.2017 года в вечернее время, но было еще светло, она находилась на лавочке во дворе АДРЕС, с ней также сидели Б. и Т. Она и Б. сидели на лавочке спиной к подъезду, а Т. – лицом. Неожиданно Б. закричала, и она увидела как Гангало Н.В., стоит сзади и бьет Б. по голове пластиковой бутылкой. Ударов было много. После этого, Гангало Н.В. открыла бутылку и вылила содержимое, там было примерно полбутылки, на голову Б. После этого Гангало Н. ушла. У Б. покраснела щека. Когда Гангало Н. наносила удары, Б. повернулась к ней, возможно, та попала и по лицу. Она говорила Гангало Н. « что ж ты делаешь, не трогай старую женщину» ;</w:t>
      </w:r>
    </w:p>
    <w:p>
      <w:pPr>
        <w:pStyle w:val="Normal"/>
        <w:ind w:firstLine="708"/>
        <w:jc w:val="both"/>
        <w:rPr>
          <w:sz w:val="20"/>
          <w:szCs w:val="20"/>
        </w:rPr>
      </w:pPr>
      <w:r>
        <w:rPr>
          <w:sz w:val="20"/>
          <w:szCs w:val="20"/>
        </w:rPr>
        <w:t>- показаниями свидетеля Б2. о том, что она проживает по АДРЕС. Во дворе многоквартирных домов 6,8, возле подъездов есть лавочки, где отдыхают жители. Она с Б. подходит по возрасту и поэтому они часто сидят на лавочке. 30.07.2017 года вечером Б. позвонила ей, сказала, что она на лавочке и пригласила выйти. Она – Б2. сказала, что плохо себя чувствует и не выйдет. Примерно через 10 минут Б. позвонила снова и расстроенным голосом сказала, что у них ЧП. Она живет на втором этаже и поэтому сразу вышла. На лавочке она увидела Б.,  К. и Т. Б. была  вся мокрая и ее колотило. Она спросила «что случилось». К.сказала, что Б. побила Гангало Н.В. и облила из бутылки жидкостью и показали на бутылку, которая лежала в стороне. Она подняла бутылку и сохранила ее. Когда Б. чуть успокоилась, ее всю трясло, также рассказала ей, что только что Гангало побила ее этой бутылкой по голове, а потом вылила содержимое на нее. Т. также подтвердила все сказанное, потом сказала, что это ей не надо и ушла. Видя шоковое состояние Б., которая пожаловалась, что сильно разболелась голова, она предложила вызвать скорую помощь, но Б. отказалась, сказала, что подождет, может все пройдет. При этом Б. была вся бледная, а щека была неестественно красная. К. тоже ушла. Она (свидетель) позвонила дочери Б.;</w:t>
      </w:r>
    </w:p>
    <w:p>
      <w:pPr>
        <w:pStyle w:val="Normal"/>
        <w:ind w:firstLine="708"/>
        <w:jc w:val="both"/>
        <w:rPr>
          <w:sz w:val="20"/>
          <w:szCs w:val="20"/>
        </w:rPr>
      </w:pPr>
      <w:r>
        <w:rPr>
          <w:sz w:val="20"/>
          <w:szCs w:val="20"/>
        </w:rPr>
        <w:t xml:space="preserve">- показаниями свидетеля Б3. о том, что она приходится дочерью Б. и живет с ней. 30.07.2017 года она была у сестры, когда позвонила Б2 и сказала, что соседка Гангало Н. избила ее мать.  Когда она прибежала, мама сидела на скамейке, полусогнувшись, мокрая, чем-то  облитая, с правой стороны часть лица  у нее была  красная и припухшая. Рядом сидела Б2  и рассказала, что Гангало избила мать пластиковой бутылкой с жидкостью, а потом вылила эту жидкость на нее. Потом позже, соседка К. также ей сказала, что она была в это время рядом с мамой и видела, как Гангало Н. наносила удары бутылкой по голове ее матери, а потом открыла ее и вылила содержимое на маму. </w:t>
      </w:r>
    </w:p>
    <w:p>
      <w:pPr>
        <w:pStyle w:val="Normal"/>
        <w:ind w:firstLine="540"/>
        <w:jc w:val="both"/>
        <w:rPr/>
      </w:pPr>
      <w:r>
        <w:rPr>
          <w:color w:val="000000"/>
          <w:sz w:val="20"/>
          <w:szCs w:val="20"/>
        </w:rPr>
        <w:t>Кроме показаний потерпевшей и свидетелей</w:t>
      </w:r>
      <w:r>
        <w:rPr>
          <w:sz w:val="20"/>
          <w:szCs w:val="20"/>
        </w:rPr>
        <w:t xml:space="preserve">, </w:t>
      </w:r>
      <w:r>
        <w:rPr>
          <w:color w:val="000000"/>
          <w:sz w:val="20"/>
          <w:szCs w:val="20"/>
        </w:rPr>
        <w:t xml:space="preserve">вина подсудимой в </w:t>
      </w:r>
      <w:r>
        <w:rPr>
          <w:sz w:val="20"/>
          <w:szCs w:val="20"/>
        </w:rPr>
        <w:t>умышленном причинении легкого вреда здоровью</w:t>
      </w:r>
      <w:r>
        <w:rPr>
          <w:color w:val="000000"/>
          <w:sz w:val="20"/>
          <w:szCs w:val="20"/>
        </w:rPr>
        <w:t>, подтверждается также следующими доказательствами:</w:t>
      </w:r>
    </w:p>
    <w:p>
      <w:pPr>
        <w:pStyle w:val="TextBodyIndent"/>
        <w:ind w:firstLine="708"/>
        <w:rPr/>
      </w:pPr>
      <w:r>
        <w:rPr>
          <w:color w:val="000000"/>
          <w:sz w:val="20"/>
          <w:szCs w:val="20"/>
        </w:rPr>
        <w:t>- протоколом принятия устного заявления о преступлении от 31.07.2017  года, зарегистрированного в КУСП МО МВД России «Джанкойский» за № ***,  из которого следует, что 30.07.2017 года примерно в 19 часов 30 минут по АДРЕС Б. причинены телесные повреждения знакомой;</w:t>
      </w:r>
    </w:p>
    <w:p>
      <w:pPr>
        <w:pStyle w:val="TextBodyIndent"/>
        <w:ind w:firstLine="372"/>
        <w:rPr/>
      </w:pPr>
      <w:r>
        <w:rPr>
          <w:color w:val="000000"/>
          <w:sz w:val="20"/>
          <w:szCs w:val="20"/>
        </w:rPr>
        <w:t>- письменными объяснениями свидетеля К. от 08.08.2017 года, данными ею в соответствии с требованиями действующего законодательства, из которых следует, что  30.07.2017 года вечером во дворе дома № АДРЕС она видела, как Гангало Н. нанесла несколько ударов пластиковой бутылкой с жидкостью по голове Б., а затем, открыв бутылку, вылила на последнюю  ее содержимое;</w:t>
      </w:r>
    </w:p>
    <w:p>
      <w:pPr>
        <w:pStyle w:val="TextBodyIndent"/>
        <w:ind w:firstLine="372"/>
        <w:rPr>
          <w:color w:val="000000"/>
          <w:sz w:val="20"/>
          <w:szCs w:val="20"/>
        </w:rPr>
      </w:pPr>
      <w:r>
        <w:rPr>
          <w:color w:val="000000"/>
          <w:sz w:val="20"/>
          <w:szCs w:val="20"/>
        </w:rPr>
        <w:t>- из постановления о передаче сообщения о преступлении по подследственности от 30.08.2017 года следует, что в связи с обращением 31.07.2017 года Б. о совершении в отношении нее преступления, проведена проверка, в ходе которой установлено, что 30.07.2017 года около 19 часов 30 минут по АДРЕС, Гангало Н.В. причинила Б. телесные повреждения, повлекшие за собой легкий вред здоровью;</w:t>
      </w:r>
    </w:p>
    <w:p>
      <w:pPr>
        <w:pStyle w:val="TextBodyIndent"/>
        <w:ind w:firstLine="372"/>
        <w:rPr/>
      </w:pPr>
      <w:r>
        <w:rPr>
          <w:sz w:val="20"/>
          <w:szCs w:val="20"/>
        </w:rPr>
        <w:t xml:space="preserve">- заключением судебно-медицинской экспертизы № *** от 29.12.2017 года, анализом представленной медицинской документации, исследования потерпевшей и данными судебно – медицинских исследований установлено, что  Б. причинены повреждения в виде закрытой черепно-мозговой травмы в форме сотрясения головного мозга, кровоподтека на правой щеке. По поводу указанных повреждений Б. находилась на стационарном лечении в  травматологическом отделении ГБУЗ РК «ДЦРБ» с 02.08.2017 г. по 11.09.2017 г., затем 16.08.2017 г. обращалась к невропатологу поликлиники по месту жительства. Сотрясение головного мозга подтверждено объективной неврологической симптоматикой в ходе клинического динамического врачебного наблюдения. Указанные повреждения причинены в результате действия тупого предмета с ограниченной действующей поверхностью при не менее одном травматическом воздействии в области правой половины лица потерпевшей. Образование их при падении потерпевшей на плоскости, маловероятно. Указанные повреждения причинены, не исключено 30.07.2017 г. На момент судебно-медицинского освидетельствовании Б. 07.02.2018 г. с участием врача нейрохирурга, диагноз -перенесла ЗЧМТ; признаков аггравации (преувеличение какого-либо симптома или болезненного состояния) не выявлено. Ухудшение состояния здоровья и выявленная в настоящее время неврологическая симптоматика у Борисовой Л.Д. (гипертоническая болезнь) не связаны с характером травмы и не рассматриваются как причинение вреда здоровью, как и нахождение ее на стационарном лечении в офтальмологическом отделении с 29.09.2017 г. по 11.10.2017 года. </w:t>
      </w:r>
    </w:p>
    <w:p>
      <w:pPr>
        <w:pStyle w:val="TextBodyIndent"/>
        <w:ind w:firstLine="372"/>
        <w:rPr>
          <w:sz w:val="20"/>
          <w:szCs w:val="20"/>
        </w:rPr>
      </w:pPr>
      <w:r>
        <w:rPr>
          <w:sz w:val="20"/>
          <w:szCs w:val="20"/>
        </w:rPr>
        <w:t>Закрытая черепно-мозговая травма в форме сотрясения головного мозга повлекла за собой кратковременное 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расценивается как повреждение, причинившее легкий вред здоровью; кровоподтек на правой щеке расценивается как повреждение, не причинившее вред здоровью.</w:t>
      </w:r>
    </w:p>
    <w:p>
      <w:pPr>
        <w:pStyle w:val="Normal"/>
        <w:jc w:val="both"/>
        <w:rPr/>
      </w:pPr>
      <w:r>
        <w:rPr>
          <w:sz w:val="20"/>
          <w:szCs w:val="20"/>
        </w:rPr>
        <w:tab/>
        <w:t xml:space="preserve">Допрошенная в судебном заседании эксперт В. показала, что 31.07.2017 г., на основании направления сотрудника МО МВД России «Джанкойский»  ею проведено судебно-медицинское освидетельствование Б., которая пояснила, что 30.07.2017 года около 19 часов 20 минут во дворе дома ее избила знакомая по голове пластиковой бутылкой. При методе исследования: визуального, наблюдательного, пальпаторного,  у потерпевшей обнаружен кровоподтек на правой щеке, который образовался от действия тупого предмета. При таком методе исследования, без снимков, она и не могла обнаружить травму голову, даже если она присутствовала, а она могла быть и была, что и было указано в заключении от 18.08.2017 № 533, на основании заключения  соответствующих врачей-специалистов,  медицинской документации - ЗЧМТ в форме сотрясения головного мозга. Указанная дата как 28.07.2017 года –возможное образование данных телесных повреждений, является явной технической опиской, которая не вызывает сомнений и имелось ввиду именно 30.07.2017 года, т.е. в срок, указанный в направлении и </w:t>
      </w:r>
      <w:r>
        <w:rPr>
          <w:color w:val="000000"/>
          <w:sz w:val="20"/>
          <w:szCs w:val="20"/>
          <w:shd w:fill="FFFFFF" w:val="clear"/>
        </w:rPr>
        <w:t>не противоречащий</w:t>
      </w:r>
      <w:r>
        <w:rPr>
          <w:color w:val="000000"/>
          <w:sz w:val="20"/>
          <w:szCs w:val="20"/>
          <w:shd w:fill="FFFFFF" w:val="clear"/>
        </w:rPr>
        <w:t xml:space="preserve">  дате, </w:t>
      </w:r>
      <w:r>
        <w:rPr>
          <w:color w:val="000000"/>
          <w:sz w:val="20"/>
          <w:szCs w:val="20"/>
          <w:shd w:fill="FFFFFF" w:val="clear"/>
        </w:rPr>
        <w:t>указанной потерпевшей</w:t>
      </w:r>
      <w:r>
        <w:rPr>
          <w:sz w:val="20"/>
          <w:szCs w:val="20"/>
        </w:rPr>
        <w:t>. Она подтверждает как специалист, что  повреждения, которые были диагностированы потерпевшей в виде ЗЧМТ, вполне  возможно были причинены пластиковой бутылкой,  при этом, наполненной жидкостью на половину, меньше, пустой – не важно, возможно. В данной ситуации бутылка выступает как тупой твердый предмет. Указанные т</w:t>
      </w:r>
      <w:r>
        <w:rPr>
          <w:color w:val="000000"/>
          <w:sz w:val="20"/>
          <w:szCs w:val="20"/>
        </w:rPr>
        <w:t>елесные повреждения, а именно кровоподтек и ЗЧМТ в форме сотрясения головного мозга,  могли образоваться при обстоятельствах, указанных потерпевшей.</w:t>
      </w:r>
      <w:r>
        <w:rPr>
          <w:sz w:val="20"/>
          <w:szCs w:val="20"/>
        </w:rPr>
        <w:t xml:space="preserve"> Закрытую черепно - мозговую травму диагностирует специалист  нейрохирург, она этот диагноз не ставит, а только констатирует факт.</w:t>
        <w:tab/>
      </w:r>
    </w:p>
    <w:p>
      <w:pPr>
        <w:pStyle w:val="Style17"/>
        <w:shd w:fill="FFFFFF" w:val="clear"/>
        <w:spacing w:before="0" w:after="0"/>
        <w:ind w:firstLine="720"/>
        <w:jc w:val="both"/>
        <w:rPr/>
      </w:pPr>
      <w:r>
        <w:rPr>
          <w:color w:val="000000"/>
          <w:sz w:val="20"/>
          <w:szCs w:val="20"/>
        </w:rPr>
        <w:t>Оценив заключение эксперта </w:t>
      </w:r>
      <w:r>
        <w:rPr>
          <w:sz w:val="20"/>
          <w:szCs w:val="20"/>
        </w:rPr>
        <w:t>№ *** от 29.12.2017 г.</w:t>
      </w:r>
      <w:r>
        <w:rPr>
          <w:color w:val="000000"/>
          <w:sz w:val="20"/>
          <w:szCs w:val="20"/>
        </w:rPr>
        <w:t>, устранив сомнения защиты относительно даты, указанной в судебно-медицинских исследованиях, проведенных в рамках предварительной проверки, расценивая ее  как явную техническую ошибку, что подтверждается показаниями эксперта, исследованными материалами дела, не доверять которым у суда нет оснований, суд приходит к выводу, что оно является достаточно обоснованным, аргументированным и не вызывает у суда сомнений в своей достоверности.</w:t>
      </w:r>
    </w:p>
    <w:p>
      <w:pPr>
        <w:pStyle w:val="Style17"/>
        <w:shd w:fill="FFFFFF" w:val="clear"/>
        <w:spacing w:before="0" w:after="0"/>
        <w:ind w:firstLine="720"/>
        <w:jc w:val="both"/>
        <w:rPr>
          <w:color w:val="000000"/>
          <w:sz w:val="20"/>
          <w:szCs w:val="20"/>
        </w:rPr>
      </w:pPr>
      <w:r>
        <w:rPr>
          <w:color w:val="000000"/>
          <w:sz w:val="20"/>
          <w:szCs w:val="20"/>
        </w:rPr>
        <w:t>Поэтому суд находит достоверными выводы, изложенные в вышеуказанном заключении эксперта, относительно механизма и давности образования повреждений у Борисовой Л.Д.</w:t>
      </w:r>
    </w:p>
    <w:p>
      <w:pPr>
        <w:pStyle w:val="Normal"/>
        <w:ind w:firstLine="708"/>
        <w:jc w:val="both"/>
        <w:rPr>
          <w:color w:val="000000"/>
          <w:sz w:val="20"/>
          <w:szCs w:val="20"/>
        </w:rPr>
      </w:pPr>
      <w:r>
        <w:rPr>
          <w:color w:val="000000"/>
          <w:sz w:val="20"/>
          <w:szCs w:val="20"/>
        </w:rPr>
        <w:t>Свидетель Т. в судебном заседании показала, что она проживает по АДРЕС.</w:t>
      </w:r>
      <w:r>
        <w:rPr>
          <w:sz w:val="20"/>
          <w:szCs w:val="20"/>
        </w:rPr>
        <w:t xml:space="preserve"> Она не испытывает  неприязни  ни к кому и ко всем хорошо относится.</w:t>
      </w:r>
      <w:r>
        <w:rPr>
          <w:color w:val="000000"/>
          <w:sz w:val="20"/>
          <w:szCs w:val="20"/>
        </w:rPr>
        <w:t xml:space="preserve"> Б. и Гангало Н.В. знает как жителей дома, соседей. Гангало Н.В. очень хороший, положительный, спокойный, отзывчивый человек. Б. весь район обсуждает, ей все не то и не так, собирает сплетни, а потом разносит. Она часто сидит на лавочке и не помнит, был или не был конфликт между ними. Ничего сказать не может. Она плохо видит и слышит, и не интересуется никакими конфликтами. На лавочке она сидела спиной к Б. и не обращала на нее внимания, слышала какой-то крик, какой и когда, не помнит. Может только сказать, что если Б. заработала, то и получила. </w:t>
      </w:r>
    </w:p>
    <w:p>
      <w:pPr>
        <w:pStyle w:val="Normal"/>
        <w:ind w:firstLine="708"/>
        <w:rPr/>
      </w:pPr>
      <w:r>
        <w:rPr>
          <w:color w:val="000000"/>
          <w:sz w:val="20"/>
          <w:szCs w:val="20"/>
        </w:rPr>
        <w:t>Допрошенные в судебном заседании, по ходатайству защиты:</w:t>
      </w:r>
    </w:p>
    <w:p>
      <w:pPr>
        <w:pStyle w:val="Normal"/>
        <w:jc w:val="both"/>
        <w:rPr>
          <w:sz w:val="20"/>
          <w:szCs w:val="20"/>
        </w:rPr>
      </w:pPr>
      <w:r>
        <w:rPr>
          <w:color w:val="000000"/>
          <w:sz w:val="20"/>
          <w:szCs w:val="20"/>
        </w:rPr>
        <w:t xml:space="preserve">Свидетель Р. показала, что проживает по АДРЕС. Она хорошо знает своих соседей по дому </w:t>
      </w:r>
      <w:r>
        <w:rPr>
          <w:sz w:val="20"/>
          <w:szCs w:val="20"/>
        </w:rPr>
        <w:t xml:space="preserve">Б. и Гангало Н., с которой у нее хорошие отношения. С Б., которая постоянно распускает сплетни и слухи, оскорбляет словесно всех, в том числе ее и ее семью,  были конфликты, но она просто перестала с ней общаться и обращать внимание. 30.07.2017 года она выпустила  внука во двор, а сама собиралась выйти и через открытое окно услышала какой-то крик. Выйдя, увидела Б. мокрую, чем-то облитую, которая держала Гангало Н. за халат на груди, и пошла к внуку. Через некоторое время, когда Гангало Н. переоделась, они вместе пошли на стадион. Со слов Гангало Н. ей стало известно, что Б., сидя на лавочке, которая находится под окнами Гангало Н., как всегда поливала всех грязью, а особенно Гангало Н., которая не выдержала, вышла и облила ее водой из бутылки, которую пила.  </w:t>
      </w:r>
    </w:p>
    <w:p>
      <w:pPr>
        <w:pStyle w:val="Normal"/>
        <w:ind w:firstLine="708"/>
        <w:jc w:val="both"/>
        <w:rPr>
          <w:sz w:val="20"/>
          <w:szCs w:val="20"/>
        </w:rPr>
      </w:pPr>
      <w:r>
        <w:rPr>
          <w:sz w:val="20"/>
          <w:szCs w:val="20"/>
        </w:rPr>
        <w:t>Свидетель К. показала, что очевидцем событий 30.07.2017 года не была. Но по городу слышала, что был скандал между Гангало Н. и Б. С последней были скандалы у всех жителей близлежащих домов, так как Б. очень конфликтный человек, всех оскорбляет, унижает. Они неоднократно обращались к участковому, коллективно, но реакции никакой. С Гангало Н. у нее нормальные соседские отношения, очень хороший, положительный и отзывчивый человек. По поводу произошедшего  конфликта, Гангало Н. рассказывала ей, что после постоянных непрекращающихся оскорблений, она вышла и облила Б. водой из пластиковой  бутылки. Б. очень конфликтный человек и про всех распускает сплетни, слухи, всех оскорбляет, в основном нецензурно. Гангало Н. первый человек, который охладил ее пыл.</w:t>
      </w:r>
    </w:p>
    <w:p>
      <w:pPr>
        <w:pStyle w:val="Normal"/>
        <w:ind w:firstLine="708"/>
        <w:jc w:val="both"/>
        <w:rPr/>
      </w:pPr>
      <w:r>
        <w:rPr>
          <w:sz w:val="20"/>
          <w:szCs w:val="20"/>
        </w:rPr>
        <w:t xml:space="preserve">Свидетель С. показал, что проживает по АДРЕС и является управдомом. Гангало Н. и Б. знает как жителей дома, с обоими в нормальных отношениях. Летом 2017 года приходил участковый по поводу конфликта между Гангало Н. и Б., о котором он ничего не знал, просил дать характеристику. Коллективных обращений, частных, по поводу поведения Б., лично к нему не было. Считает, что Гангало Н. ни в чем не виновата, она очень хороший человек. Б. пожилая женщина, да скандальная, ругается на детей, играющих на площадке во дворе, потом родители ругаются с ней. Однако, за двором, территорией дома  следит, убирает, копает грядки, подвалы красит, клумбы во дворе содержит именно она. </w:t>
      </w:r>
    </w:p>
    <w:p>
      <w:pPr>
        <w:pStyle w:val="Normal"/>
        <w:ind w:firstLine="708"/>
        <w:jc w:val="both"/>
        <w:rPr/>
      </w:pPr>
      <w:r>
        <w:rPr>
          <w:sz w:val="20"/>
          <w:szCs w:val="20"/>
        </w:rPr>
        <w:t>Свидетель Р2. показала, что в 2017 году проживала в квартире АДРЕС. У нее балкон выходил на ту скамейку, где сидели бабушки. 30.07.2017 года вечером, но было светло, окно было открыто, она услышала крик. Вышла на балкон и увидела, что ругаются  Гангало Н. с Б.  и  Гангало Н. облила Б. из пластиковой бутылки, выбросила бутылку и ушла. Б. еще долго ходила по двору, жаловалась всем «ужас, что творится». На следующий день она также видела Б., которая ходила с утра до вечера по двору,  руки в боки, всегда на посту, проверяет, закрыта ли песочница, если не закрыта – скандал.</w:t>
      </w:r>
    </w:p>
    <w:p>
      <w:pPr>
        <w:pStyle w:val="Normal"/>
        <w:ind w:firstLine="708"/>
        <w:jc w:val="both"/>
        <w:rPr>
          <w:sz w:val="20"/>
          <w:szCs w:val="20"/>
        </w:rPr>
      </w:pPr>
      <w:r>
        <w:rPr>
          <w:sz w:val="20"/>
          <w:szCs w:val="20"/>
        </w:rPr>
        <w:t xml:space="preserve">Свидетель  П. показала, что проживает по АДРЕС., знает Б. и Гангало Н. как жителей дома, никаких отношений не поддерживает. 30.07.2017 года вечером она находилась на лавочке возле своего 2 подъезда с соседями, Б. сидела возле своего 3 подъезда, между лавочками расстояние примерно 5 метров. Она видела, как вышла Гангало Н. с бутылкой воды, и вылила ее на Б., которая стала махать руками. После этого Гангало Н. выбросила бутылку и ушла. Они еще  посмеялись, что остудила немножко Б., потому что та постоянно оскорбляет всех и ее в том числе, и детей, уже невозможно находиться во дворе, когда Б. там, а она там всегда. Они не вмешивались и замечаний не делали, потому что все знают, какая Б.  Б. конфликтная очень, а Гангало не конфликтная. Когда у нее ранее был конфликт с Б., у нее тоже было желание остудить и облить водой. </w:t>
      </w:r>
    </w:p>
    <w:p>
      <w:pPr>
        <w:pStyle w:val="Normal"/>
        <w:ind w:firstLine="708"/>
        <w:jc w:val="both"/>
        <w:rPr>
          <w:rFonts w:ascii="Arial" w:hAnsi="Arial" w:cs="Arial"/>
          <w:color w:val="000000"/>
          <w:sz w:val="20"/>
          <w:szCs w:val="20"/>
          <w:shd w:fill="FFFFFF" w:val="clear"/>
        </w:rPr>
      </w:pPr>
      <w:r>
        <w:rPr>
          <w:sz w:val="20"/>
          <w:szCs w:val="20"/>
        </w:rPr>
        <w:t>Свидетель Л. показала, что 30.07.2017 года она гуляла с ребенком во дворе и видела, что на лавочке сидит Б. с другими соседями. Она находилась примерно метрах в 20 от них и смотрела за своим малолетним ребенком и периодически эти бабушки попадали в ее поле зрения. Она видела, когда Гангало Н. выливала воду из бутылки на Б., которая  схватила  Гангало Н. за халат. Гангало Н. отцепила ее от себя, выкинула бутылку и  ушла. Б. еще долго сидела на лавочке, вся мокрая.  Она проживала там недолго, но Б. уже и ее грязью облила, хотя совсем не знала. Никаких ударов она не видела.</w:t>
      </w:r>
    </w:p>
    <w:p>
      <w:pPr>
        <w:pStyle w:val="TextBodyIndent"/>
        <w:ind w:firstLine="708"/>
        <w:rPr/>
      </w:pPr>
      <w:r>
        <w:rPr>
          <w:rStyle w:val="Snippetequal"/>
          <w:bCs/>
          <w:color w:val="333333"/>
          <w:sz w:val="20"/>
          <w:szCs w:val="20"/>
        </w:rPr>
        <w:t>Проанализировав </w:t>
      </w:r>
      <w:r>
        <w:rPr>
          <w:color w:val="000000"/>
          <w:sz w:val="20"/>
          <w:szCs w:val="20"/>
          <w:shd w:fill="FFFFFF" w:val="clear"/>
        </w:rPr>
        <w:t>приведенные выше доказательства, сопоставив их между собой и со всеми материалами дела, суд приходит к следующему. </w:t>
      </w:r>
    </w:p>
    <w:p>
      <w:pPr>
        <w:pStyle w:val="Normal"/>
        <w:ind w:firstLine="708"/>
        <w:jc w:val="both"/>
        <w:rPr/>
      </w:pPr>
      <w:r>
        <w:rPr>
          <w:sz w:val="20"/>
          <w:szCs w:val="20"/>
        </w:rPr>
        <w:t>Анализируя показания потерпевшей,  свидетелей К., Б2., Б3.,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w:t>
      </w:r>
      <w:r>
        <w:rPr>
          <w:color w:val="000000"/>
          <w:sz w:val="20"/>
          <w:szCs w:val="20"/>
        </w:rPr>
        <w:t xml:space="preserve"> и не опровергнуты какими-либо бесспорными доказательствами</w:t>
      </w:r>
      <w:r>
        <w:rPr>
          <w:sz w:val="20"/>
          <w:szCs w:val="20"/>
        </w:rPr>
        <w:t>.</w:t>
      </w:r>
      <w:r>
        <w:rPr>
          <w:color w:val="000000"/>
          <w:sz w:val="20"/>
          <w:szCs w:val="20"/>
        </w:rPr>
        <w:t xml:space="preserve"> Каких-либо оснований не доверять этим показаниям у суда не имеется. </w:t>
        <w:tab/>
      </w:r>
    </w:p>
    <w:p>
      <w:pPr>
        <w:pStyle w:val="Normal"/>
        <w:jc w:val="both"/>
        <w:rPr>
          <w:sz w:val="20"/>
          <w:szCs w:val="20"/>
        </w:rPr>
      </w:pPr>
      <w:r>
        <w:rPr>
          <w:sz w:val="20"/>
          <w:szCs w:val="20"/>
        </w:rPr>
        <w:tab/>
        <w:t>Анализируя показания  свидетелей Р., С., К., Р2., суд не может принять их во внимание в качестве доказательств, поскольку указанные ими сведения не подтверждают и не опровергают факт совершения Гангало Н.В. преступления, не были очевидцами произошедшего, не имеют существенного значения для дела и не влияют на вывод, изложенные ими сведения относятся лишь  к данным, характеризующим стороны в быту, с личной  позиции каждого из свидетелей.</w:t>
      </w:r>
    </w:p>
    <w:p>
      <w:pPr>
        <w:pStyle w:val="Style17"/>
        <w:shd w:fill="FFFFFF" w:val="clear"/>
        <w:spacing w:before="0" w:after="0"/>
        <w:ind w:firstLine="720"/>
        <w:jc w:val="both"/>
        <w:rPr>
          <w:color w:val="000000"/>
          <w:sz w:val="20"/>
          <w:szCs w:val="20"/>
        </w:rPr>
      </w:pPr>
      <w:r>
        <w:rPr>
          <w:bCs/>
          <w:sz w:val="20"/>
          <w:szCs w:val="20"/>
        </w:rPr>
        <w:t xml:space="preserve">Оценивая показания  свидетелей П., Л. о непричастности Гангало Н.В. к совершению преступления, при этом,   подтверждающих их личные неприязненные отношения к потерпевшей и исключительно положительные к подсудимой, </w:t>
      </w:r>
      <w:r>
        <w:rPr>
          <w:sz w:val="20"/>
          <w:szCs w:val="20"/>
        </w:rPr>
        <w:t xml:space="preserve">суд относится критически,   так как они  заинтересованы в создании процессуальной ситуации, влекущей за собой возможное избежание Гангало Н.В. уголовной ответственности,  опровергаются </w:t>
      </w:r>
      <w:r>
        <w:rPr>
          <w:color w:val="000000"/>
          <w:sz w:val="20"/>
          <w:szCs w:val="20"/>
        </w:rPr>
        <w:t xml:space="preserve">заключением СМЭ, согласно которой у Б. обнаружены повреждения, причинившие легкий вред здоровью и не исключено их образование 30.07.2017 года при обстоятельствах, указанных потерпевшей, и другими </w:t>
      </w:r>
      <w:r>
        <w:rPr>
          <w:sz w:val="20"/>
          <w:szCs w:val="20"/>
        </w:rPr>
        <w:t>исследованными доказательствами. При этом принимает во внимание их показания о том, что конфликт был.</w:t>
      </w:r>
      <w:r>
        <w:rPr>
          <w:color w:val="000000"/>
          <w:sz w:val="20"/>
          <w:szCs w:val="20"/>
        </w:rPr>
        <w:t xml:space="preserve"> </w:t>
      </w:r>
    </w:p>
    <w:p>
      <w:pPr>
        <w:pStyle w:val="Normal"/>
        <w:jc w:val="both"/>
        <w:rPr>
          <w:color w:val="000000"/>
          <w:sz w:val="20"/>
          <w:szCs w:val="20"/>
        </w:rPr>
      </w:pPr>
      <w:r>
        <w:rPr>
          <w:sz w:val="20"/>
          <w:szCs w:val="20"/>
        </w:rPr>
        <w:tab/>
      </w:r>
      <w:r>
        <w:rPr>
          <w:color w:val="000000"/>
          <w:sz w:val="20"/>
          <w:szCs w:val="20"/>
          <w:shd w:fill="FFFFFF" w:val="clear"/>
        </w:rPr>
        <w:t>Оснований полагать, что свидетель – очевидец К.</w:t>
      </w:r>
      <w:r>
        <w:rPr>
          <w:sz w:val="20"/>
          <w:szCs w:val="20"/>
        </w:rPr>
        <w:t xml:space="preserve"> </w:t>
      </w:r>
      <w:r>
        <w:rPr>
          <w:color w:val="000000"/>
          <w:sz w:val="20"/>
          <w:szCs w:val="20"/>
          <w:shd w:fill="FFFFFF" w:val="clear"/>
        </w:rPr>
        <w:t>оговаривает Гангало Н.В. в предъявленном ей обвинении, из материалов  дела не усматривается и судом не установлено. При этом, данный свидетель изначально, последовательно излагала свои показания, как при проведении предварительной проверки, так и в судебном заседании. Отсутствие оснований к оговору, подсудимая сама подтверждала в судебном заседании, пояснив, причин для оговора нет, отношения нормальные, не заявив, в том числе, и о наличии мотивов для оговора.</w:t>
      </w:r>
    </w:p>
    <w:p>
      <w:pPr>
        <w:pStyle w:val="Style17"/>
        <w:shd w:fill="FFFFFF" w:val="clear"/>
        <w:spacing w:before="0" w:after="0"/>
        <w:ind w:firstLine="720"/>
        <w:jc w:val="both"/>
        <w:rPr>
          <w:color w:val="000000"/>
          <w:sz w:val="20"/>
          <w:szCs w:val="20"/>
        </w:rPr>
      </w:pPr>
      <w:r>
        <w:rPr>
          <w:color w:val="000000"/>
          <w:sz w:val="20"/>
          <w:szCs w:val="20"/>
        </w:rPr>
        <w:t>Несмотря на наличие неприязненных отношений между сторонами, суд не находит достаточных оснований не доверять показаниям потерпевшей Б.  в части механизма и обстоятельств причинения телесных повреждений, которые подтверждаются показаниями свидетеля  К., эксперта,  заключением СМЭ № *** от 29.12.2017 г., другими исследованными материалами дела</w:t>
      </w:r>
      <w:r>
        <w:rPr>
          <w:rFonts w:cs="Arial" w:ascii="Arial" w:hAnsi="Arial"/>
          <w:color w:val="000000"/>
          <w:sz w:val="20"/>
          <w:szCs w:val="20"/>
          <w:shd w:fill="FFFFFF" w:val="clear"/>
        </w:rPr>
        <w:t xml:space="preserve">, </w:t>
      </w:r>
      <w:r>
        <w:rPr>
          <w:color w:val="000000"/>
          <w:sz w:val="20"/>
          <w:szCs w:val="20"/>
          <w:shd w:fill="FFFFFF" w:val="clear"/>
        </w:rPr>
        <w:t>согласующимися и дополняющими друг друга.</w:t>
      </w:r>
    </w:p>
    <w:p>
      <w:pPr>
        <w:pStyle w:val="Style17"/>
        <w:shd w:fill="FFFFFF" w:val="clear"/>
        <w:spacing w:before="0" w:after="0"/>
        <w:ind w:firstLine="720"/>
        <w:jc w:val="both"/>
        <w:rPr/>
      </w:pPr>
      <w:r>
        <w:rPr>
          <w:color w:val="000000"/>
          <w:sz w:val="20"/>
          <w:szCs w:val="20"/>
        </w:rPr>
        <w:t>Давая оценку  показаниям подсудимой Гангало Н.В. об иных возможных обстоятельствах получения телесных повреждений, в частности, что потерпевшая могла получить такую травму, собирая металл, суд находит их противоречащими совокупности доказательств, в частности заключению судебно-медицинской экспертизы, показаниям свидетеля – очевидца, эксперта  в судебном заседании о том, что телесные повреждения у Б. могли образоваться при обстоятельствах, указанных потерпевшей, заключение эксперта признано судом достоверным, в связи с чем, показания подсудимой Гангало Н.В. суд расценивает как способ защиты.</w:t>
      </w:r>
    </w:p>
    <w:p>
      <w:pPr>
        <w:pStyle w:val="Style17"/>
        <w:shd w:fill="FFFFFF" w:val="clear"/>
        <w:spacing w:before="0" w:after="0"/>
        <w:ind w:firstLine="720"/>
        <w:jc w:val="both"/>
        <w:rPr/>
      </w:pPr>
      <w:r>
        <w:rPr>
          <w:color w:val="000000"/>
          <w:sz w:val="20"/>
          <w:szCs w:val="20"/>
        </w:rPr>
        <w:t>Таким образом, оснований полагать, что телесные повреждения у Б. являются следствием какого-то иного, нежели со стороны Гангало Н.В., не имеется, стороной защиты не представлено.</w:t>
      </w:r>
    </w:p>
    <w:p>
      <w:pPr>
        <w:pStyle w:val="TextBody"/>
        <w:spacing w:before="0" w:after="0"/>
        <w:ind w:firstLine="540"/>
        <w:jc w:val="both"/>
        <w:rPr>
          <w:color w:val="000000"/>
          <w:sz w:val="20"/>
          <w:szCs w:val="20"/>
          <w:shd w:fill="FFFFFF" w:val="clear"/>
        </w:rPr>
      </w:pPr>
      <w:r>
        <w:rPr>
          <w:color w:val="000000"/>
          <w:sz w:val="20"/>
          <w:szCs w:val="20"/>
          <w:shd w:fill="FFFFFF" w:val="clear"/>
        </w:rPr>
        <w:t>Оценивая доводы стороны защиты о необходимости критической оценки показаний потерпевшей,  в силу их непоследовательности и противоречивого характера, а также заинтересованности в исходе дела, суд находит их несостоятельными, поскольку они не соответствуют реальному фактическому содержанию сведений, изложенных в показаниях, лишённому каких-либо существенных противоречий, ставящих под сомнение их достоверность.</w:t>
      </w:r>
    </w:p>
    <w:p>
      <w:pPr>
        <w:pStyle w:val="Normal"/>
        <w:ind w:firstLine="708"/>
        <w:jc w:val="both"/>
        <w:rPr>
          <w:color w:val="000000"/>
          <w:sz w:val="20"/>
          <w:szCs w:val="20"/>
          <w:shd w:fill="FFFFFF" w:val="clear"/>
        </w:rPr>
      </w:pPr>
      <w:r>
        <w:rPr>
          <w:sz w:val="20"/>
          <w:szCs w:val="20"/>
        </w:rPr>
        <w:t xml:space="preserve">Оценивая заявление  защиты о том, что имеет место   неадекватные  действия </w:t>
      </w:r>
      <w:r>
        <w:rPr>
          <w:rFonts w:cs="Arial" w:ascii="Arial" w:hAnsi="Arial"/>
          <w:color w:val="000000"/>
          <w:sz w:val="20"/>
          <w:szCs w:val="20"/>
          <w:shd w:fill="FFFFFF" w:val="clear"/>
        </w:rPr>
        <w:t xml:space="preserve"> </w:t>
      </w:r>
      <w:r>
        <w:rPr>
          <w:color w:val="000000"/>
          <w:sz w:val="20"/>
          <w:szCs w:val="20"/>
          <w:shd w:fill="FFFFFF" w:val="clear"/>
        </w:rPr>
        <w:t>со стороны потерпевшей, что вызывает сомнения в ее вменяемости, суд приходит к выводу о том, что заявление сделано с целью опорочить показания потерпевшей, являющиеся не только относимым, но и допустимым доказательством.</w:t>
      </w:r>
    </w:p>
    <w:p>
      <w:pPr>
        <w:pStyle w:val="Normal"/>
        <w:ind w:firstLine="708"/>
        <w:jc w:val="both"/>
        <w:rPr>
          <w:color w:val="000000"/>
          <w:sz w:val="20"/>
          <w:szCs w:val="20"/>
          <w:shd w:fill="FFFFFF" w:val="clear"/>
        </w:rPr>
      </w:pPr>
      <w:r>
        <w:rPr>
          <w:color w:val="000000"/>
          <w:sz w:val="20"/>
          <w:szCs w:val="20"/>
          <w:shd w:fill="FFFFFF" w:val="clear"/>
        </w:rPr>
        <w:t>Анализируя весь ход  судебного следствия, суд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w:t>
      </w:r>
    </w:p>
    <w:p>
      <w:pPr>
        <w:pStyle w:val="Normal"/>
        <w:ind w:firstLine="708"/>
        <w:jc w:val="both"/>
        <w:rPr>
          <w:rFonts w:ascii="Arial" w:hAnsi="Arial" w:cs="Arial"/>
          <w:color w:val="000000"/>
          <w:sz w:val="20"/>
          <w:szCs w:val="20"/>
          <w:shd w:fill="FFFFFF" w:val="clear"/>
        </w:rPr>
      </w:pPr>
      <w:r>
        <w:rPr>
          <w:color w:val="000000"/>
          <w:sz w:val="20"/>
          <w:szCs w:val="20"/>
          <w:shd w:fill="FFFFFF" w:val="clear"/>
        </w:rPr>
        <w:t>То обстоятельство, что изложенные в предъявленном обвинении частным обвинителем, потерпевшей обстоятельства дела противоречат, как полагает защита, ее показаниям в судебном заседании, в частности о том, что Гангало Н.В. хватала ее за волосы, не является основанием для того, чтобы оценить показания потерпевшей критически, пусть даже в части, поскольку  не имеют существенного значения для дела и не влияют на вывод. Как в предъявленном обвинении, так и на протяжении всего судебного следствия суть ее показаний не менялась, относительно главных, существенных обстоятельств дела – времени, места совершения преступления, объёма и характера насилия, применённого подсудимой. Указанные, несущественные противоречия не порождают у суда сомнений в способности потерпевшей воспринимать очевидные для нее действия, связанные с применением к ней физического насилия подсудимой.</w:t>
      </w:r>
    </w:p>
    <w:p>
      <w:pPr>
        <w:pStyle w:val="Style17"/>
        <w:shd w:fill="FFFFFF" w:val="clear"/>
        <w:spacing w:before="0" w:after="0"/>
        <w:ind w:firstLine="720"/>
        <w:jc w:val="both"/>
        <w:rPr/>
      </w:pPr>
      <w:r>
        <w:rPr>
          <w:color w:val="000000"/>
          <w:sz w:val="20"/>
          <w:szCs w:val="20"/>
          <w:shd w:fill="FFFFFF" w:val="clear"/>
        </w:rPr>
        <w:t>Исследованными доказательствами установлено, что между умышленными действиями подсудимой и наступившими последствиями в виде причинения легкого вреда здоровью Б., установлена прямая причинно-следственная связь. </w:t>
      </w:r>
      <w:r>
        <w:rPr>
          <w:color w:val="000000"/>
          <w:sz w:val="20"/>
          <w:szCs w:val="20"/>
        </w:rPr>
        <w:t xml:space="preserve"> Поскольку умыслом Гангало Н.В.  охватывалось причинение  вреда здоровью потерпевшей, она не могла не осознавать характер и общественную опасность своих действий и их последствия, а значит, ее  действия носили умышленный характер, ответственность за которые наступает по фактически наступившим последствиям.</w:t>
      </w:r>
    </w:p>
    <w:p>
      <w:pPr>
        <w:pStyle w:val="Style17"/>
        <w:shd w:fill="FFFFFF" w:val="clear"/>
        <w:spacing w:before="0" w:after="0"/>
        <w:ind w:firstLine="720"/>
        <w:jc w:val="both"/>
        <w:rPr/>
      </w:pPr>
      <w:r>
        <w:rPr>
          <w:color w:val="000000"/>
          <w:sz w:val="20"/>
          <w:szCs w:val="20"/>
        </w:rPr>
        <w:t>Мотивом совершения преступления явились длительные неприязненные отношения между Гангало Н.В. и Б., о наличии которых показали свидетели, как со стороны защиты, так и обвинения, а также следует из показаний самой подсудимой.</w:t>
      </w:r>
      <w:r>
        <w:rPr>
          <w:sz w:val="20"/>
          <w:szCs w:val="20"/>
        </w:rPr>
        <w:t xml:space="preserve"> </w:t>
      </w:r>
    </w:p>
    <w:p>
      <w:pPr>
        <w:pStyle w:val="Normal"/>
        <w:ind w:firstLine="708"/>
        <w:jc w:val="both"/>
        <w:rPr/>
      </w:pPr>
      <w:r>
        <w:rPr>
          <w:color w:val="000000"/>
          <w:sz w:val="20"/>
          <w:szCs w:val="20"/>
          <w:shd w:fill="FFFFFF" w:val="clear"/>
        </w:rPr>
        <w:t>Письменные документы, указанные выше, собраны в соответствии с требованиями УПК РФ и </w:t>
      </w:r>
      <w:r>
        <w:rPr>
          <w:rStyle w:val="Snippetequal"/>
          <w:bCs/>
          <w:color w:val="333333"/>
          <w:sz w:val="20"/>
          <w:szCs w:val="20"/>
        </w:rPr>
        <w:t>принимаются</w:t>
      </w:r>
      <w:r>
        <w:rPr>
          <w:rStyle w:val="Snippetequal"/>
          <w:b/>
          <w:bCs/>
          <w:color w:val="333333"/>
          <w:sz w:val="20"/>
          <w:szCs w:val="20"/>
        </w:rPr>
        <w:t> </w:t>
      </w:r>
      <w:r>
        <w:rPr>
          <w:color w:val="000000"/>
          <w:sz w:val="20"/>
          <w:szCs w:val="20"/>
          <w:shd w:fill="FFFFFF" w:val="clear"/>
        </w:rPr>
        <w:t>как доказательства по делу, грубых нарушений Закона при их получении и предоставлении в дело, которые могли бы послужить безусловным основанием к признанию их недопустимыми, в соответствии со ст. 75 УПК РФ, судом не установлено. </w:t>
      </w:r>
    </w:p>
    <w:p>
      <w:pPr>
        <w:pStyle w:val="TextBodyIndent"/>
        <w:rPr/>
      </w:pPr>
      <w:r>
        <w:rPr>
          <w:sz w:val="20"/>
          <w:szCs w:val="20"/>
        </w:rPr>
        <w:t>Доводы подсудимой о невиновности суд расценивает как ложные, данные с целью избежать ответственности за содеянное и не принимает их во внимание, поскольку они ничем не подтверждены и опровергаются исследованными в судебном заседании доказательствами, не доверять которым у суда нет оснований.</w:t>
      </w:r>
    </w:p>
    <w:p>
      <w:pPr>
        <w:pStyle w:val="TextBodyIndent"/>
        <w:rPr/>
      </w:pPr>
      <w:r>
        <w:rPr>
          <w:sz w:val="20"/>
          <w:szCs w:val="20"/>
        </w:rPr>
        <w:t>Поскольку исследованные обстоятельства и доказательства в совокупности свидетельствуют о том, что Гангало Н.В. умышленно причинила Б. телесные повреждения, вызвавшие кратковременное расстройство здоровья на срок не свыше 21 дня и влекущие за собой легкий вред здоровью, других достаточных доказательств не представлено и судебным следствием не установлено, суд признает их соответствующими действительности, кладет в основу приговора и отвергает позицию подсудимой как противоречащую объективно установленным обстоятельствам.</w:t>
      </w:r>
    </w:p>
    <w:p>
      <w:pPr>
        <w:pStyle w:val="TextBodyIndent"/>
        <w:rPr>
          <w:sz w:val="20"/>
          <w:szCs w:val="20"/>
        </w:rPr>
      </w:pPr>
      <w:r>
        <w:rPr>
          <w:sz w:val="20"/>
          <w:szCs w:val="20"/>
        </w:rPr>
        <w:t>При таких обстоятельствах, проанализировав и оценив исследованные доказательства, суд приходит к выводу о том, что вина подсудимой в содеянном доказана и квалифицирует  действия Гангало Н.В. по ч.1 ст.115 УК РФ, так как она умышленно причинила легкий вред здоровью, вызвавший кратковременное расстройство здоровья.</w:t>
      </w:r>
    </w:p>
    <w:p>
      <w:pPr>
        <w:pStyle w:val="TextBodyIndent"/>
        <w:ind w:firstLine="708"/>
        <w:rPr>
          <w:sz w:val="20"/>
          <w:szCs w:val="20"/>
        </w:rPr>
      </w:pPr>
      <w:r>
        <w:rPr>
          <w:sz w:val="20"/>
          <w:szCs w:val="20"/>
        </w:rPr>
        <w:t>При назначении наказания суд учитывает характер и степень общественной опасности совершенного подсудимой преступления, относящегося к категории небольшой тяжести, данные о личности – положительно  характеризуется по месту жительства, на учете врачей нарколога, психиатра не состоит, а также влияние назначенного наказания на ее исправление и на условия жизни ее семьи.</w:t>
      </w:r>
    </w:p>
    <w:p>
      <w:pPr>
        <w:pStyle w:val="TextBodyIndent"/>
        <w:ind w:firstLine="708"/>
        <w:rPr>
          <w:sz w:val="20"/>
          <w:szCs w:val="20"/>
        </w:rPr>
      </w:pPr>
      <w:r>
        <w:rPr>
          <w:sz w:val="20"/>
          <w:szCs w:val="20"/>
        </w:rPr>
        <w:t>Обстоятельств, смягчающих и отягчающих наказание, не установлено.</w:t>
      </w:r>
    </w:p>
    <w:p>
      <w:pPr>
        <w:pStyle w:val="TextBodyIndent"/>
        <w:ind w:firstLine="708"/>
        <w:rPr>
          <w:sz w:val="20"/>
          <w:szCs w:val="20"/>
        </w:rPr>
      </w:pPr>
      <w:r>
        <w:rPr>
          <w:sz w:val="20"/>
          <w:szCs w:val="20"/>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TextBodyIndent"/>
        <w:ind w:firstLine="708"/>
        <w:rPr>
          <w:sz w:val="20"/>
          <w:szCs w:val="20"/>
        </w:rPr>
      </w:pPr>
      <w:r>
        <w:rPr>
          <w:sz w:val="20"/>
          <w:szCs w:val="20"/>
        </w:rPr>
        <w:t>Определяя вид и размер наказания, учитывая положительную характеристику по месту жительства, влияние назначенного наказания на  исправление осужденной, то, что преступление относится к категории небольшой тяжести, личность и материальное положение подсудимой, совершение преступления впервые, суд не находит оснований для назначения наказания в виде обязательных работ или исправительных работ и находит возможным и считает справедливым назначить ей наказание в виде штрафа.</w:t>
      </w:r>
    </w:p>
    <w:p>
      <w:pPr>
        <w:pStyle w:val="TextBodyIndent"/>
        <w:rPr>
          <w:sz w:val="20"/>
          <w:szCs w:val="20"/>
        </w:rPr>
      </w:pPr>
      <w:r>
        <w:rPr>
          <w:sz w:val="20"/>
          <w:szCs w:val="20"/>
        </w:rPr>
        <w:t xml:space="preserve">Вещественных доказательств по делу не имеется. </w:t>
      </w:r>
    </w:p>
    <w:p>
      <w:pPr>
        <w:pStyle w:val="TextBodyIndent"/>
        <w:rPr>
          <w:sz w:val="20"/>
          <w:szCs w:val="20"/>
        </w:rPr>
      </w:pPr>
      <w:r>
        <w:rPr>
          <w:sz w:val="20"/>
          <w:szCs w:val="20"/>
        </w:rPr>
        <w:t>Гражданский иск не заявлен.</w:t>
      </w:r>
    </w:p>
    <w:p>
      <w:pPr>
        <w:pStyle w:val="TextBodyIndent"/>
        <w:rPr>
          <w:sz w:val="20"/>
          <w:szCs w:val="20"/>
        </w:rPr>
      </w:pPr>
      <w:r>
        <w:rPr>
          <w:sz w:val="20"/>
          <w:szCs w:val="20"/>
        </w:rPr>
        <w:t>На основании изложенного и руководствуясь 296-299, 302-304, 307-309, 322,323  Уголовно-процессуального Кодекса Российской Федерации, суд</w:t>
      </w:r>
    </w:p>
    <w:p>
      <w:pPr>
        <w:pStyle w:val="TextBodyIndent"/>
        <w:rPr>
          <w:sz w:val="20"/>
          <w:szCs w:val="20"/>
        </w:rPr>
      </w:pPr>
      <w:r>
        <w:rPr>
          <w:sz w:val="20"/>
          <w:szCs w:val="20"/>
        </w:rPr>
      </w:r>
    </w:p>
    <w:p>
      <w:pPr>
        <w:pStyle w:val="TextBodyIndent"/>
        <w:rPr>
          <w:sz w:val="20"/>
          <w:szCs w:val="20"/>
        </w:rPr>
      </w:pPr>
      <w:r>
        <w:rPr>
          <w:sz w:val="20"/>
          <w:szCs w:val="20"/>
        </w:rPr>
        <w:tab/>
        <w:tab/>
        <w:tab/>
        <w:tab/>
        <w:t>ПРИГОВОРИЛ:</w:t>
      </w:r>
    </w:p>
    <w:p>
      <w:pPr>
        <w:pStyle w:val="TextBodyIndent"/>
        <w:rPr>
          <w:sz w:val="20"/>
          <w:szCs w:val="20"/>
        </w:rPr>
      </w:pPr>
      <w:r>
        <w:rPr>
          <w:sz w:val="20"/>
          <w:szCs w:val="20"/>
        </w:rPr>
      </w:r>
    </w:p>
    <w:p>
      <w:pPr>
        <w:pStyle w:val="TextBodyIndent"/>
        <w:rPr>
          <w:sz w:val="20"/>
          <w:szCs w:val="20"/>
        </w:rPr>
      </w:pPr>
      <w:r>
        <w:rPr>
          <w:bCs/>
          <w:sz w:val="20"/>
          <w:szCs w:val="20"/>
        </w:rPr>
        <w:t xml:space="preserve">Признать </w:t>
      </w:r>
      <w:r>
        <w:rPr>
          <w:b/>
          <w:i/>
          <w:sz w:val="20"/>
          <w:szCs w:val="20"/>
        </w:rPr>
        <w:t>Гангало Н.В.</w:t>
      </w:r>
      <w:r>
        <w:rPr>
          <w:bCs/>
          <w:sz w:val="20"/>
          <w:szCs w:val="20"/>
        </w:rPr>
        <w:t xml:space="preserve">  виновной в совершении преступления, предусмотренного ч.1 ст. 115 УК РФ и </w:t>
      </w:r>
      <w:r>
        <w:rPr>
          <w:sz w:val="20"/>
          <w:szCs w:val="20"/>
        </w:rPr>
        <w:t>назначить ей наказание в виде штрафа в размере 5000 (пяти тысяч) рублей.</w:t>
      </w:r>
    </w:p>
    <w:p>
      <w:pPr>
        <w:pStyle w:val="TextBodyIndent"/>
        <w:rPr>
          <w:sz w:val="20"/>
          <w:szCs w:val="20"/>
        </w:rPr>
      </w:pPr>
      <w:r>
        <w:rPr>
          <w:sz w:val="20"/>
          <w:szCs w:val="20"/>
        </w:rPr>
        <w:t>Мера пресечения Гангало Н.В. не избиралась.</w:t>
      </w:r>
    </w:p>
    <w:p>
      <w:pPr>
        <w:pStyle w:val="TextBodyIndent"/>
        <w:rPr>
          <w:sz w:val="20"/>
          <w:szCs w:val="20"/>
        </w:rPr>
      </w:pPr>
      <w:r>
        <w:rPr>
          <w:sz w:val="20"/>
          <w:szCs w:val="20"/>
        </w:rPr>
        <w:t>Гражданский иск не заявлен.</w:t>
      </w:r>
    </w:p>
    <w:p>
      <w:pPr>
        <w:pStyle w:val="TextBodyIndent"/>
        <w:rPr>
          <w:sz w:val="20"/>
          <w:szCs w:val="20"/>
        </w:rPr>
      </w:pPr>
      <w:r>
        <w:rPr>
          <w:sz w:val="20"/>
          <w:szCs w:val="20"/>
        </w:rPr>
        <w:t xml:space="preserve">Вещественных доказательств по делу нет. </w:t>
      </w:r>
    </w:p>
    <w:p>
      <w:pPr>
        <w:pStyle w:val="TextBodyIndent"/>
        <w:rPr>
          <w:sz w:val="20"/>
          <w:szCs w:val="20"/>
        </w:rPr>
      </w:pPr>
      <w:r>
        <w:rPr>
          <w:sz w:val="20"/>
          <w:szCs w:val="20"/>
        </w:rPr>
        <w:t>Приговор может быть обжалован в апелляционном порядке в Джанкойский районный суд Республики Крым в течение 10 суток  со дня его провозглашения.</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 xml:space="preserve">Мировой судья                                                    </w:t>
        <w:tab/>
        <w:tab/>
        <w:t xml:space="preserve">     С. А. Самойленко</w:t>
      </w:r>
    </w:p>
    <w:p>
      <w:pPr>
        <w:pStyle w:val="TextBodyIndent"/>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Fio5">
    <w:name w:val="fio5"/>
    <w:basedOn w:val="Style14"/>
    <w:qFormat/>
    <w:rPr/>
  </w:style>
  <w:style w:type="character" w:styleId="Data2">
    <w:name w:val="data2"/>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Nomer2">
    <w:name w:val="nomer2"/>
    <w:basedOn w:val="Style14"/>
    <w:qFormat/>
    <w:rPr/>
  </w:style>
  <w:style w:type="character" w:styleId="Fio14">
    <w:name w:val="fio14"/>
    <w:basedOn w:val="Style14"/>
    <w:qFormat/>
    <w:rPr/>
  </w:style>
  <w:style w:type="character" w:styleId="Others4">
    <w:name w:val="others4"/>
    <w:basedOn w:val="Style14"/>
    <w:qFormat/>
    <w:rPr/>
  </w:style>
  <w:style w:type="character" w:styleId="Fio3">
    <w:name w:val="fio3"/>
    <w:basedOn w:val="Style14"/>
    <w:qFormat/>
    <w:rPr/>
  </w:style>
  <w:style w:type="character" w:styleId="Fio2">
    <w:name w:val="fio2"/>
    <w:basedOn w:val="Style14"/>
    <w:qFormat/>
    <w:rPr/>
  </w:style>
  <w:style w:type="character" w:styleId="Fio6">
    <w:name w:val="fio6"/>
    <w:basedOn w:val="Style14"/>
    <w:qFormat/>
    <w:rPr/>
  </w:style>
  <w:style w:type="character" w:styleId="Fio7">
    <w:name w:val="fio7"/>
    <w:basedOn w:val="Style14"/>
    <w:qFormat/>
    <w:rPr/>
  </w:style>
  <w:style w:type="character" w:styleId="Fio8">
    <w:name w:val="fio8"/>
    <w:basedOn w:val="Style14"/>
    <w:qFormat/>
    <w:rPr/>
  </w:style>
  <w:style w:type="character" w:styleId="Snippetequal">
    <w:name w:val="snippet_equal"/>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080"/>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