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1-1/3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9 марта 2021  года  </w:t>
        <w:tab/>
        <w:tab/>
        <w:tab/>
        <w:tab/>
        <w:t xml:space="preserve">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: государственного обвинителя – старшего помощника   Джанкойского межрайонного прокурора – Онищука А.Н., подсудимого Виткова А.П., защиты адвоката Даниеляна А.Ж., представившего  удостоверение № и ордер № от 22.12.2020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иткова А.П., </w:t>
      </w:r>
      <w:r>
        <w:rPr>
          <w:sz w:val="16"/>
          <w:szCs w:val="16"/>
        </w:rPr>
        <w:t>ИЗЪЯТО, обвиняемого  в совершении преступления, предусмотренного ст.319  УК РФ,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итков А.П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11.03.2020 в период времени с 20 часов 00 минут до 20 часов 42 минут в подъезде №8 многоквартирного жилого дома, расположенного по адресу: Республика Крым, г. Джанкой, ул. Ленина 19, Витков А.П.,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нарушил  общественный порядок, выражая явное неуважение к обществу, сопровождающееся нецензурной бранью, </w:t>
      </w:r>
      <w:r>
        <w:rPr>
          <w:color w:val="000000"/>
          <w:sz w:val="16"/>
          <w:szCs w:val="16"/>
          <w:shd w:fill="FFFFFF" w:val="clear"/>
        </w:rPr>
        <w:t>чем совершал административное правонарушение, предусмотренное ч.1 ст.20.1 Кодекса об административных правонарушениях Российской Федерации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  </w:t>
      </w:r>
      <w:r>
        <w:rPr>
          <w:sz w:val="16"/>
          <w:szCs w:val="16"/>
        </w:rPr>
        <w:t>С целью пресечения указанных противоправных действий, и 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полицейского – водителя отдельного взвода патрульно-постовой службы полиции МО МВД России «Джанкойский» Д утвержденным 14.02.2019 г. начальником МО МВД России «Джанкойский», полицейский Д., состоящий в указанной должности на основании приказа начальника МО МВД России «Джанкойский» от 18.03.2018 г. №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color w:val="000000"/>
          <w:sz w:val="16"/>
          <w:szCs w:val="16"/>
          <w:shd w:fill="FFFFFF" w:val="clear"/>
        </w:rPr>
        <w:t xml:space="preserve">который находился в форменном обмундировании и нес службу по охране общественного порядка, </w:t>
      </w:r>
      <w:r>
        <w:rPr>
          <w:sz w:val="16"/>
          <w:szCs w:val="16"/>
        </w:rPr>
        <w:t>на законных основаниях обратился к Виткову А.П.</w:t>
      </w:r>
      <w:r>
        <w:rPr>
          <w:color w:val="000000"/>
          <w:sz w:val="16"/>
          <w:szCs w:val="16"/>
          <w:shd w:fill="FFFFFF" w:val="clear"/>
        </w:rPr>
        <w:t xml:space="preserve"> с требованием прекратить нарушать общественный порядок. Витков А.П.</w:t>
      </w:r>
      <w:r>
        <w:rPr>
          <w:sz w:val="16"/>
          <w:szCs w:val="16"/>
        </w:rPr>
        <w:t xml:space="preserve"> умышленно, с целью  унижения чести  и достоинства представителя власти Д., публично, в присутствии посторонних граждан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му обвинения, подсудимый Витков А.П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Даниеляна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Д. (согласно письменному заявлению)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– старший помощник Джанкойского межрайонного прокурора Онищук А.Н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Виткова А.П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Витков А.П., это деяние совершил подсудимый и оно предусмотрено УК РФ; Витков А.П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отрицательно характеризуется по месту жительства, совершение преступления впервые, на учете врачей  нарколога, психиатра не состоит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«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ч.2 ст.61 УК РФ – признание вины, раскаяние в содеянном, наличие несовершеннолетнего ребенка,  инвалидности 3 груп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бстоятельств, отягчающих наказание, не установлено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 считает справедливым назначить  наказание в виде обязательных работ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Виткова А.П. </w:t>
      </w:r>
      <w:r>
        <w:rPr>
          <w:sz w:val="16"/>
          <w:szCs w:val="16"/>
        </w:rPr>
        <w:t xml:space="preserve">признать виновным в совершении преступления, предусмотренного  ст. 319  УК РФ  и  назначить ему наказание в  виде обязательных работ сроком  на 192 (сто девяносто два) часа. 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Меру пресечения Виткову А.П.заключение под стражу отменить и освободить из-под стражи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 ч.2,3 ст.72 УК РФ время содержания под стражей Виткову А.П. с 24.02.2021 по 19.03.2021 зачесть в срок отбытия наказания из расчета  один день  содержания под стражей за восемь часов обязательных работ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