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-1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2317-45</w:t>
      </w:r>
    </w:p>
    <w:p>
      <w:pPr>
        <w:pStyle w:val="Normal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ind w:right="3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9 января 2022 года                                                    </w:t>
        <w:tab/>
        <w:t xml:space="preserve">            город Джанкой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 Самойленко С.А., при помощнике судьи Ярмоленко Н.В., с участием государственного обвинителя – старшего помощника Джанкойского межрайонного прокурора – О., подсудимой Коптевой Ю.О., защиты – адвоката Б., представившего удостоверение № *** и ордер № ** от 13.12.2021, 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материалы уголовного дела в отношении </w:t>
      </w:r>
      <w:r>
        <w:rPr>
          <w:b/>
          <w:sz w:val="16"/>
          <w:szCs w:val="16"/>
        </w:rPr>
        <w:t>Коптевой Ю.О.,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родившейся ИЗЪЯТО судимой 29.09.2016 Джанкойским райсудом по п.«в» ч.2 ст.158, ч.1 ст.161,ч.2 ст.69 УК РФ к 2 годам 6 месяцам лишения свободы, освобожденное 21.03.2019 по отбытии срока,   обвиняемой  в совершении преступления, предусмотренного ч.1 ст.158 Уголовного Кодекса  Российской Федерации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i/>
          <w:sz w:val="16"/>
          <w:szCs w:val="16"/>
        </w:rPr>
        <w:t>УСТАНОВИЛ:</w:t>
      </w:r>
    </w:p>
    <w:p>
      <w:pPr>
        <w:pStyle w:val="TextBody"/>
        <w:ind w:right="35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 xml:space="preserve">Коптева Ю.О. совершила </w:t>
      </w:r>
      <w:r>
        <w:rPr>
          <w:sz w:val="16"/>
          <w:szCs w:val="16"/>
        </w:rPr>
        <w:t>тайное хищение чужого имущества при следующих обстоятельствах.</w:t>
      </w:r>
    </w:p>
    <w:p>
      <w:pPr>
        <w:pStyle w:val="TextBody"/>
        <w:ind w:right="-6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конце сентября 2021 года  примерно в 14 часов 00 минут по адресу: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Коптева Ю.О., в состоянии алкогольного опьянения,</w:t>
      </w:r>
      <w:r>
        <w:rPr>
          <w:sz w:val="16"/>
          <w:szCs w:val="16"/>
        </w:rPr>
        <w:t xml:space="preserve">умышленно, путем свободного доступа,  </w:t>
      </w:r>
      <w:r>
        <w:rPr>
          <w:sz w:val="16"/>
          <w:szCs w:val="16"/>
          <w:lang w:val="ru-RU"/>
        </w:rPr>
        <w:t xml:space="preserve">со двора указанного домовладения </w:t>
      </w:r>
      <w:r>
        <w:rPr>
          <w:sz w:val="16"/>
          <w:szCs w:val="16"/>
        </w:rPr>
        <w:t>тайно похитил</w:t>
      </w:r>
      <w:r>
        <w:rPr>
          <w:sz w:val="16"/>
          <w:szCs w:val="16"/>
          <w:lang w:val="ru-RU"/>
        </w:rPr>
        <w:t xml:space="preserve">а два оцинкованных таза объемом по 50л., стоимостью 1500 рублей каждый, принадлежащих М., </w:t>
      </w:r>
      <w:r>
        <w:rPr>
          <w:sz w:val="16"/>
          <w:szCs w:val="16"/>
        </w:rPr>
        <w:t xml:space="preserve">причинив потерпевшему </w:t>
      </w:r>
      <w:r>
        <w:rPr>
          <w:sz w:val="16"/>
          <w:szCs w:val="16"/>
          <w:lang w:val="ru-RU"/>
        </w:rPr>
        <w:t>М.</w:t>
      </w:r>
      <w:r>
        <w:rPr>
          <w:sz w:val="16"/>
          <w:szCs w:val="16"/>
        </w:rPr>
        <w:t xml:space="preserve"> ущерб </w:t>
      </w:r>
      <w:r>
        <w:rPr>
          <w:sz w:val="16"/>
          <w:szCs w:val="16"/>
          <w:lang w:val="ru-RU"/>
        </w:rPr>
        <w:t>в размере 3000 рублей.</w:t>
      </w:r>
      <w:r>
        <w:rPr>
          <w:sz w:val="16"/>
          <w:szCs w:val="16"/>
        </w:rPr>
        <w:t xml:space="preserve"> Впоследствии похищенным имуществом распорядил</w:t>
      </w:r>
      <w:r>
        <w:rPr>
          <w:sz w:val="16"/>
          <w:szCs w:val="16"/>
          <w:lang w:val="ru-RU"/>
        </w:rPr>
        <w:t xml:space="preserve">ась </w:t>
      </w:r>
      <w:r>
        <w:rPr>
          <w:sz w:val="16"/>
          <w:szCs w:val="16"/>
        </w:rPr>
        <w:t xml:space="preserve">по своему усмотрению. 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 xml:space="preserve">Подсудимая Коптева Ю.О. в судебном заседании вину свою в тайном хищении чужого имущества признала и показала, что в конце сентября 2021 года примерно в 14 часов, находясь в состоянии алкогольного опьянения, пришла к домовладению своего знакомого по адресу: ИЗЪЯТО, откуда с территории двора тайно похитила два таза, которые впоследствии продала. Указанные тазы она видела накануне, когда распивала спиртное с хозяином дома и знала, что калитка не закрывается. </w:t>
      </w:r>
    </w:p>
    <w:p>
      <w:pPr>
        <w:pStyle w:val="TextBody"/>
        <w:ind w:right="-6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Кроме этого, в</w:t>
      </w:r>
      <w:r>
        <w:rPr>
          <w:color w:val="000000"/>
          <w:sz w:val="16"/>
          <w:szCs w:val="16"/>
        </w:rPr>
        <w:t>ина</w:t>
      </w:r>
      <w:r>
        <w:rPr>
          <w:sz w:val="16"/>
          <w:szCs w:val="16"/>
        </w:rPr>
        <w:t xml:space="preserve"> подсудимо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в содеянном подтверждается следующими доказательствами: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- оглашенными в судебном заседании с согласия сторон, в соответствии со ст. 281 УПК РФ, показаниями потерпевшего М.</w:t>
      </w:r>
      <w:r>
        <w:rPr>
          <w:rFonts w:eastAsia="Calibri"/>
          <w:sz w:val="16"/>
          <w:szCs w:val="16"/>
        </w:rPr>
        <w:t xml:space="preserve"> о том, что примерно в конце сентября 2021 он обнаружил, что со двора его домовладения по адресу: ИЗЪЯТО похищено его имущество: два оцинкованных таза объемом по 50л. каждый. Через несколько дней его знакомый К. принес ему это имущество и пояснил, что когда узнал о том, что его дочь похитила эти тазы и продала, то он выкупил их и принес обратно владельцу. Причиненный вред в размере 3000 рублей ему возмещен в полном объеме (л.д.28-29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>- оглашенными в судебном заседании, в соответствии с ч.4 ст. 281 УПК РФ, показаниями свидетеля К. о том, что в конце сентября 2021 он находился на своем балконе по месту жительства по адресу: ИЗЪЯТО и увидел идущей по улице свою дочь Коптеву Ю., в руках у которой находились два металлических таза. Через некоторое время Коптева Ю. пришла домой в состоянии алкогольного опьянения и на его вопросы, пояснила, что эти тазы она тайно похитила у знакомого В, проживающего по адресу: ИЗЪЯТО и продала. Он пошел к покупателю, выкупил эти тазы и отнес их обратно владельцу (л.д.43-45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глашенными в судебном заседании с согласия сторон, в соответствии со ст. 281 УПК РФ, показаниями свидетеля П. о том, что в конце сентября 2021 года около 14 часов к нему пришла знакомая Коптева Ю., у которой он купил за 700 рублей два оцинкованных таза. О том, что указанное имущество последней не принадлежит, он не знал, узнал, когда через некоторое время к нему пришел отец Коптевой Ю., которому он продал их обратно (л.д.47-49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заявлением потерпевшего М. о краже, согласно которому, в конце сентября 2021 с территории двора его домовладения похищены два таза объемом по 50л.каждый, чем ему причинен ущерб в размере 3000 рублей (л.д.6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справкой о стоимости похищенного имущества (л.д.8,9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смотра места происшествия от 13.10.2021 (л.д.11-16)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заявлением о явке с повинной Коптевой Ю.О. (л.д.22)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смотра предметов – двух металлических тазов (л.д.34-36).</w:t>
      </w:r>
    </w:p>
    <w:p>
      <w:pPr>
        <w:pStyle w:val="TextBodyIndent"/>
        <w:ind w:right="-5" w:firstLine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проанализировав и оценив исследованные доказательства, суд приходит к выводу о том, что вина подсудимой в содеянном доказана и квалифицирует  действия Коптевой Ю.О. по ч.1 ст.158 УК РФ, так как она совершила тайное хищение чужого имущества 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Коптева Ю.О., это деяние совершила подсудимая и оно предусмотрено УК РФ; Коптева Ю.О. виновна в совершении этого деяния и подлежит уголовному наказанию; оснований для освобождения ее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Оснований сомневаться во вменяемости подсудимой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ой преступления, относящегося к категории небольшой тяжести, данные о личности – удовлетворительно характеризуется по месту жительства, на учете врачей  нарколога, психиатра не состоит, обстоятельства, смягчающие и отягчающие наказание, а также влияние назначенного наказания на ее исправление и на условия жизни е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«и» ч.1, ч.2 ст.61 Уголовного Кодекса РФ, суд  учитывает в качестве обстоятельств, смягчающих наказание – явку с повинной, активное способствование раскрытию и расследованию преступления в ходе досудебного следствия путем дачи последовательных признательных показаний и участия в следственных мероприятиях, чистосердечное раскаяние в  содеянном.</w:t>
      </w:r>
    </w:p>
    <w:p>
      <w:pPr>
        <w:pStyle w:val="TextBodyIndent"/>
        <w:ind w:right="0" w:firstLine="540"/>
        <w:jc w:val="both"/>
        <w:rPr/>
      </w:pPr>
      <w:r>
        <w:rPr>
          <w:sz w:val="16"/>
          <w:szCs w:val="16"/>
        </w:rPr>
        <w:t>В качестве обстоятельств, отягчающих наказание, суд признает рецидив преступлений.</w:t>
      </w:r>
    </w:p>
    <w:p>
      <w:pPr>
        <w:pStyle w:val="TextBodyIndent"/>
        <w:ind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ч.1.1 ст.63 Уголовного Кодекса РФ  отягчающим наказание обстоятельством, суд также признает совершение преступления в состоянии опьянения, вызванном употреблением алкоголя, поскольку оно способствовало совершению преступления, сняло внутренний контроль за поведением подсудимой, вызвало немотивированную агрессию, что привело к совершению преступления.</w:t>
      </w:r>
    </w:p>
    <w:p>
      <w:pPr>
        <w:pStyle w:val="TextBodyIndent"/>
        <w:ind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исходя из фактических обстоятельств совершенного преступления, личности подсудимой, наличия смягчающих и отягчающих вину обстоятельств, влияния назначенного наказание на исправление подсудимой и условия жизни ее семьи, суд приходит к выводу, что исправление Коптевой Ю.О. и предупреждение совершения ею новых преступлений может быть достигнуто лишь в условиях назначения наказания в виде лишения свободы. Иные наказания, предусмотренные санкцией статьи Закона за рассматриваемое преступление, не подлежат применению к ней в силу мягкости, как не отвечающие по своему содержанию целям наказания за содеянное подсудимой.</w:t>
      </w:r>
    </w:p>
    <w:p>
      <w:pPr>
        <w:pStyle w:val="TextBodyIndent"/>
        <w:ind w:right="-2"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й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ст. 53.1, 64 УК РФ.  </w:t>
      </w:r>
    </w:p>
    <w:p>
      <w:pPr>
        <w:pStyle w:val="TextBodyIndent"/>
        <w:ind w:right="-2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Разрешая вопрос о возможности применения ч.3 ст.68 УК РФ, суд не находит оснований для ее применения.</w:t>
      </w:r>
    </w:p>
    <w:p>
      <w:pPr>
        <w:pStyle w:val="TextBodyIndent"/>
        <w:ind w:right="-2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ч.1 ст.158 УК РФ, относится к категории не большой тяжести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месте с тем, учитывая обстоятельства совершенного преступления, личность подсудимой, принимая во внимание, что Коптева Ю.О. глубоко раскаялась в содеянном, ее отношение к содеянному,  совершила преступление небольшой тяжести,  имеет постоянное место жительства, трудоспособна, работает по частному найму, принимает меры к трудоустройству, суд полагает, что достижение целей уголовного наказания, предусмотренных ч. 2 ст.  43 УК РФ - восстановление социальной справедливости, исправление осужденного и предупреждение совершения им новых преступлений, в отношении подсудимой возможно без ее изоляции от общества, с применением ст. 73 УК РФ, то есть осуждение Коптевой Ю.О. считать условным с возложением с учетом возраста, состояния здоровья, трудоспособности, обязанностей, предусмотренных ч.5 ст. 73 УК РФ. Препятствий к условному осуждению, предусмотренных ч.1 ст. 73 УК РФ, судом не установлено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кольку  Коптева Ю.О. совершила указанное преступление до вынесения в отношении нее приговора Джанкойского районного суда Республики Крым от 24.11.2021, по которому ей назначено наказание в виде лишения свободы сроком на 1 год 2 месяца, с применением ст.73 УК РФ условно с испытательным сроком 2 года и правила части 5 статьи 69 УК РФ применены быть не могут, то указанный приговор подлежит исполнению самостоятельно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е доказательства, находящиеся на сохранении у потерпевшего, подлежат оставлению в его распоряжении как собственника имущества (л.д.42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ст.131, 132 УПК РФ, учитывая, что судом не установлено и подсудимой Коптевой Ю.О. не предоставлено сведений о ее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имущественной несостоятельности,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данных о том, что взыскание процессуальных издержек существенно отразится на материальном положении лиц, находящихся на ее иждивении также не установлено и Коптевой Ю.О. не оспаривается, поскольку как установлено в судебном заседании и подтверждается подсудимой, в настоящее время официально не трудоустроена, работает по найму у частных лиц, инвалидности, заболеваний, препятствующих трудоустройству не имеет, лиц, находящихся на ее иждивении также не имеет, не возражает против взыскания с нее процессуальных издержек, суд приходит к выводу о том, что оснований для освобождения Коптевой Ю.О. полностью или частично от уплаты процессуальных издержек не имеется и </w:t>
      </w:r>
      <w:r>
        <w:rPr>
          <w:sz w:val="16"/>
          <w:szCs w:val="16"/>
        </w:rPr>
        <w:t>считает, что процессуальные издержки в сумме 6000 рублей следует взыскать с подсудимой, поскольку как установлено судом и подтверждается подсудимой, оснований для применения обстоятельств, исключающих возможность такого взыскания, не имеется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09 Уголовно-процессуального кодекса Российской Федерации, суд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</w:rPr>
        <w:t xml:space="preserve">Коптеву Ю.О. </w:t>
      </w:r>
      <w:r>
        <w:rPr>
          <w:sz w:val="16"/>
          <w:szCs w:val="16"/>
        </w:rPr>
        <w:t>признать виновной в совершении преступления, предусмотренного ч.1 ст.158  УК РФ  и  назначить ей наказание  в  виде  лишения свободы сроком на 8 (восемь) месяце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. 73 УК РФ назначенное наказание считать условным с испытательным сроком 1 (один) год, обязав ее в течение эт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этот орган на регистрацию с периодичностью и по графику, установленному данным органом,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говор  Джанкойского  районного суда Республики Крым от 24.11.2021 - исполнять самостоятельно.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 xml:space="preserve">Мера пресечения Коптевой Ю.О. – не избиралась. 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ещественных доказательства – два оцинкованных таза, считать возвращенным М. по принадлежности.</w:t>
      </w:r>
    </w:p>
    <w:p>
      <w:pPr>
        <w:pStyle w:val="TextBodyIndent"/>
        <w:ind w:right="-2" w:firstLine="708"/>
        <w:jc w:val="both"/>
        <w:rPr/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 адвоката Б., участвующего по делу по назначению суда в судебном заседании в сумме 6000 рублей взыскать с Коптевой Ю.О. в федеральный бюджет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через мирового судью судебно участка № 33 Джанкойского судебного района Республики Крым. </w:t>
      </w: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ая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</w:t>
        <w:tab/>
        <w:tab/>
        <w:t xml:space="preserve">           С.А. Самойленко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ind w:right="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FranklinGothicBook13pt">
    <w:name w:val="Основной текст (2) + Franklin Gothic Book;1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