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1-2/33/2017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 xml:space="preserve">   </w:t>
      </w:r>
      <w:r>
        <w:rPr>
          <w:sz w:val="28"/>
          <w:szCs w:val="28"/>
        </w:rPr>
        <w:t>21 февраля 2017 года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ировой судья судебного участка № 33 Джанкойского судебного района Республики Крым  Самойленко С.А., при секретаре  – Скадорва О.О.,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>с участием частного обвинителя потерпевшей ФИО1,</w:t>
      </w:r>
    </w:p>
    <w:p>
      <w:pPr>
        <w:pStyle w:val="Normal"/>
        <w:jc w:val="both"/>
        <w:rPr/>
      </w:pPr>
      <w:r>
        <w:rPr>
          <w:sz w:val="28"/>
        </w:rPr>
        <w:t>защитника подсудимого адвоката Булатова Ю.Ю., представившего  удостоверение № *** и ордер № ***,</w:t>
      </w:r>
    </w:p>
    <w:p>
      <w:pPr>
        <w:pStyle w:val="Normal"/>
        <w:jc w:val="both"/>
        <w:rPr/>
      </w:pPr>
      <w:r>
        <w:rPr>
          <w:sz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ЕПИХИНА О.В., </w:t>
      </w:r>
      <w:r>
        <w:rPr>
          <w:sz w:val="28"/>
          <w:szCs w:val="28"/>
        </w:rPr>
        <w:t>родившегося ДАТА в ***, ИЗЪЯТО, проживающего в АДРЕС,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обвиняемого  в совершении преступления, предусмотренного ст.116.1 УК РФ,</w:t>
      </w:r>
    </w:p>
    <w:p>
      <w:pPr>
        <w:pStyle w:val="TextBody"/>
        <w:jc w:val="both"/>
        <w:rPr/>
      </w:pPr>
      <w:r>
        <w:rPr>
          <w:i/>
          <w:sz w:val="28"/>
        </w:rPr>
        <w:tab/>
        <w:tab/>
        <w:tab/>
        <w:tab/>
      </w:r>
      <w:r>
        <w:rPr>
          <w:sz w:val="28"/>
        </w:rPr>
        <w:tab/>
      </w:r>
      <w:r>
        <w:rPr>
          <w:b/>
          <w:i/>
          <w:sz w:val="28"/>
        </w:rPr>
        <w:t>УСТАНОВИЛ: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явления частного обвинителя ФИО1 следует, что 11 апреля 2015 года около 15 часов 40 минут на перекрестке улиц Ленина и Р.Люксембург г. Джанкоя Республики Крым, Епихин О.В., находясь в состоянии алкогольного опьянения, на почве ранее сложившихся личных неприязненных отношений, высказываясь в ее адрес нецензурной бранью, нанес ей удары ногами и руками в область головы и тела, причинив телесные повреждения в виде кровоподтеков на руках и ноге, которые не повлекли за собой кратковременного расстройства здоровья или утраты трудоспособности, т.е. нанес ей побои, причинившие физическую боль, но не повлекшие последствий, указанных в </w:t>
      </w:r>
      <w:hyperlink w:anchor="sub_115">
        <w:r>
          <w:rPr>
            <w:rStyle w:val="InternetLink"/>
            <w:color w:val="106BBE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.116.1 УК РФ уголовная ответственность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w:anchor="sub_115">
        <w:r>
          <w:rPr>
            <w:rStyle w:val="InternetLink"/>
            <w:color w:val="106BBE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и не содержащих признаков состава преступления, предусмотренного </w:t>
      </w:r>
      <w:hyperlink w:anchor="sub_116">
        <w:r>
          <w:rPr>
            <w:rStyle w:val="InternetLink"/>
            <w:color w:val="106BBE"/>
            <w:sz w:val="28"/>
            <w:szCs w:val="28"/>
          </w:rPr>
          <w:t>статьей 116</w:t>
        </w:r>
      </w:hyperlink>
      <w:r>
        <w:rPr>
          <w:sz w:val="28"/>
          <w:szCs w:val="28"/>
        </w:rPr>
        <w:t xml:space="preserve"> УК РФ, лицом, подвергнутым </w:t>
      </w:r>
      <w:hyperlink r:id="rId2">
        <w:r>
          <w:rPr>
            <w:rStyle w:val="InternetLink"/>
            <w:color w:val="106BBE"/>
            <w:sz w:val="28"/>
            <w:szCs w:val="28"/>
          </w:rPr>
          <w:t>административному наказанию</w:t>
        </w:r>
      </w:hyperlink>
      <w:r>
        <w:rPr>
          <w:sz w:val="28"/>
          <w:szCs w:val="28"/>
        </w:rPr>
        <w:t xml:space="preserve"> за аналогичное дея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16 УК РФ, уголовная ответственность наступает за побои или иные насильственные действия, причинившие физическую боль, но не повлекшие последствий, указанных в </w:t>
      </w:r>
      <w:hyperlink w:anchor="sub_115">
        <w:r>
          <w:rPr>
            <w:rStyle w:val="InternetLink"/>
            <w:color w:val="106BBE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совершенные из хулиганских побуждений, а равн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следует из материалов дела,  подсудимый Епихин О.В., обвиняемый частным обвинителем - потерпевшей  ФИО1, административному наказанию за аналогичное деяние не подвергался, обвиняется частным обвинителем в нанесении побоев, совершенных на почве сложившихся личных неприязненных отно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ые обстоятельства, в действиях Епихина О.В. отсутствуют признаки преступления, предусмотренного ст.116.1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</w:t>
      </w:r>
      <w:bookmarkStart w:id="0" w:name="sub_6111"/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106BBE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4">
        <w:r>
          <w:rPr>
            <w:rStyle w:val="InternetLink"/>
            <w:color w:val="106BBE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предусмотрена статьей 6.1.1 Кодекса Российской Федерации об административных правонарушениях  и в соответствии со ст. ст. 28.1 - 28.3 КРФ об АП, такие дела об административном правонарушении возбуждаются должностными лицами органов внутренних дел (полиции)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В соответствии с частью 6 статьи 321 УПК РФ, если в ходе судебного разбирательства в действиях лица, в отношении которого подано заявление, будут установлены признаки преступления, не предусмотренного </w:t>
      </w:r>
      <w:hyperlink w:anchor="sub_2002">
        <w:r>
          <w:rPr>
            <w:rStyle w:val="InternetLink"/>
            <w:color w:val="106BBE"/>
            <w:sz w:val="28"/>
            <w:szCs w:val="28"/>
          </w:rPr>
          <w:t>частью второй статьи 20</w:t>
        </w:r>
      </w:hyperlink>
      <w:r>
        <w:rPr>
          <w:sz w:val="28"/>
          <w:szCs w:val="28"/>
        </w:rPr>
        <w:t xml:space="preserve"> настоящего Кодекса,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-публичного обвинения, о чем уведомляет потерпевшего или его законного предста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в действиях Епихина О.В. отсутствуют признаки состава преступления, предусмотренного ст.116.1 УК РФ и, поскольку в его действиях  усматриваются признаки состава административного правонарушения, предусмотренного ст.6.1.1 КРФ об АП, суд считает необходимым выделить материалы в отношении Епихина О.В. и направить  начальнику МО МВД РФ «Джанкойский»  для решения вопроса о возбуждении дела об административном правонарушении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1 ст.24 УПК РФ уголовное дело подлежит прекращению, если в деянии лица отсутствует состав преступления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 ч.1 ст.24, ч.5 ст.321 УПК РФ, суд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и уголовное преследование в отношении   </w:t>
      </w:r>
      <w:r>
        <w:rPr>
          <w:b/>
          <w:i/>
          <w:sz w:val="28"/>
          <w:szCs w:val="28"/>
        </w:rPr>
        <w:t>ЕПИХИНА О.В.</w:t>
      </w:r>
      <w:r>
        <w:rPr>
          <w:sz w:val="28"/>
          <w:szCs w:val="28"/>
        </w:rPr>
        <w:t xml:space="preserve">  в  совершении преступления, предусмотренного ст.116.1 УК РФ, на основании п. 2 ч.1 ст.24 УПК РФ за отсутствием в его действиях состава пре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ить из уголовного дела материалы, касающиеся заявления ФИО1 о причинении ей побо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деленные материалы начальнику МО МВД РФ «Джанкойский» для решения вопроса о возбуждении дела об административном правонарушении по факту причинения побоев ФИО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ить потерпевшую ФИО1 о принятом решении и разъяснить ей право на обращение с заявлением о возбуждении дела об административном правонарушении по факту причинения ей побоев в обще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110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0008000.1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22:00Z</dcterms:created>
  <dc:creator>*</dc:creator>
  <dc:description/>
  <cp:keywords/>
  <dc:language>en-US</dc:language>
  <cp:lastModifiedBy>User</cp:lastModifiedBy>
  <cp:lastPrinted>2017-04-03T08:51:00Z</cp:lastPrinted>
  <dcterms:modified xsi:type="dcterms:W3CDTF">2017-04-03T05:55:00Z</dcterms:modified>
  <cp:revision>22</cp:revision>
  <dc:subject/>
  <dc:title> </dc:title>
</cp:coreProperties>
</file>