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</w:t>
        <w:tab/>
        <w:t xml:space="preserve">      </w:t>
        <w:tab/>
        <w:tab/>
        <w:t xml:space="preserve"> 1-2/33/2024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1570-87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января 2024 года                                                    </w:t>
        <w:tab/>
        <w:t xml:space="preserve">                                   город Джанкой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 Самойленко С.А., при помощнике судьи Ярмоленко Н.В., с участием государственного обвинителя – старшего помощника Джанкойского межрайонного прокурора О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судимой Мироновой И.В., защиты – адвоката С., представившего ордер № *** от 11.12.2023, рассмотрев в открытом судебном заседании материалы уголовного дела в отношении </w:t>
      </w:r>
      <w:r>
        <w:rPr>
          <w:b/>
          <w:sz w:val="16"/>
          <w:szCs w:val="16"/>
        </w:rPr>
        <w:t>Мироновой И.В.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родившейся ИЗЪЯТО, обвиняемой  в совершении преступления, предусмотренного ст.322.3 Уголовного Кодекса  Российской Федераци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нова И.В. совершила фиктивную постановку на учет иностранного гражданина  по месту пребывания в Российской Федерации при следующих обстоятельствах</w:t>
      </w:r>
      <w:r>
        <w:rPr>
          <w:sz w:val="16"/>
          <w:szCs w:val="16"/>
        </w:rPr>
        <w:t>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период времени с 02.03.2023 по 04.04.2023 с 09:00 по 18:00 (более точное время в ходе дознания не установлено)  Миронова И.В. умышленно, с целью фиктивной постановки на учет иностранных граждан по месту пребывания в Российской Федерации, являясь собственником жилого домовладения, расположенного по адресу: ИЗЪЯТО, в котором зарегистрирована и постоянно проживает,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ез намерения предоставить жилое помещение для пребывания (проживания) гражданам Республики Армения: М 19.05.1978 г.р., М. г.р., М,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, направленных на создание условий для незаконного пребывания иностранного гражданина в РФ, в нарушение  ч.1 ст.20,ч.1 ст.21,ч.7 ст.22 Федерального закона от 18 июля 2006 года N 109 "О миграционном учете иностранных граждан и лиц без гражданства в Российской Федерации", лишая возможности уполномоченный орган осуществлять контроль за соблюдением правил  миграционного учета иностранных граждан и их передвижение на территории РФ, направила в отдел по вопросам миграции МО МВД России «Джанкойский» по адресу: ***  уведомления о прибытии № *** указанных иностранных граждан и  другие  необходимые документы, как принимающей стороны (фактически не являясь принимающей стороной), для постановки их на миграционный учет, т.е. фиктивно поставила на учет по месту пребывания по адресу: *** иностранных граждан М., М., М.,.  в период с *** по ***. 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судимая Миронова И.В. в судебном заседании  вину свою в фиктивной постановке на учет иностранных граждан признала полностью, в содеянном раскаялась и показала, что к ней обратился ее знакомый с просьбой зарегистрировать  по своему месту жительства трех иностранных граждан, без фактического проживания. Она согласилась и через МФЦ направила в уполномоченный орган необходимые документы, в результате чего трех граждан Республики Армения поставили на миграционный учет. При этом, она знала, что фактически указанное жилое помещение им не будет предоставлено и не предоставлялось, они  не проживали и не собирались проживать в указанном домовладении, в котором она проживает с семьей и лишнего места для проживания у нее нет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роме этого вина подсудимой в </w:t>
      </w:r>
      <w:r>
        <w:rPr>
          <w:sz w:val="16"/>
          <w:szCs w:val="16"/>
        </w:rPr>
        <w:t xml:space="preserve">содеянном подтверждается следующими доказательствами: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- оглашенными в судебном заседании, в соответствии с ч.1 ст. 281 УПК РФ, показаниями свидетеля А. о том, что подсудимая приходится ему супругой, с которой они вместе проживают по адресу: ***. О регистрации иностранных граждан по их месту жительства ему не было известно. Никаких иностранных граждан он  не видел, и они  не проживали по указанному адресу(л.д.88);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- оглашенными в судебном заседании, в соответствии с ч.1 ст. 281 УПК РФ, показаниями свидетеля Б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 том, что подсудимая приходится ей матерью, с которой они вместе проживают по адресу: ***. О регистрации иностранных граждан по их месту жительства ей не было известно. Никаких иностранных граждан она  не видела, и они  не проживали по указанному адресу, мест для проживания кого-либо, помимо членов семьи, у них нет (л.д.87);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- оглашенными в судебном заседании, в соответствии с ч.1 ст. 281 УПК РФ, показаниями свидетеля Н. о том, что она проживает по адресу: ***.  В домовладении № *** проживает Миронова И.В. со своей семьей, состоящей из 6 человек. Никакие другие граждане у нее не проживали, иностранных граждан она не видела и не знает (л.д.89);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- оглашенными в судебном заседании, в соответствии с ч.1 ст. 281 УПК РФ, показаниями свидетеля Ш проживающего по адресу  ***, который дал аналогичные показания (л.д.86)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– </w:t>
      </w:r>
      <w:r>
        <w:rPr>
          <w:sz w:val="16"/>
          <w:szCs w:val="16"/>
          <w:lang w:val="ru-RU"/>
        </w:rPr>
        <w:t>оглашенными в судебном заседании, в соответствии с ч.1 ст. 281 УПК РФ, показаниями свидетеля К - сотрудника миграционной службы (специалиста-эксперта ОВМ МО МВД России «Джанкойский») о том, что в соответствии с порядком оформления документов для постановки на миграционный учет иностранных граждан, в период с *** по *** в ОВМ МО МВД России «Джанкойский» от Мироновой И.В. поступили уведомления и другие необходимые документы  в место пребывания по ее месту жительст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 отношении трех иностранных граждан, в связи с чем последние поставлены на миграционный учет, которые были сняты  23.06.2023 с регистрационного учета в  связи с выявлением факта их фиктивной постановки;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- рапортом об обнаружении признаков преступления, в котором указан факт фиктивной постановки на учет иностранных граждан (л.д.6);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- протоколом осмотра домовладения по адресу: ***, с фотоматериалом, согласно которому следов пребывания указанных иностранных граждан в нем не обнаружено (л.д.9-14)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-  протоколом осмотра документов - копий уведомления о прибытии иностранных граждан в Российской Федерации, их паспортов, выписок, миграционных карт, приобщенных к делу в качестве вещественных доказательств (л.д.103-124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е документы, указанные выше, собраны в соответствии с требованиями УПК РФ и принимаются как доказательства по делу, грубых нарушений Закона при их получении и предоставлении в дело, которые могли бы послужить безусловным основанием к признанию их недопустимыми, в соответствии со ст. 75 УПК РФ, судом не установлено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проанализировав и оценив исследованные доказательства, суд приходит к выводу о том, что вина подсудимой в содеянном доказана и квалифицирует  действия Мироновой И.В.  по ст.322.3 УК РФ, так как она совершила фиктивную постановку на учет иностранного гражданина  по месту пребывания в Российской Федерации.</w:t>
      </w:r>
    </w:p>
    <w:p>
      <w:pPr>
        <w:pStyle w:val="TextBodyIndent"/>
        <w:ind w:right="-5" w:firstLine="705"/>
        <w:jc w:val="both"/>
        <w:rPr/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в соответствии со ст. 60 - 63 УК РФ,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положительно характеризуется по месту жительства, на учетах в специализированных медицинских учреждениях не состоит, обстоятельства, смягчающие наказание, а также влияние назначенного наказания на ее исправление и на условия жизни ее семьи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ми, смягчающим наказание, в соответствии с ч. 2 ст. 61 УК РФ являются признание вины, раскаяние в содеянном. Отягчающих наказание обстоятельств, не установлено. Основания для освобождения подсудимой от уголовной ответственности, прекращения уголовного дела, освобождения ее от наказания или постановления приговора без назначения наказания отсутствуют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Само по себе признание Мироновой И.В. вины (протокол явки с повинной л.д.19), при наличии очевидных данных о совершении инкриминируемого деяния, о ее явке с повинной не свидетельствует, а подтверждает уже имеющиеся в распоряжении органа дознания сведения о преступлении, полученные из иных доказательств, что не позволяет признать наличие в ее действиях способствования раскрытию преступления, дающего основания для ее освобождения от уголовной ответственности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принимая во внимание поведение подсудимой после совершения преступления, суд признает смягчающие обстоятельства по данному делу исключительными, существенно уменьшающими степень общественной опасности преступления и применить при назначении наказания положения ст. 64 УК РФ назначив наказание ниже низшего предела, установленного санкцией ст.322.3 УК РФ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 суд считает обоснованным и справедливым назначить  наказание в виде штрафа и полагает, что именно такое наказание будет способствовать решению задач и осуществлению целей, указанных в ст. 2 и ст. 43 УК РФ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копии материалов из личного дела 3 иностранных граждан, хранящиеся при материалах дела, подлежат хранению при материалах дел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ст.131, 132 УПК РФ, учитывая, что судом не установлено и подсудимой Мироновой И.В. не предоставлено сведений о ее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имущественной несостоятельности,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данных о том, что взыскание процессуальных издержек существенно отразится на материальном положении лиц, находящихся на ее иждивении также не установлено и Мироновой И.В. не оспаривается, суд приходит к выводу о том, что оснований для освобождения подсудимой полностью или частично от уплаты процессуальных издержек не имеется и </w:t>
      </w:r>
      <w:r>
        <w:rPr>
          <w:sz w:val="16"/>
          <w:szCs w:val="16"/>
        </w:rPr>
        <w:t>считает, что процессуальные издержки в сумме 3292 рубля следует взыскать с подсудимой, поскольку как установлено судом и подтверждается подсудимой, оснований для применения обстоятельств, исключающих возможность такого взыскания, не имеется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Руководствуясь ст. ст. 296-299, 302-304, 307-309 Уголовно-процессуального кодекса Российской Федерации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иронову И.В. </w:t>
      </w:r>
      <w:r>
        <w:rPr>
          <w:sz w:val="16"/>
          <w:szCs w:val="16"/>
        </w:rPr>
        <w:t>признать виновной в совершении преступления, предусмотренного  ст.322.3  УК РФ  и  назначить ей наказание,  с применением ст. 64 УК РФ, в  виде  штрафа в размере 20000 (двадцати тысяч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Мироновой И.В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ещественные доказательства - копии материалов из личного дела иностранного гражданина, хранящиеся при материалах дела, хранить при материалах дел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 адвоката С., участвующего  по делу по назначению суда в судебном заседании в сумме 3292 рубля взыскать с Мироновой И.В. в федеральный бюджет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мма уголовного штрафа подлежит перечислению на следующие реквизиты: ИЗЪЯТ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говор может быть обжалован в апелляционном порядке в Джанкойский районный суд Республики Крым в течение 15 суток  со дня его провоз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</w:t>
        <w:tab/>
        <w:tab/>
        <w:t xml:space="preserve">                                С.А. Самойленко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3pt">
    <w:name w:val="Основной текст (2)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