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-3/33/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 января 2021 года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: государственного обвинителя – старшего помощника   Джанкойского межрайонного прокурора – Онищука А.Н., потерпевшего Ш., подсудимого Ковалева Д.В., защиты адвоката Туровской Р.Н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едставившей  удостоверение № и ордер № от  25.12.2020,</w:t>
      </w:r>
    </w:p>
    <w:p>
      <w:pPr>
        <w:pStyle w:val="Normal"/>
        <w:ind w:right="355" w:hanging="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  материалы уголовного дела в отношении  </w:t>
      </w:r>
      <w:r>
        <w:rPr>
          <w:b/>
          <w:i/>
          <w:sz w:val="16"/>
          <w:szCs w:val="16"/>
        </w:rPr>
        <w:t>Ковалева Д.В.</w:t>
      </w:r>
      <w:r>
        <w:rPr>
          <w:i/>
          <w:sz w:val="16"/>
          <w:szCs w:val="16"/>
        </w:rPr>
        <w:t>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ИЗЪЯТО, судимого: 24.06.2019 Джанкойским районным судом Республики Крым по п. «а» ч.3 ст.158 УК РФ к 2 годам лишения свободы, с применением ст.73 УК РФ условно с испытательным сроком на 1 год 6 месяцев, наказание отбыто, обвиняемого   в совершении преступления, предусмотренного    ч.1 ст.115 Уголовного Кодекса  Российской Феде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валев Д.В. совершил умышленное причинение легкого вреда здоровью, вызвавшего кратковременное расстройство здоровь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0.09.2020 около 19 часов 30 минут во дворе многоквартирного дома № 56 по ул. Шмидта г. Джанкоя Республики Крым, Ковалев Д.В., в ходе  конфликта с Ш., на почве внезапно возникших личных неприязненных отношений, умышленно нанес последнему около пяти  ударов в область головы и лица сжатыми в кулак правой и левой рукой, причинив потерпевшему Ш. телесные повреждения в виде закрытой черепно-мозговой травмы: сотрясения головного мозга, подтвержденного объективной неврологической симптоматикой в динамике врачебного наблюдения, описанного в медицинской документации: параорбитальная гематома слева, вызвавшие кратковременное расстройство здоровья продолжительностью до 3 недель (до 21 дня включительно) и влекущие за собой легкий вред здоровью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16"/>
          <w:szCs w:val="16"/>
        </w:rPr>
        <w:t>предъявленного подсудимому обвинения, подсудимый Ковалев Д.В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Защита в лице адвоката Туровской Р.Н., поддержав ходатайство подсудимого, не возражала о рассмотрении уголовного дела в особ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терпевший Ш. не возражал против рассмотрения дела в особом порядк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Государственный обвинитель – Онищук А.Н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ч.1 ст.115 Уголовного Кодекса РФ предусматривает максимальное  наказание в виде ареста на срок до четырех месяцев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Ковалева Д.В. по ч.1 ст.115 УК РФ, так как он совершил умышленное причинение легкого вреда здоровью, вызвавшего кратковременное расстройство здоровь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Ковалев Д.В., это деяние совершил подсудимый и оно предусмотрено УК РФ; Ковалев Д.В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«и» ч.1 ст.61 Уголовного Кодекса РФ, суд  учитывает в качестве обстоятельств, смягчающих наказание – явку с повинной и активное способствование раскрытию и расследованию  преступления, ч.2 ст.61 УК РФ –  признание вины, раскаяние в содеянном.</w:t>
      </w:r>
    </w:p>
    <w:p>
      <w:pPr>
        <w:pStyle w:val="TextBodyIndent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наказание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требованиями ч.4 ст. 74 УК РФ, п.66 Постановления Пленума Верховного Суда Российской Федерации от 22 декабря 2015 г. № 58 "О практике назначения судами Российской Федерации уголовного наказания", суд, разрешая вопрос  об отмене или о сохранении Ковалеву Д.В. условного осуждения по приговору Джанкойского районного суда Республики Крым от 24.06.2019, учитывая, что подсудимый, в течение испытательного срока  совершил преступление, относящееся к категории  небольшой тяжести, конкретные обстоятельства дела, учитывая характер и степень общественной опасности первого и второго преступлений, поведение Ковалева Д.В. во время испытательного срока, который  представителем органа, осуществляющего контроль за поведением условно осужденного, характеризуется исключительно с положительной стороны, встал на путь исправления, не нарушал  порядок отбывания наказания, снят с учета 24.12.2020 в связи с истечением испытательного срока,  суд считает возможным не применять положения ч.4 ст.74 УК РФ и сохранить в отношении Ковалева Д.В. условное осуждение по приговору Джанкойского районного суда Республики Крым от 24.06.2019, который подлежит самостоятельному исполнению.</w:t>
      </w:r>
    </w:p>
    <w:p>
      <w:pPr>
        <w:pStyle w:val="TextBodyIndent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исходя из фактических обстоятельств совершенного преступления, отсутствие обстоятельств, предусмотренных ч.4 ст.49  УК РФ, с учетом требований разумности и соразмерности, достижения  целей, определенных уголовным законом, суд приходит к выводу о  назначении наказания в виде обязательных работ.</w:t>
      </w:r>
    </w:p>
    <w:p>
      <w:pPr>
        <w:pStyle w:val="TextBodyIndent"/>
        <w:ind w:right="-2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144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15 УК РФ, относится к категории не большой тяже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– нет.</w:t>
      </w:r>
    </w:p>
    <w:p>
      <w:pPr>
        <w:pStyle w:val="TextBodyIndent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1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Ковалева Д.В. </w:t>
      </w:r>
      <w:r>
        <w:rPr>
          <w:sz w:val="16"/>
          <w:szCs w:val="16"/>
        </w:rPr>
        <w:t xml:space="preserve">признать виновным в совершении преступления, предусмотренного ч.1 ст. 115 УК РФ  и  назначить ему наказание в  виде обязательных работ сроком на 160 (сто шестьдесят) часов. </w:t>
      </w:r>
    </w:p>
    <w:p>
      <w:pPr>
        <w:pStyle w:val="TextBodyIndent"/>
        <w:ind w:right="-545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Условное осуждение Ковалеву Д.В. по приговору  Джанкойского  районного суда Республики Крым от 24.06.2019 сохранить и приговор  Джанкойского  районного суда Республики Крым от 24.06.2019 - исполнять самостоятельно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Мера пресечения Ковалеву Д.В. не избиралась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– нет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1"/>
        <w:ind w:right="-5" w:firstLine="540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1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С.А. Самойленко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