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Дело № 1-3/33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2563-8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01 февраля 2022  года  </w:t>
        <w:tab/>
        <w:tab/>
        <w:tab/>
        <w:tab/>
        <w:t xml:space="preserve">                                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помощнике судьи Ярмоленко Н.В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: государственного обвинителя – старшего помощника  Джанкойского межрайонного прокурора Республики Крым – О.,         подсудимой С., защиты адвоката М., представившей  удостоверение №*** и ордер № ***  от 10.01.2022,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рассмотрев в открытом судебном заседании в порядке особого производства материалы уголовного дела в отношении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авиновой Р.С., родившейся ИЗЪЯТО обвиняемой в совершении преступления, предусмотренного ч.1 ст.158  УК РФ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16"/>
          <w:szCs w:val="16"/>
        </w:rPr>
        <w:tab/>
        <w:tab/>
        <w:tab/>
        <w:tab/>
        <w:tab/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Савинова Р.С. совершила тайное хищение чужого имущества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06.11.2021 примерно в 12 часов 30 минут в помещении торгового зала магазина «***», расположенного по адресу: ИЗЪЯТО, Савинова Р.С. умышленно, путем свободного доступа,  тайно похитила костюм женский спортивный « ***» стоимостью 2600 рублей, принадлежащий Б., причинив потерпевшей Б. ущерб на указанную сумму. Впоследствии похищенным имуществом распорядилась по своему усмотрению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ъявленного подсудимой обвинения, подсудимая Савинова Р.С.  пояснила, что обвинение ей понятно, она с ним полностью согласна, фактические обстоятельства дела не оспаривает и поддерживает ранее заявленное ею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а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ab/>
        <w:t xml:space="preserve">Защита в лице адвоката М., поддержав ходатайство подсудимой, не возражала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Потерпевшая Б. (согласно письменному заявлению) не возражала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Государственный обвинитель – старший помощник Джанкойского межрайонного прокурора Республики Крым О. не возражал против удовлетворения заявленного ходатайства подсудимой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анкция части 1 статьи 158 Уголовного Кодекса РФ предусматривает максимальное  наказание в виде лишения свободы на срок до дву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ась подсудимая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инимая во внимание ходатайство подсудимой, учитывая, что она полностью согласна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Суд приходит к выводу, что обвинение, с которым согласилась подсудимая, обоснованно, поскольку подтверждается доказательствами, собранными по делу и квалифицирует действия Савиновой Р.С. по ч.1 ст.158 УК РФ, так как она совершила  тайное хищение чужого имущества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В соответствии со ст.299 УПК РФ суд приходит к выводу о том, что имело место деяние, в совершении которого обвиняется Савинова Р.С., это деяние совершила подсудимая и оно предусмотрено УК РФ; Савинова Р.С. виновна в совершении этого деяния и подлежит уголовному наказанию; оснований для освобождения ее от наказания и вынесения приговора без наказания не имеется.</w:t>
      </w:r>
    </w:p>
    <w:p>
      <w:pPr>
        <w:pStyle w:val="TextBodyIndent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Оснований сомневаться во вменяемости подсудимой, у суда не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наказания суд учитывает характер и степень общественной опасности совершенного подсудимой преступления, относящегося к категории небольшой тяжести, обстоятельства, смягчающие   и отягчающие наказание, данные о личности – положительно характеризуется по месту жительства, на учете у врача психиатра, нарколога не состоит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а также влияние назначенного наказания на ее исправление и на условия жизни ее семь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акже суд учитывает требования  положений части 6 статьи 226.9 УПК РФ, так как считает, что все предусмотренные ст. 226.1 УПК РФ условия проведения дознания в сокращенной форме по делу соблюдены, обстоятельства, исключающие производство дознания в сокращенной форме, предусмотренные ст.226.2 УПК РФ, отсутствуют, а также отсутствуют основания полагать самооговор подсудим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оответствии с п.п.«в,г,и,к» ч.1 ст.61 Уголовного Кодекса РФ, суд  учитывает в качестве обстоятельств, смягчающих наказание – беременность, наличие малолетнего ребенка, активное способствование раскрытию и расследованию преступления, добровольное возмещение имущественного ущерба, причиненного в результате преступления, ч.2 ст.61 УК РФ –  признание вины, раскаяние в содеянном.</w:t>
      </w:r>
    </w:p>
    <w:p>
      <w:pPr>
        <w:pStyle w:val="TextBodyIndent"/>
        <w:ind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 отягчающих наказание, не установлено.</w:t>
      </w:r>
    </w:p>
    <w:p>
      <w:pPr>
        <w:pStyle w:val="TextBodyIndent"/>
        <w:ind w:right="-2" w:firstLine="567"/>
        <w:jc w:val="both"/>
        <w:rPr/>
      </w:pPr>
      <w:r>
        <w:rPr>
          <w:color w:val="000000"/>
          <w:sz w:val="16"/>
          <w:szCs w:val="16"/>
          <w:shd w:fill="FFFFFF" w:val="clear"/>
        </w:rPr>
        <w:t>Судом не установлено исключительных обстоятельств, связанных с целями и мотивами преступления, поведением подсудимой во время или после совершения преступления, и других обстоятельств, существенно уменьшающих степень общественной опасности преступления, в связи с чем, не имеется оснований для назначения наказания в соответствии со ст. 64 УК РФ.  </w:t>
      </w:r>
    </w:p>
    <w:p>
      <w:pPr>
        <w:pStyle w:val="TextBodyIndent"/>
        <w:ind w:right="-144" w:firstLine="567"/>
        <w:jc w:val="both"/>
        <w:rPr/>
      </w:pPr>
      <w:r>
        <w:rPr>
          <w:color w:val="000000"/>
          <w:sz w:val="16"/>
          <w:szCs w:val="16"/>
          <w:shd w:fill="FFFFFF" w:val="clear"/>
        </w:rPr>
        <w:t>Оснований для применения ст.15 УК РФ и изменения категории преступления на менее тяжкую не имеется, поскольку преступление, предусмотренное ч.1 ст.158 УК РФ, относится к категории не большой тяжести.</w:t>
      </w:r>
    </w:p>
    <w:p>
      <w:pPr>
        <w:pStyle w:val="TextBodyIndent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  <w:t>Определяя вид и размер наказания, учитывая вышеизложенное, характер и степень общественной опасности совершенного преступления, относящегося к категории не большой тяжести, впервые, влияние назначенного наказания на  исправление осужденной, исходя из фактических обстоятельств совершенного преступления, личности подсудимой, ее материального положения, с учетом требований разумности и соразмерности, достижения  целей, определенных уголовным законом, суд находит  возможным и считает справедливым назначение наказание в виде штрафа.</w:t>
      </w:r>
    </w:p>
    <w:p>
      <w:pPr>
        <w:pStyle w:val="TextBodyIndent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не заявлен.</w:t>
      </w:r>
    </w:p>
    <w:p>
      <w:pPr>
        <w:pStyle w:val="TextBodyIndent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ещественные доказательства -  женский спортивный костюм (квитанция №***), хранящийся в камере хранения вещественных доказательств МО МВД России «Джанкойский» подлежит возврату владельцу потерпевшей Б.</w:t>
      </w:r>
    </w:p>
    <w:p>
      <w:pPr>
        <w:pStyle w:val="TextBodyIndent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ГОВОР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Савинову Р.С. признать виновной в совершении преступления, предусмотренного ч.1 ст.158 УК РФ  и назначить ей наказание в  виде штрафа в размере 5000 (пяти тысяч) рублей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ера пресечения Савиновой Р.С. не избира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Гражданский иск не заявлен. </w:t>
      </w:r>
    </w:p>
    <w:p>
      <w:pPr>
        <w:pStyle w:val="TextBodyIndent"/>
        <w:ind w:right="-5"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ещественные доказательства -  женский спортивный костюм (квитанция №***), хранящийся в камере хранения вещественных доказательств МО МВД России «Джанкойский» - возвратить владельцу потерпевшей Б. 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Normal"/>
        <w:ind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В соответствии с требованиями ст. 317 УПК РФ приговор не может быть обжалован в апелляционном порядке по основанию, предусмотренному п. 1 ст. 389.15 УПК РФ.</w:t>
      </w:r>
    </w:p>
    <w:p>
      <w:pPr>
        <w:pStyle w:val="2"/>
        <w:ind w:right="-5" w:firstLine="540"/>
        <w:jc w:val="both"/>
        <w:rPr/>
      </w:pPr>
      <w:r>
        <w:rPr>
          <w:color w:val="000000"/>
          <w:sz w:val="16"/>
          <w:szCs w:val="16"/>
          <w:shd w:fill="FFFFFF" w:val="clear"/>
        </w:rPr>
        <w:t>В случае подачи апелляционной жалобы, осужденная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2"/>
        <w:ind w:right="-5"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-5" w:hanging="0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    С.А. Самойленко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