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Дело № 1-4/33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1-002567-7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03 февраля 2022  года  </w:t>
        <w:tab/>
        <w:tab/>
        <w:tab/>
        <w:tab/>
        <w:t xml:space="preserve">                                   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ировой судья судебного участка № 33 Джанкойского судебного района Республики Крым Самойленко С.А., при помощнике судьи Ярмоленко Н.В.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астием: государственного обвинителя – старшего помощника  Джанкойского межрайонного прокурора Республики Крым – М., подсудимой Кириченко Л.И., защиты адвоката М., представившего  удостоверение № *** и ордер № ***  от 10.01.2022,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рассмотрев в открытом судебном заседании в порядке особого производства материалы уголовного дела в отношении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ириченко Л.И., родившейся ИЗЪЯТО обвиняемой в совершении преступления, предусмотренного ч.1 ст.158  УК РФ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16"/>
          <w:szCs w:val="16"/>
        </w:rPr>
        <w:tab/>
        <w:tab/>
        <w:tab/>
        <w:tab/>
        <w:tab/>
      </w:r>
      <w:r>
        <w:rPr>
          <w:b/>
          <w:i/>
          <w:sz w:val="16"/>
          <w:szCs w:val="16"/>
        </w:rPr>
        <w:t>УСТАНОВ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Кириченко Л.И. совершила тайное хищение чужого имущества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02.11.2021 около 10 часов 30 минут в помещении торгового зала магазина «***», расположенного по адресу: ИЗЪЯТО Кириченко Л.И. умышленно, путем свободного доступа,  тайно похитила куртку женскую « ***» стоимостью 2800 рублей, принадлежащий Б., причинив потерпевшей Б. ущерб на указанную сумму. Впоследствии похищенным имуществом распорядилась по своему усмотрению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, после изложения государственным обвинителем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ъявленного подсудимой обвинения, подсудимая Кириченко Л.И.  пояснила, что обвинение ей понятно, она с ним полностью согласна, фактические обстоятельства дела не оспаривает и поддерживает ранее заявленное ею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а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ab/>
        <w:t xml:space="preserve">Защита в лице адвоката М., поддержав ходатайство подсудимой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Потерпевшая Б. (согласно письменному заявлению) не возражала против рассмотрения дела в особом порядк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Государственный обвинитель – старший помощник Джанкойского межрайонного прокурора Республики Крым М. не возражал против удовлетворения заявленного ходатайства подсудимой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В соответствии со статьей 314 Уголовно – процессуального Кодекса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ому делу, о преступлениях, наказание  за которые не превышает 10 лет лишения свободы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анкция части 1 статьи 158 Уголовного Кодекса РФ предусматривает максимальное  наказание в виде лишения свободы на срок до двух лет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ась подсудимая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ринимая во внимание ходатайство подсудимой, учитывая, что она полностью согласна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Суд приходит к выводу, что обвинение, с которым согласилась подсудимая, обоснованно, поскольку подтверждается доказательствами, собранными по делу и квалифицирует действия Кириченко Л.И. по ч.1 ст.158 УК РФ, так как она совершила  тайное хищение чужого имущества.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В соответствии со ст.299 УПК РФ суд приходит к выводу о том, что имело место деяние, в совершении которого обвиняется Кириченко Л.И., это деяние совершила подсудимая и оно предусмотрено УК РФ; Кириченко Л.И. виновна в совершении этого деяния и подлежит уголовному наказанию; оснований для освобождения ее от наказания и вынесения приговора без наказания не имеется.</w:t>
      </w:r>
    </w:p>
    <w:p>
      <w:pPr>
        <w:pStyle w:val="TextBodyIndent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Оснований сомневаться во вменяемости подсудимой, у суда не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назначении наказания суд учитывает характер и степень общественной опасности совершенного подсудимой преступления, относящегося к категории небольшой тяжести, обстоятельства, смягчающие    наказание, данные о личности – удовлетворительно характеризуется по месту жительства, на учете у врача психиатра, нарколога не состоит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а также влияние назначенного наказания на ее исправление и на условия жизни ее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оответствии с п.п.«г,и,к» ч.1 ст.61 Уголовного Кодекса РФ, суд  учитывает в качестве обстоятельств, смягчающих наказание – наличие малолетних детей, явку с повинной, активное способствование раскрытию и расследованию преступления, добровольное возмещение имущественного ущерба, причиненного в результате преступления, ч.2 ст.61 УК РФ –  признание вины, раскаяние в содеянном.</w:t>
      </w:r>
    </w:p>
    <w:p>
      <w:pPr>
        <w:pStyle w:val="TextBodyIndent"/>
        <w:ind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 отягчающих наказание, не установлено.</w:t>
      </w:r>
    </w:p>
    <w:p>
      <w:pPr>
        <w:pStyle w:val="TextBodyIndent"/>
        <w:ind w:right="-2" w:firstLine="567"/>
        <w:jc w:val="both"/>
        <w:rPr/>
      </w:pPr>
      <w:r>
        <w:rPr>
          <w:color w:val="000000"/>
          <w:sz w:val="16"/>
          <w:szCs w:val="16"/>
          <w:shd w:fill="FFFFFF" w:val="clear"/>
        </w:rPr>
        <w:t>Судом не установлено исключительных обстоятельств, связанных с целями и мотивами преступления, поведением подсудимой во время или после совершения преступления, и других обстоятельств, существенно уменьшающих степень общественной опасности преступления, в связи с чем, не имеется оснований для назначения наказания в соответствии со ст. 64 УК РФ.  </w:t>
      </w:r>
    </w:p>
    <w:p>
      <w:pPr>
        <w:pStyle w:val="TextBodyIndent"/>
        <w:ind w:right="-144" w:firstLine="567"/>
        <w:jc w:val="both"/>
        <w:rPr/>
      </w:pPr>
      <w:r>
        <w:rPr>
          <w:color w:val="000000"/>
          <w:sz w:val="16"/>
          <w:szCs w:val="16"/>
          <w:shd w:fill="FFFFFF" w:val="clear"/>
        </w:rPr>
        <w:t>Оснований для применения ст.15 УК РФ и изменения категории преступления на менее тяжкую не имеется, поскольку преступление, предусмотренное ч.1 ст.158 УК РФ, относится к категории не большой тяжести.</w:t>
      </w:r>
    </w:p>
    <w:p>
      <w:pPr>
        <w:pStyle w:val="TextBodyIndent"/>
        <w:ind w:right="-2" w:firstLine="708"/>
        <w:jc w:val="both"/>
        <w:rPr>
          <w:sz w:val="16"/>
          <w:szCs w:val="16"/>
        </w:rPr>
      </w:pPr>
      <w:r>
        <w:rPr>
          <w:sz w:val="16"/>
          <w:szCs w:val="16"/>
        </w:rPr>
        <w:t>Определяя вид и размер наказания, учитывая вышеизложенное, характер и степень общественной опасности совершенного преступления, относящегося к категории не большой тяжести, впервые, влияние назначенного наказания на  исправление осужденной, исходя из фактических обстоятельств совершенного преступления, личности подсудимой, ее материального положения, с учетом требований разумности и соразмерности, достижения  целей, определенных уголовным законом, суд находит  возможным и считает справедливым назначение наказание в виде штрафа.</w:t>
      </w:r>
    </w:p>
    <w:p>
      <w:pPr>
        <w:pStyle w:val="TextBodyIndent"/>
        <w:ind w:right="-2" w:firstLine="708"/>
        <w:jc w:val="both"/>
        <w:rPr>
          <w:sz w:val="16"/>
          <w:szCs w:val="16"/>
        </w:rPr>
      </w:pPr>
      <w:r>
        <w:rPr>
          <w:sz w:val="16"/>
          <w:szCs w:val="16"/>
        </w:rPr>
        <w:t>Гражданский иск не заявлен.</w:t>
      </w:r>
    </w:p>
    <w:p>
      <w:pPr>
        <w:pStyle w:val="TextBodyIndent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ещественные доказательства – женская куртка, находящаяся на сохранении у потерпевшей, подлежит оставлению в ее распоряжении как собственника имущества (л.д.35).</w:t>
      </w:r>
    </w:p>
    <w:p>
      <w:pPr>
        <w:pStyle w:val="TextBodyIndent"/>
        <w:ind w:right="-2"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ГОВОР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Кириченко Л.И. признать виновной в совершении преступления, предусмотренного ч.1 ст.158 УК РФ  и назначить ей наказание в  виде штрафа в размере 5000 (пяти тысяч)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Мера пресечения Кириченко Л.И. не избира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Гражданский иск не заявлен. </w:t>
      </w:r>
    </w:p>
    <w:p>
      <w:pPr>
        <w:pStyle w:val="TextBodyIndent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Вещественные доказательства – женскую куртку, считать возвращенным Б. по принадлежности. 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говор может быть обжалован в апелляционном порядке в Джанкойский районный суд Республики Крым в течение 10 суток  со дня его провозглашения, с соблюдением требований ст.317 УПК РФ. </w:t>
      </w:r>
    </w:p>
    <w:p>
      <w:pPr>
        <w:pStyle w:val="Normal"/>
        <w:ind w:firstLine="708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В соответствии с требованиями ст. 317 УПК РФ приговор не может быть обжалован в апелляционном порядке по основанию, предусмотренному п. 1 ст. 389.15 УПК РФ.</w:t>
      </w:r>
    </w:p>
    <w:p>
      <w:pPr>
        <w:pStyle w:val="2"/>
        <w:ind w:right="-5" w:firstLine="540"/>
        <w:jc w:val="both"/>
        <w:rPr/>
      </w:pPr>
      <w:r>
        <w:rPr>
          <w:color w:val="000000"/>
          <w:sz w:val="16"/>
          <w:szCs w:val="16"/>
          <w:shd w:fill="FFFFFF" w:val="clear"/>
        </w:rPr>
        <w:t>В случае подачи апелляционной жалобы, осужденная вправе ходатайствовать о своем участии в рассмотрении дела судом апелляционной инстанции. О наличии такого ходатайства должно быть указано в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2"/>
        <w:ind w:right="-5"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-5" w:hanging="0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          С.А. Самойленко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