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</w:rPr>
        <w:t>1-5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 xml:space="preserve">13 февраля 2020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с участием: государственного обвинителя – врио заместителя Джанкойского межрайонного прокурора Рогозина Е.В.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терпевшей С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судимого Решитова М.А. 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щиты адвоката  Швец В.П..,  представившего  удостоверение №  и ордер №  от 12.02.2020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Решитова М.А., </w:t>
      </w:r>
      <w:r>
        <w:rPr>
          <w:b w:val="false"/>
          <w:sz w:val="16"/>
          <w:szCs w:val="16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обвиняемого  в совершении преступления, предусмотренного ч.1 ст.159 УК РФ,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 xml:space="preserve">Решитов М.А. обвиняется в том, что в конце мая 2019 года на летней площадке кафе-бара «Наис», расположенного по адресу: Республика Крым, г.Джанкой, пер. Карла Маркса 8, </w:t>
      </w:r>
      <w:r>
        <w:rPr>
          <w:b w:val="false"/>
          <w:spacing w:val="-1"/>
          <w:sz w:val="16"/>
          <w:szCs w:val="16"/>
        </w:rPr>
        <w:t>он умышленно, с целью хищения чужого имущества, злоупотребляя доверием С., под предлогом ремонта, завладел мобильным телефоном марки «A</w:t>
      </w:r>
      <w:r>
        <w:rPr>
          <w:b w:val="false"/>
          <w:spacing w:val="-1"/>
          <w:sz w:val="16"/>
          <w:szCs w:val="16"/>
          <w:lang w:val="en-US"/>
        </w:rPr>
        <w:t>pple</w:t>
      </w:r>
      <w:r>
        <w:rPr>
          <w:b w:val="false"/>
          <w:spacing w:val="-1"/>
          <w:sz w:val="16"/>
          <w:szCs w:val="16"/>
        </w:rPr>
        <w:t xml:space="preserve">  </w:t>
      </w:r>
      <w:r>
        <w:rPr>
          <w:b w:val="false"/>
          <w:spacing w:val="-1"/>
          <w:sz w:val="16"/>
          <w:szCs w:val="16"/>
          <w:lang w:val="en-US"/>
        </w:rPr>
        <w:t>iPhone</w:t>
      </w:r>
      <w:r>
        <w:rPr>
          <w:b w:val="false"/>
          <w:spacing w:val="-1"/>
          <w:sz w:val="16"/>
          <w:szCs w:val="16"/>
        </w:rPr>
        <w:t>6» стоимостью 4500 рублей, принадлежащим С., в котором был поврежден экран и скрылся с похищенным имуществом. Впоследствии распорядился похищенным имуществом по своему усмотрению.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firstLine="424"/>
        <w:jc w:val="both"/>
        <w:rPr/>
      </w:pPr>
      <w:r>
        <w:rPr>
          <w:b w:val="false"/>
          <w:sz w:val="16"/>
          <w:szCs w:val="16"/>
        </w:rPr>
        <w:t>В судебном  заседании потерпевшей С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Решитову М.А.  она  не имеет, привлекать его к уголовной ответственности за совершенное преступление, не желает. Решитов М.А. принес извинения, добровольно и полностью возместил  причиненный ущерб в размере 12000 рублей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Решитов М.А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ей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Адвокат Швец В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Рогозин Е.В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5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х доказательств по делу нет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Решитова М.А.   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5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х доказательств нет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