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1-6 /3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3-002663-09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06 февраля 2024 года</w:t>
        <w:tab/>
        <w:tab/>
        <w:t xml:space="preserve">         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помощнике судьи Ярмоленко Н.В., с участием: государственного обвинителя – старшего помощника   Джанкойского межрайонного прокурора – ***., потерпевшего ***., подсудимого Бурдыга Ш.С., защиты адвоката ***., представившего  ордер № *** от 06.02.2024, рассмотрев в открытом судебном заседании в порядке особого производства материалы уголовного дела в отношении Бурдыга Ш.С.,</w:t>
      </w:r>
      <w:r>
        <w:rPr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родившегося ИЗЪЯТО обвиняемого  в совершении преступлений, предусмотренных ч.1 ст.158, ч.1 ст.158 УК РФ,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</w:t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Бурдыга Ш.С. обвиняется в том, что 23.10.2023 примерно в 00:45 (более точное время в ходе дознания не установлены) он, в состоянии алкогольного опьянения,  находясь во дворе многоквартирного дома № 1, расположенного по адресу: ***, умышленно, путем свободного доступа, открыл крышку капота автомобиля *** государственный регистрационный знак ***, принадлежащего ***.,  и из моторного отсека тайно похитил батарею аккумуляторную свинцовую стартерную марки *** емкостью ***, стоимостью 3000 рублей,  причинив потерпевшему ***. ущерб на указанную  сумму. Впоследствии похищенным имуществом распорядился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Он же, 23.10.2023 примерно в 00:50 (более точное время в ходе дознания не установлены) он, в состоянии алкогольного опьянения,  находясь во дворе многоквартирного дома № 1А, расположенного по адресу: **** умышленно, путем свободного доступа, открыл крышку капота автомобиля *** государственный регистрационный знак ***, принадлежащего ***.,  и из моторного отсека тайно похитил батарею аккумуляторную свинцовую стартерную марки ***  емкостью **, стоимостью 3000 рублей,  причинив потерпевшему *** ущерб на указанную  сумму. Впоследствии похищенным имуществом распорядился по своему усмотрению.</w:t>
      </w:r>
    </w:p>
    <w:p>
      <w:pPr>
        <w:pStyle w:val="Normal"/>
        <w:ind w:firstLine="42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терпевшими ***., ***.  заявлено ходатайство о прекращении уголовного дела в связи с примирением с подсудимым, который  полностью и добровольно загладил причиненный  вред, претензий к нему потерпевшие не имеют, привлекать его к уголовной ответственности за совершенное преступление, не желают, они помирились, он извинился и раскаялся.</w:t>
      </w:r>
    </w:p>
    <w:p>
      <w:pPr>
        <w:pStyle w:val="Normal"/>
        <w:ind w:firstLine="424"/>
        <w:jc w:val="both"/>
        <w:rPr/>
      </w:pPr>
      <w:r>
        <w:rPr>
          <w:b w:val="false"/>
          <w:bCs/>
          <w:sz w:val="16"/>
          <w:szCs w:val="16"/>
        </w:rPr>
        <w:t>Подсудимый Бурдыга Ш.С.  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римирился с потерпевшими, принес извинения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Адвокат ***. не возражал против удовлетворения заявленного ходатай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***. возражал против удовлетворения заявленного ходатайства и считал данное уголовное дело не подлежащим прекращению за примирением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6"/>
          <w:szCs w:val="16"/>
        </w:rPr>
        <w:t>На основании ч.2 ст.15 УК РФ  преступление, предусмотренное ч.1 ст.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В соответствии с п. 3 ст. 254 УПК РФ суд прекращает уголовное дело в судебном заседании в случае, предусмотренном, в том числе ст. 25 УПК РФ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В соответствии с ч. 1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огласно разъяснениям, данным в постановлении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 (абз. 2, п. 2.1)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Из п. 9,10 тех же разъяснений следует, что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Таким образом, законом предусмотре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6"/>
          <w:szCs w:val="16"/>
        </w:rPr>
        <w:t>На основании изложенного, учитывая наличие свободно выраженного волеизъявления потерпевших, материальное и семейное положение подсудимого, наличие смягчающих обстоятельств, а также то, что Бурдыга Ш.С.  ранее не судим, обвиняется в совершении преступлений не большой тяжести, в содеянном раскаялся, активно способствовал  раскрытию и расследованию преступления, примирился с потерпевшими, полностью и добровольно загладил  причиненный вред, т.е конкретные действия, предпринятые обвиняемым для возмещения ущерба и заглаживания причиненных преступлениями вреда, изменение степени общественной опасности деяния и устранение вредных последствий этого деяния вследствие таких действий; осознает, что прекращение уголовного дела за примирением сторон не дает права на реабилитацию в порядке гл. 18 УПК РФ, согласен на прекращение уголовного дела на основании ст. 25 УПК РФ, суд считает, что для прекращения уголовного дела в отношении Бурдыга Ш.С. за примирением сторон имеются все необходимые условия и соответствующее законное основани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след обуви на отрезке пленки в пакете ЭКЦ:1) № 0012728, 2) № 0045387, хранящиеся в камере хранения вещественных доказательств МО МВД России «Джанкойский» (квитанции № 987/2023, 988/2023, т.1, л.д.167,173) подлежат уничтожению; батареи аккумуляторные ***, автомобили, принадлежащие потерпевшим, находящиеся на сохранении у потерпевших, подлежат оставлению в их распоряжении как собственников имущества (т.1, л.д.181,189,213,225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 254 УПК РФ,</w:t>
      </w:r>
    </w:p>
    <w:p>
      <w:pPr>
        <w:pStyle w:val="Normal"/>
        <w:ind w:firstLine="567"/>
        <w:jc w:val="both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8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ind w:left="288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b w:val="false"/>
          <w:bCs/>
          <w:iCs/>
          <w:sz w:val="16"/>
          <w:szCs w:val="16"/>
        </w:rPr>
        <w:t xml:space="preserve">Прекратить </w:t>
      </w:r>
      <w:r>
        <w:rPr>
          <w:b w:val="false"/>
          <w:sz w:val="16"/>
          <w:szCs w:val="16"/>
        </w:rPr>
        <w:t>уголовное дело в отношении Бурдыги Ш.С., в  совершении преступлений, предусмотренных ч.1 ст.158, ч.1 ст.158 УК РФ за примирением с потерпевшими, на основании  ст.25 УПК РФ.</w:t>
      </w:r>
    </w:p>
    <w:p>
      <w:pPr>
        <w:pStyle w:val="Normal"/>
        <w:ind w:right="-5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еру процессуального принуждения в виде обязательства о явке - отменить по вступлении постановления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Вещественные доказательства – след обуви на отрезке пленки в пакете ЭКЦ:1) № 0***, 2) № ***, хранящиеся в камере хранения вещественных доказательств МО МВД России «Джанкойский», уничтожить; батареи аккумуляторные **, ***, автомобили, считать возвращенными ***. и ***. по принадлежности.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5 суток со дня его вынес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