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</w:r>
      <w:r>
        <w:rPr>
          <w:b w:val="false"/>
          <w:sz w:val="16"/>
          <w:szCs w:val="16"/>
        </w:rPr>
        <w:t>1-7/33/2020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 xml:space="preserve">13 февраля 2020 года </w:t>
        <w:tab/>
        <w:tab/>
        <w:tab/>
        <w:tab/>
        <w:t xml:space="preserve">          </w:t>
        <w:tab/>
        <w:tab/>
        <w:t xml:space="preserve">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секретаре Ярмоленко Н.В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с участием: государственного обвинителя – старшего помощника прокурора Джанкойской межрайонной прокуратуры – Онищука А.Н.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терпевшего Л.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дсудимого Корчагина Г.И.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щиты адвоката Даниелян А.Ж.,  представившего  удостоверение № и ордер № от 13.02.2020 года,</w:t>
      </w:r>
    </w:p>
    <w:p>
      <w:pPr>
        <w:pStyle w:val="Normal"/>
        <w:ind w:right="355" w:hanging="0"/>
        <w:jc w:val="both"/>
        <w:rPr/>
      </w:pPr>
      <w:r>
        <w:rPr>
          <w:b w:val="false"/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 xml:space="preserve">Корчагина Г.И., </w:t>
      </w:r>
      <w:r>
        <w:rPr>
          <w:b w:val="false"/>
          <w:sz w:val="16"/>
          <w:szCs w:val="16"/>
        </w:rPr>
        <w:t xml:space="preserve">ИЗЪЯТО, </w:t>
      </w:r>
      <w:r>
        <w:rPr>
          <w:b w:val="false"/>
          <w:i/>
          <w:sz w:val="16"/>
          <w:szCs w:val="16"/>
        </w:rPr>
        <w:t xml:space="preserve">обвиняемого  в совершении преступления, предусмотренного п. «в» ч.2 ст.115 УК РФ, </w:t>
      </w:r>
      <w:r>
        <w:rPr>
          <w:b w:val="false"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-284" w:firstLine="708"/>
        <w:jc w:val="both"/>
        <w:rPr/>
      </w:pPr>
      <w:r>
        <w:rPr>
          <w:b w:val="false"/>
          <w:sz w:val="16"/>
          <w:szCs w:val="16"/>
        </w:rPr>
        <w:t>Корчагин Г.И. обвиняется в том, что 12.12.2019 года примерно в 23 часа 00 минут в квартире №, расположенной по АДРЕС, он, в состоянии алкогольного опьянения, в ходе возникшего конфликта с Л., умышленно, нанес один удар рукой в область лица, затем, используя находящийся при нем предмет внешне схожий с ножом, в качестве оружия,  нанес им Л. один удар в область грудной клетки слева и один удар в область левого плеча. В результате Корчагин Г.И. причинил потерпевшему Л. телесные повреждения в виде раны левого плеча, раны на передней поверхности грудной клетки слева в 8-м межреберье, параорбитальной гематомы справа, вызвавшие  кратковременное расстройство здоровья продолжительностью до 3 недель (до 21 дня включительно) и влекущие за собой легкий вред здоровью.</w:t>
      </w:r>
    </w:p>
    <w:p>
      <w:pPr>
        <w:pStyle w:val="Normal"/>
        <w:ind w:left="-284" w:firstLine="424"/>
        <w:jc w:val="both"/>
        <w:rPr/>
      </w:pPr>
      <w:r>
        <w:rPr>
          <w:b w:val="false"/>
          <w:sz w:val="16"/>
          <w:szCs w:val="16"/>
        </w:rPr>
        <w:t>В судебном  заседании потерпевшим Л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материального  ущерба и морального вреда, претензий к Корчагину Г.И.  он  не имеет, привлекать его к уголовной ответственности за совершенное преступление, не желает. Корчагин Г.И. принес извинения, добровольно и полностью возместил  причиненный ущерб приобретением назначенных лекарственных препаратов, никаких претензий к нему не имеет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16"/>
          <w:szCs w:val="16"/>
        </w:rPr>
        <w:t>Подсудимый Корчагин Г.И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не возражал</w:t>
      </w:r>
      <w:r>
        <w:rPr>
          <w:b w:val="false"/>
          <w:sz w:val="16"/>
          <w:szCs w:val="16"/>
        </w:rPr>
        <w:t xml:space="preserve"> против прекращения уголовного дела за примирением, пояснив, что примирился с потерпевшим, полностью и добровольно загладил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Адвокат Даниелян А.Ж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ч.2 ст.15 УК РФ  преступление, предусмотренное ч.2 ст. 115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нож, помещенный в полимерный пакет, хранящийся в камере хранения вещественных доказательств МО МВД России «Джанкойский» - уничтожить.</w:t>
      </w:r>
    </w:p>
    <w:p>
      <w:pPr>
        <w:pStyle w:val="TextBodyIndent"/>
        <w:spacing w:lineRule="auto" w:line="240"/>
        <w:ind w:right="-2" w:firstLine="567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i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ind w:left="2160" w:firstLine="72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ind w:left="2160" w:firstLine="72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16"/>
          <w:szCs w:val="16"/>
        </w:rPr>
        <w:t xml:space="preserve">Прекратить уголовное дело в отношении </w:t>
      </w:r>
      <w:r>
        <w:rPr>
          <w:i/>
          <w:sz w:val="16"/>
          <w:szCs w:val="16"/>
        </w:rPr>
        <w:t xml:space="preserve">Корчагина Г.И. </w:t>
      </w:r>
      <w:r>
        <w:rPr>
          <w:b w:val="false"/>
          <w:sz w:val="16"/>
          <w:szCs w:val="16"/>
        </w:rPr>
        <w:t xml:space="preserve"> в  совершении преступления, предусмотренного п. «в» ч.2 ст.115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нож, помещенный в полимерный пакет, хранящийся в камере хранения вещественных доказательств МО МВД России «Джанкойский» - уничтожить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