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</w:t>
      </w:r>
      <w:r>
        <w:rPr>
          <w:b w:val="false"/>
          <w:sz w:val="16"/>
          <w:szCs w:val="16"/>
        </w:rPr>
        <w:t>1-7/33/2021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1 февраля 2021 года </w:t>
        <w:tab/>
        <w:tab/>
        <w:tab/>
        <w:tab/>
        <w:t xml:space="preserve">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помощнике судьи Дьяченко С.А., с участием: государственного обвинителя – старшего помощника   Джанкойского межрайонного прокурора – Онищука А.Н., потерпевшего Д., обвиняемого Махмудова М.М., защиты адвоката Маркина А.А., представившего  удостоверение № 1327 и ордер № 9  от 11.02.2021,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предварительном судебном заседании материалы уголовного дела в отношении </w:t>
      </w:r>
      <w:r>
        <w:rPr>
          <w:sz w:val="16"/>
          <w:szCs w:val="16"/>
        </w:rPr>
        <w:t>Махмудова М.М.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ИЗЪЯТО, обвиняемого  в совершении преступления, предусмотренного ч.1 ст.112 УК РФ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pacing w:lineRule="auto" w:line="240" w:before="0" w:after="0"/>
        <w:ind w:left="0" w:right="355" w:firstLine="708"/>
        <w:jc w:val="both"/>
        <w:rPr/>
      </w:pPr>
      <w:r>
        <w:rPr>
          <w:b w:val="false"/>
          <w:sz w:val="16"/>
          <w:szCs w:val="16"/>
        </w:rPr>
        <w:t xml:space="preserve">В судебном  заседании потерпевшим Д. заявлено ходатайство о прекращении уголовного дела в связи с примирением с подсудимым, полным и добровольным возмещением причиненного  материального  ущерба и морального вреда, претензий к Махмудову М.М. он  не имеет, привлекать его к уголовной ответственности за совершенное преступление, не желает. Махмудов М.М. принес извинения, они помирились, добровольно и полностью возместил  причиненный вред, никаких претензий к нему не имеет. </w:t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16"/>
          <w:szCs w:val="16"/>
        </w:rPr>
        <w:t>Обвиняемый Махмудов М.М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им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16"/>
          <w:szCs w:val="16"/>
        </w:rPr>
        <w:t>Адвокат Маркин А.А. поддержал заявленное ходатайство и просил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ья 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В соответствии с ч.2 ст. 239 УПК РФ судья может также прекратить уголовное дело при наличии оснований, предусмотренных </w:t>
      </w:r>
      <w:hyperlink r:id="rId2">
        <w:r>
          <w:rPr>
            <w:rStyle w:val="InternetLink"/>
            <w:b w:val="false"/>
            <w:sz w:val="16"/>
            <w:szCs w:val="16"/>
          </w:rPr>
          <w:t>статьями 25</w:t>
        </w:r>
      </w:hyperlink>
      <w:r>
        <w:rPr>
          <w:b w:val="false"/>
          <w:sz w:val="16"/>
          <w:szCs w:val="16"/>
        </w:rPr>
        <w:t xml:space="preserve"> и </w:t>
      </w:r>
      <w:hyperlink r:id="rId3">
        <w:r>
          <w:rPr>
            <w:rStyle w:val="InternetLink"/>
            <w:b w:val="false"/>
            <w:sz w:val="16"/>
            <w:szCs w:val="16"/>
          </w:rPr>
          <w:t>28</w:t>
        </w:r>
      </w:hyperlink>
      <w:r>
        <w:rPr>
          <w:b w:val="false"/>
          <w:sz w:val="16"/>
          <w:szCs w:val="16"/>
        </w:rPr>
        <w:t xml:space="preserve"> настоящего Кодекса, по ходатайству одн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 112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наличие свободно выраженного волеизъявления потерпевшего, а также то, что Махмудов М.М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ья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х доказательств –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ья, в соответствии с требованиями ч.5. ст.50, ст.131, 132 УПК РФ, </w:t>
      </w:r>
      <w:hyperlink r:id="rId4">
        <w:r>
          <w:rPr>
            <w:rStyle w:val="InternetLink"/>
            <w:b w:val="false"/>
            <w:sz w:val="16"/>
            <w:szCs w:val="16"/>
          </w:rPr>
          <w:t>п. 22</w:t>
        </w:r>
      </w:hyperlink>
      <w:r>
        <w:rPr>
          <w:b w:val="false"/>
          <w:sz w:val="16"/>
          <w:szCs w:val="16"/>
        </w:rPr>
        <w:t xml:space="preserve"> Постановления Пленума Верховного Суда РФ от 22.12.2009г. № 28 "О применении судами норм уголовно-процессуального законодательства, регулирующих подготовку уголовного дела к судебному разбирательству",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уководствуясь ст. ст. 25, 236, 239 Уголовно-процессуального Кодекса Российской Федерации, ст. 76 Уголовного Кодекса Российской Федерации, 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216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</w:t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left="216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 w:val="16"/>
          <w:szCs w:val="16"/>
        </w:rPr>
        <w:t xml:space="preserve">Прекратить </w:t>
      </w:r>
      <w:r>
        <w:rPr>
          <w:b w:val="false"/>
          <w:sz w:val="16"/>
          <w:szCs w:val="16"/>
        </w:rPr>
        <w:t>уголовное дело в отношении Махмудова М.М.</w:t>
      </w:r>
      <w:r>
        <w:rPr>
          <w:i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в  совершении преступления, предусмотренного ч.1 ст.112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ещественных доказательств нет. </w:t>
      </w:r>
    </w:p>
    <w:p>
      <w:pPr>
        <w:pStyle w:val="Normal"/>
        <w:ind w:right="-5" w:firstLine="567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BED4EA204DB16843ACC8A7EFC364098B13F4F02EA9D6BA19F24B65D4231E02B0C543F8BB90386C22A3E9F34759E2B8E2B9C8745D290071DB6N" TargetMode="External"/><Relationship Id="rId3" Type="http://schemas.openxmlformats.org/officeDocument/2006/relationships/hyperlink" Target="consultantplus://offline/ref=518BED4EA204DB16843ACC8A7EFC364098B13F4F02EA9D6BA19F24B65D4231E02B0C543F8BB90388CC2A3E9F34759E2B8E2B9C8745D290071DB6N" TargetMode="External"/><Relationship Id="rId4" Type="http://schemas.openxmlformats.org/officeDocument/2006/relationships/hyperlink" Target="consultantplus://offline/ref=49B5EB269547CEBCED0EFFAD2A79FB35751996F4E89986377FF067121B6A1A4ABD37EC5F2B8A3D6EE924425943D9CDC7BF5B117B6D0922C7A6c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