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-8/3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 xml:space="preserve">13 марта 2017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Скадорва О.О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8"/>
        </w:rPr>
        <w:t>подсудимого Диган В.В.,</w:t>
      </w:r>
    </w:p>
    <w:p>
      <w:pPr>
        <w:pStyle w:val="Normal"/>
        <w:jc w:val="both"/>
        <w:rPr/>
      </w:pPr>
      <w:r>
        <w:rPr>
          <w:sz w:val="28"/>
        </w:rPr>
        <w:t>защиты адвоката Муленко В.А., представившей  удостоверение № *** и ордер № ***  от  10.03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ДИГАН   В.В., </w:t>
      </w:r>
      <w:r>
        <w:rPr>
          <w:sz w:val="28"/>
          <w:szCs w:val="28"/>
        </w:rPr>
        <w:t>родившегося ДАТА в ***, ИЗЪЯТО, судимого, проживающего в АДРЕС, судим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05.03.2010 года Джанкойским горрайонным судом АР Крым по ст.185, ч.2 ст.186,ч.2 ст.190 УК Украины к лишению свободы сроком на 4 года с отбытием наказания в уголовно-исполнительном учреждении, освобожденного 21.10.2013 года по отбытию срока наказа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яемого   в совершении преступления, предусмотренного   частью  1 статья 175 Уголовного Кодекса  Российской Феде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Диган В.В.   совершил  заранее не обещанное приобретение имущества, заведомо добытого преступным путем</w:t>
      </w:r>
      <w:r>
        <w:rPr>
          <w:sz w:val="28"/>
        </w:rPr>
        <w:t xml:space="preserve">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8"/>
        </w:rPr>
        <w:t xml:space="preserve">4 февраля 2017 года примерно в 02 часа 00 минут возле многоквартирного дома № 73 по улице Проезжей города Джанкоя республики Крым  Диган В.В., </w:t>
      </w:r>
      <w:r>
        <w:rPr>
          <w:sz w:val="28"/>
          <w:szCs w:val="28"/>
        </w:rPr>
        <w:t xml:space="preserve"> заведомо зная, что </w:t>
      </w:r>
      <w:r>
        <w:rPr>
          <w:sz w:val="28"/>
        </w:rPr>
        <w:t>мобильный телефон марки «</w:t>
      </w:r>
      <w:r>
        <w:rPr>
          <w:sz w:val="28"/>
          <w:lang w:val="en-US"/>
        </w:rPr>
        <w:t>Apple</w:t>
      </w:r>
      <w:r>
        <w:rPr>
          <w:sz w:val="28"/>
        </w:rPr>
        <w:t xml:space="preserve"> </w:t>
      </w:r>
      <w:r>
        <w:rPr>
          <w:sz w:val="28"/>
          <w:lang w:val="en-US"/>
        </w:rPr>
        <w:t>iPhone</w:t>
      </w:r>
      <w:r>
        <w:rPr>
          <w:sz w:val="28"/>
        </w:rPr>
        <w:t xml:space="preserve"> 6», находящийся у ФИО1 добыт</w:t>
      </w:r>
      <w:r>
        <w:rPr>
          <w:sz w:val="28"/>
          <w:szCs w:val="28"/>
        </w:rPr>
        <w:t xml:space="preserve"> преступным путем, приобрел его  у ФИО1 за 4000 рублей и распорядился им по своему усмотрению. </w:t>
      </w:r>
      <w:r>
        <w:rPr>
          <w:sz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Диган В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Муленко В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226.9 УПК РФ, после признания Диган В.В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  <w:tab/>
        <w:t>показания, допрошенного в ходе дознания в качестве подозреваемого Диган В.В. (л.д. 47-50), показания свидетеля ФИО1 (л.д. 16-18), показания свидетеля ФИО2. (л.д. 19-21), показаниями свидетеля ФИО3., протоколом осмотра места происшествия от 07.02.2017 года (л.д. 10),  протокол выемки от 15.02.2017 года (л.д.24-28), протоколом осмотра предмета от 15.02.2017 г (л.д.30),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Диган В.В.</w:t>
      </w:r>
      <w:r>
        <w:rPr>
          <w:sz w:val="28"/>
        </w:rPr>
        <w:t xml:space="preserve"> </w:t>
      </w:r>
      <w:r>
        <w:rPr>
          <w:sz w:val="28"/>
          <w:szCs w:val="28"/>
        </w:rPr>
        <w:t>по ч.1 ст.175 УК РФ, так как он совершил  заранее не обещанное приобретение имущества, заведомо добытого преступны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е состоит на учете у врачей нарколога, психиатра, 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удимость по приговору Джанкойского горрайонного суда АР Крым от 5 марта 2010года у Диган В.В. не погашена, у него имеется  рецидив преступлений, предусмотренный ч.1 ст.18 УК РФ. В связи с этим, ему должно быть назначено наказание согласно ч.2 ст.68 УК РФ не менее одной третьей части максимального срока наиболее строгого вида наказания, предусмотренного за совершенное преступление.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61 Уголовного Кодекса РФ суд  учитывает в качестве обстоятельств, смягчающих наказание – явку с повинной, активное способствование раскрытию и расследованию  преступления, признание вины, раскаяние в содеянном, наличие малолетнего ребенка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К обстоятельствам,  отягчающим наказание, суд относит наличие рецидива преступлений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Разрешая вопрос о возможности применения ч.3 ст.68 УК РФ, ч.1 ст.64 УК РФ, суд не находит оснований для их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наказания, суд, с учетом ч.2 ст.68 УК РФ,  также учитывает правила, предусмотренные ч.5 ст. 62 УК РФ, учитывая характер и степень общественной опасности совершенного преступления, личность виновного,  смягчающие и </w:t>
      </w:r>
      <w:hyperlink r:id="rId2">
        <w:r>
          <w:rPr>
            <w:rStyle w:val="InternetLink"/>
            <w:color w:val="0000FF"/>
            <w:sz w:val="28"/>
            <w:szCs w:val="28"/>
          </w:rPr>
          <w:t>отягчающие</w:t>
        </w:r>
      </w:hyperlink>
      <w:r>
        <w:rPr>
          <w:sz w:val="28"/>
          <w:szCs w:val="28"/>
        </w:rPr>
        <w:t xml:space="preserve"> обстоятельства, исходя из фактических обстоятельств совершенного преступления,  учитывая его тяжесть, суд считает возможным исправление подсудимого без реального отбывания наказания и постановляет считать назначенное наказание условным, с применением ст.73 УК РФ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8"/>
        </w:rPr>
        <w:t>мобильный телефон марки «</w:t>
      </w:r>
      <w:r>
        <w:rPr>
          <w:sz w:val="28"/>
          <w:lang w:val="en-US"/>
        </w:rPr>
        <w:t>Apple</w:t>
      </w:r>
      <w:r>
        <w:rPr>
          <w:sz w:val="28"/>
        </w:rPr>
        <w:t xml:space="preserve"> </w:t>
      </w:r>
      <w:r>
        <w:rPr>
          <w:sz w:val="28"/>
          <w:lang w:val="en-US"/>
        </w:rPr>
        <w:t>iPhone</w:t>
      </w:r>
      <w:r>
        <w:rPr>
          <w:sz w:val="28"/>
        </w:rPr>
        <w:t xml:space="preserve"> 6» </w:t>
      </w:r>
      <w:r>
        <w:rPr>
          <w:sz w:val="28"/>
          <w:lang w:val="en-US"/>
        </w:rPr>
        <w:t>imei</w:t>
      </w:r>
      <w:r>
        <w:rPr>
          <w:sz w:val="28"/>
        </w:rPr>
        <w:t xml:space="preserve"> 35203073982221,</w:t>
      </w:r>
      <w:r>
        <w:rPr>
          <w:sz w:val="28"/>
          <w:szCs w:val="28"/>
        </w:rPr>
        <w:t xml:space="preserve"> хранящийся у владельца ФИО2– оставить по принадлежности у ФИО2. 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3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14 –316, 296, 299, 304, 310, 317 УПК РФ,  су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ДИГАН   В.В.   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1 ст. 175 УК РФ  и назначить ему наказание в виде в виде лишения свободы сроком на 8 (восемь) месяце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На основании ст. 73 УК РФ назначенное наказание считать условным с испытательным сроком 6 (шесть) месяцев, обязав его в течение этого срока не менять постоянного места жительства без уведомления специализированного государственного органа, </w:t>
      </w:r>
      <w:r>
        <w:rPr>
          <w:sz w:val="28"/>
          <w:szCs w:val="28"/>
        </w:rPr>
        <w:t xml:space="preserve">осуществляющего контроль за поведением условно осужденного </w:t>
      </w:r>
      <w:r>
        <w:rPr>
          <w:sz w:val="28"/>
        </w:rPr>
        <w:t>и один раз в месяц являться в этот орган на регистрацию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– подписку о невыезде и надлежащем поведении отменить после вступления приговора в законную силу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8"/>
        </w:rPr>
        <w:t>мобильный телефон марки «</w:t>
      </w:r>
      <w:r>
        <w:rPr>
          <w:sz w:val="28"/>
          <w:lang w:val="en-US"/>
        </w:rPr>
        <w:t>Apple</w:t>
      </w:r>
      <w:r>
        <w:rPr>
          <w:sz w:val="28"/>
        </w:rPr>
        <w:t xml:space="preserve"> </w:t>
      </w:r>
      <w:r>
        <w:rPr>
          <w:sz w:val="28"/>
          <w:lang w:val="en-US"/>
        </w:rPr>
        <w:t>iPhone</w:t>
      </w:r>
      <w:r>
        <w:rPr>
          <w:sz w:val="28"/>
        </w:rPr>
        <w:t xml:space="preserve"> 6» </w:t>
      </w:r>
      <w:r>
        <w:rPr>
          <w:sz w:val="28"/>
          <w:lang w:val="en-US"/>
        </w:rPr>
        <w:t>imei</w:t>
      </w:r>
      <w:r>
        <w:rPr>
          <w:sz w:val="28"/>
        </w:rPr>
        <w:t xml:space="preserve"> 35203073982221,</w:t>
      </w:r>
      <w:r>
        <w:rPr>
          <w:sz w:val="28"/>
          <w:szCs w:val="28"/>
        </w:rPr>
        <w:t xml:space="preserve"> хранящийся у владельца ФИО2– оставить по принадлежности у ФИО2. 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С.А. Самойленко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74350BF9191DCD61AF3DD3F26BFDD27864CE6AE06F095336F36036D7855D1284C539A69B7D0B0f4R9P" TargetMode="External"/><Relationship Id="rId3" Type="http://schemas.openxmlformats.org/officeDocument/2006/relationships/hyperlink" Target="consultantplus://offline/ref=CAE0AF18EB64035A2FD4E93A3AA9F024D3541AD15AE9688946A6D14A8D0C4233ABB731EB4A09DEB0uFb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9:00Z</dcterms:created>
  <dc:creator>*</dc:creator>
  <dc:description/>
  <cp:keywords/>
  <dc:language>en-US</dc:language>
  <cp:lastModifiedBy>User</cp:lastModifiedBy>
  <cp:lastPrinted>2017-03-21T14:05:00Z</cp:lastPrinted>
  <dcterms:modified xsi:type="dcterms:W3CDTF">2017-03-21T11:05:00Z</dcterms:modified>
  <cp:revision>11</cp:revision>
  <dc:subject/>
  <dc:title> </dc:title>
</cp:coreProperties>
</file>