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   </w:t>
      </w:r>
      <w:r>
        <w:rPr>
          <w:b w:val="false"/>
          <w:sz w:val="16"/>
          <w:szCs w:val="16"/>
        </w:rPr>
        <w:t>Дело №1-8/33/2020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10 марта 2020 года </w:t>
        <w:tab/>
        <w:tab/>
        <w:tab/>
        <w:tab/>
        <w:t xml:space="preserve">          </w:t>
        <w:tab/>
        <w:tab/>
        <w:t xml:space="preserve">  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секретаре Ярмоленко Н.В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с участием: государственного обвинителя – старшего помощника  прокурора Джанкойской межрайонной прокуратуры – Михайлова А.А.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дсудимой Бабенко В.А.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щиты адвоката  Муленко В.А.,  представившей  удостоверение № и ордер № от 06.03.2020 года,</w:t>
      </w:r>
    </w:p>
    <w:p>
      <w:pPr>
        <w:pStyle w:val="Normal"/>
        <w:ind w:right="355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  <w:r>
        <w:rPr>
          <w:i/>
          <w:sz w:val="16"/>
          <w:szCs w:val="16"/>
        </w:rPr>
        <w:t xml:space="preserve">Бабенко В.А., </w:t>
      </w:r>
      <w:r>
        <w:rPr>
          <w:b w:val="false"/>
          <w:sz w:val="16"/>
          <w:szCs w:val="16"/>
        </w:rPr>
        <w:t xml:space="preserve">ИЗЪЯТО, </w:t>
      </w:r>
      <w:r>
        <w:rPr>
          <w:b w:val="false"/>
          <w:i/>
          <w:sz w:val="16"/>
          <w:szCs w:val="16"/>
        </w:rPr>
        <w:t>обвиняемой  в совершении преступления, предусмотренного ст.322.2 Уголовного Кодекса Российской Федерации,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Бабенко В.А. обвиняется в том, что 17.12.2018 года она умышленно, с целью фиктивной регистрации иностранного гражданина по месту жительства в жилом помещении в Российской Федерации, путем регистрации его в своем доме, расположенном по адресу: ИЗЪЯТО, без намерения предоставить это жилое помещение для проживания сроком на три года  гражданина Украины К., предоставила в отдел по вопросам миграции МО МВД России «Джанкойский» по адресу: Республика Крым, г. Джанкой, ул. Свердлова д.2 «а» необходимые документы, как принимающей стороны, на основании которых, К. незаконно был зарегистрирован сроком с 17.12.2018г. по 09.11.2021г.</w:t>
      </w:r>
    </w:p>
    <w:p>
      <w:pPr>
        <w:pStyle w:val="Normal"/>
        <w:ind w:left="-142" w:firstLine="56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удебном  заседании подсудимой Бабенко В.А. заявлено ходатайство об освобождении ее от уголовной ответственности и прекращении уголовного дела в ее отношении, на основании Примечания к статье 322.2 УК РФ, мотивируя тем, что вину признает полностью, в содеянном раскаялась,  активно способствовала раскрытию и расследованию преступления, давая с самого начала признательные п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Защитник адвокат Муленко В.А. поддержала заявленное ходатайство об освобождении от уголовной ответственности по 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Михайлов А.А. не возражал против удовлетворения заявленного ходатайства и считал данное уголовное дело подлежащим прекращению, на основании Примечания к статье 322.2 УК РФ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Согласно Примечанию к статье 322.2 УК РФ, л</w:t>
      </w:r>
      <w:r>
        <w:rPr>
          <w:b w:val="false"/>
          <w:sz w:val="16"/>
          <w:szCs w:val="16"/>
        </w:rPr>
        <w:t>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ab/>
      </w:r>
      <w:r>
        <w:rPr>
          <w:b w:val="false"/>
          <w:sz w:val="16"/>
          <w:szCs w:val="16"/>
        </w:rPr>
        <w:t>Как следует из материалов дела и установлено судом, Бабенко В.А. признала вину полностью, глубоко раскаялась, активно способствовала раскрытию и расследованию преступления, иного состава преступления в ее действиях не содерж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При таких обстоятельствах, суд считает ходатайство подсудимой Бабенко В.А. о прекращении уголовного дела обоснованным и подлежащим удовлетвор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личное дело иностранного гражданина К., хранящиеся у специалиста ОВМ МО МВД России «Джанкойский» - оставить по принадлежности  в ОВМ МО МВД России «Джанкойский».</w:t>
      </w:r>
    </w:p>
    <w:p>
      <w:pPr>
        <w:pStyle w:val="TextBodyIndent"/>
        <w:spacing w:lineRule="auto" w:line="240"/>
        <w:ind w:right="-2"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/>
      </w:pPr>
      <w:r>
        <w:rPr>
          <w:b w:val="false"/>
          <w:sz w:val="16"/>
          <w:szCs w:val="16"/>
        </w:rPr>
        <w:t>На основании изложенного и руководствуясь Примечанием к ст.322.2   Уголовного Кодекса Российской Федерации, ст. 254 Уголовно-процессуального Кодекса Российской Федерации,  суд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ab/>
        <w:tab/>
        <w:tab/>
        <w:tab/>
        <w:tab/>
      </w: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16"/>
          <w:szCs w:val="16"/>
        </w:rPr>
        <w:t xml:space="preserve">Прекратить уголовное дело в отношении </w:t>
      </w:r>
      <w:r>
        <w:rPr>
          <w:i/>
          <w:sz w:val="16"/>
          <w:szCs w:val="16"/>
        </w:rPr>
        <w:t xml:space="preserve">Бабенко В.А., </w:t>
      </w:r>
      <w:r>
        <w:rPr>
          <w:b w:val="false"/>
          <w:sz w:val="16"/>
          <w:szCs w:val="16"/>
        </w:rPr>
        <w:t xml:space="preserve"> в  совершении преступления, предусмотренного ст.322.2 УК РФ, на основании  Примечания  к статье 322.2 УК РФ.</w:t>
      </w:r>
    </w:p>
    <w:p>
      <w:pPr>
        <w:pStyle w:val="Normal"/>
        <w:ind w:right="-5"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Бабенко В.А.– не избиралась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ещественные доказательства – личное дело иностранного гражданина К., хранящиеся у специалиста ОВМ МО МВД России «Джанкойский» - оставить по принадлежности  в ОВМ МО МВД России «Джанкойский»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