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</w:t>
      </w:r>
      <w:r>
        <w:rPr>
          <w:b w:val="false"/>
          <w:sz w:val="16"/>
          <w:szCs w:val="16"/>
        </w:rPr>
        <w:t>1-8 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4-000135-43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4 февраля 2024 года</w:t>
        <w:tab/>
        <w:tab/>
        <w:tab/>
        <w:t xml:space="preserve">          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 государственного обвинителя – старшего помощника   Джанкойского межрайонного прокурора – ***., потерпевшей  ***., подсудимого Леонова Д.В., защиты адвоката ***., представившей  ордер № ***  от 31.01.2024, рассмотрев в открытом судебном заседании в порядке особого производства материалы уголовного дела в отношении Леонова Д.В.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одившегося  ИЗЪЯТО обвиняемого  в совершении преступления, предусмотренного ч.1 ст.167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Леонов Д.В. обвиняется в том, что он 22.07.2023 около 23:00 (более точное время в ходе дознания не установлено), в состоянии алкогольного опьянения, находясь во дворе многоквартирного дома № 24, расположенного по адресу: ***, умышленно, с помощью камня, путем нанесения им около двух ударов по автомобилю марки «***» модели «***»  государственный регистрационный знак *** принадлежащему ***., повредил переднее лобовое стекло, причинив потерпевшей ***. значительный материальный ущерб в размере 16700 рублей.</w:t>
      </w:r>
    </w:p>
    <w:p>
      <w:pPr>
        <w:pStyle w:val="Normal"/>
        <w:ind w:firstLine="42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судебном  заседании потерпевшей ***.  заявлено ходатайство о прекращении уголовного дела в связи с примирением с подсудимым, который  полностью и добровольно загладил причиненный  вред,  принес извинения, раскаялся, привлекать его к уголовной ответственности за совершенное преступление, не желает. 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>Подсудимый Леонов Д.В. в судебном заседании  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ей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 ***. не возражала против удовлетворения заявленного ходатайства и просила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Государственный обвинитель ***. возражал против удовлетворения заявленного ходатайства и считал данное уголовное дело не подлежащим прекращению за примирением, исходя из личности подсудимого, кроме того,  принятие решения о прекращении уголовного дела в связи с примирением с потерпевшим является правом, а не обязанностью суда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Леонов Д.В. обвиняется в совершении преступления небольшой тяжести, за которое санкция ч. 1 ст. 167 УК РФ предусматривает максимальное наказание в виде лишения свободы на срок до 2 лет, согласен с предъявленным ему обвинением и квалификацией его действий, свою вину признает и раскаивается, обратился с явкой с повинной, активно способствовал раскрытию и расследованию преступления, добровольно и полностью возместил  причиненный ущерб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На основании ч.2 ст.15 УК РФ  преступление, предусмотренное ч.1 ст.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п. 3 ст. 254 УПК РФ суд прекращает уголовное дело в судебном заседании в случае, предусмотренном, в том числе ст. 25 УП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ч. 1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Согласно разъяснениям, данным в постановлении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 (абз. 2, п. 2.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Из п. 9,10 тех же разъяснений следует, что</w:t>
      </w:r>
      <w:r>
        <w:rPr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  <w:r>
        <w:rPr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Таким образом, законом предусмотре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На основании изложенного, ссылка обвинения на то, что принятие решения о прекращении уголовного дела в связи с примирением с потерпевшим является правом, а не обязанностью суда, сделана без учета того, что предоставление суду правомочий принимать решения о прекращении уголовного дела по своему усмотрению не дает права на вынесение произвольного, без учета требований законности, обоснованности и справедливости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й, материальное и семейное положение подсудимого, наличие смягчающих обстоятельств, а также то, что Леонов Д.В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, т.е конкретные действия, предпринятые обвиняемым для возмещения ущерба и заглаживания причиненного преступлением вреда, изменение степени общественной опасности деяния и устранение вредных последствий этого деяния вследствие таких действий; осознает, что прекращение уголовного дела за примирением сторон не дает права на реабилитацию в порядке гл. 18 УПК РФ, согласен на прекращение уголовного дела на основании ст. 25 УПК РФ, суд считает, что для прекращения уголовного дела за примирением сторон имеются все необходимые условия и соответствующе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ещественные доказательства, находящиеся на сохранении у потерпевшей, подлежат оставлению в ее распоряжении как собственника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Руководствуясь ст. ст. 25,  254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Прекратить уголовное дело в отношении Леонова Д.В.,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 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Вещественные доказательства, находящиеся на сохранении у потерпевшей,  оставить в ее распоряжении как собственника имуществ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                     С. А. Самойленко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