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9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rPr/>
      </w:pPr>
      <w:r>
        <w:rPr>
          <w:sz w:val="20"/>
          <w:szCs w:val="20"/>
        </w:rPr>
        <w:t xml:space="preserve">25 января 2019  года  </w:t>
        <w:tab/>
        <w:tab/>
        <w:tab/>
        <w:tab/>
        <w:t xml:space="preserve">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 прокурора Джанкойской межрайонной прокуратуры – Богомолова Г.О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А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й Вороны Л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Соляра В.В., представившего  удостоверение № и ордер № от 25.01.2019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ороны Л.А., </w:t>
      </w:r>
      <w:r>
        <w:rPr>
          <w:sz w:val="20"/>
          <w:szCs w:val="20"/>
        </w:rPr>
        <w:t xml:space="preserve">ИЗЪЯТО,  </w:t>
      </w:r>
      <w:r>
        <w:rPr>
          <w:i/>
          <w:sz w:val="20"/>
          <w:szCs w:val="20"/>
        </w:rPr>
        <w:t xml:space="preserve">обвиняемой  в совершении преступления, предусмотренного ст.319  УК РФ,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Ворона Л.А. публично оскорбила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9 ноября 2018 года в период времени с 10 часов 00 минут до 10 часов 10 минут возле бара «Садко», расположенного по адресу: Республика Крым, г. Джанкой, ул. Калинина д.18, Ворона Л.А., находясь  в состоянии  алкогольного опьянения, нарушала общественный порядок, выражая явное неуважение к обществу, сопровождающееся нецензурной бранью в общественных местах, сопряженные с неповиновением законному требованию представителя власти, </w:t>
      </w:r>
      <w:r>
        <w:rPr>
          <w:color w:val="000000"/>
          <w:sz w:val="20"/>
          <w:szCs w:val="20"/>
          <w:shd w:fill="FFFFFF" w:val="clear"/>
        </w:rPr>
        <w:t>чем совершала административное правонарушение, предусмотренное ч.2 ст. 20.1 Кодекса об административных правонарушениях Российской Федераци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 </w:t>
        <w:tab/>
        <w:t>С целью пресечения указанного выше противоправного действия, и 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 г. и должностным регламентом старшего полицейского 1 отделения полиции г. Джанкоя ВП полиции ДМОВО-филиала ФГКУ «УВО ВНГ России по Республике Крым»  А., утвержденным 14.05.2018 г. начальником ФГКУ «УВО ВНГ России по Республике Крым», к ВоронеЛ.А., на законных основаниях, обратился полицейский А., состоящий в указанной должности на основании приказа начальника ФГКУ «УВО ВНГ России по Республике Крым» от 04.12.2017 г. №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который находился в форменном обмундировании и нес службу по охране общественного порядка, с требованием прекратить нарушать общественный порядок. Ворона Л.А.</w:t>
      </w:r>
      <w:r>
        <w:rPr>
          <w:sz w:val="20"/>
          <w:szCs w:val="20"/>
        </w:rPr>
        <w:t>, в состоянии алкогольного опьянения, умышленно, с целью  унижения чести  и достоинства представителя власти А., публично, в присутствии посторонних граждан, стала высказывать оскорбления в адрес последнег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й обвинения, подсудимая Ворона Л.А. 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Соляра В.В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А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помощник прокурора Джанкойского района Богомолов Г.О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 и квалифицирует действия Вороны Л.А. по ст.319 УК РФ, так как она публично оскорбила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Ворона Л.А., это деяние совершила подсудимая и оно предусмотрено УК РФ; Ворона Л.А.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е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п. «г,и» ч.1 ст.61 Уголовного Кодекса РФ, суд  учитывает в качестве обстоятельств, смягчающих наказание – наличие малолетних детей, активное способствование раскрытию и расследованию  преступления, ч.2 ст.61 УК РФ –  признание вины, раскаяние в содеянн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ч. 1.1 ст. 63 УК РФ, учитывая характер и степень общественной опасности преступления, обстоятельства его совершения, влияние состояния опьянения на поведение подсудимой при совершении преступления, что привело к снижению самоконтроля, повысило агрессивность подсудимой и, таким образом, способствовало совершению ею преступления, личность подсудимой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ind w:right="-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яя вид и размер наказания, учитывая вышеизложенное, влияние назначенного наказания на  исправление осужденной, то, что преступление относится к категории небольшой тяжести, личность и материальное положение подсудимой, фактические обстоятельства совершенного преступления, а также учитывая, что по состоянию здоровья подсудимая  не ограничена в физическом труде, имеет постоянное место  жительства, отсутствие обстоятельств, предусмотренных ч.4 ст.49  УК РФ, с учетом требований разумности и соразмерности, достижения  целей, определенных уголовным законом, суд приходит к выводу о возможности назначить наказание в виде обязательных работ.</w:t>
      </w:r>
    </w:p>
    <w:p>
      <w:pPr>
        <w:pStyle w:val="TextBodyIndent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дом не установлено исключительных обстоятельств, связанных с целями и мотивами преступлений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545"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Гражданский иск не заявлен. Вещественных доказательств по делу нет.</w:t>
      </w:r>
    </w:p>
    <w:p>
      <w:pPr>
        <w:pStyle w:val="TextBodyIndent"/>
        <w:ind w:right="-569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 xml:space="preserve">Ворону Л.А. </w:t>
      </w:r>
      <w:r>
        <w:rPr>
          <w:sz w:val="20"/>
          <w:szCs w:val="20"/>
        </w:rPr>
        <w:t xml:space="preserve">признать виновной в совершении преступления, предусмотренного  ст. 319  УК РФ  и  назначить ей наказание в  виде  обязательных работ сроком на 180 (сто восемьдесят) часов. </w:t>
      </w:r>
    </w:p>
    <w:p>
      <w:pPr>
        <w:pStyle w:val="TextBodyIndent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Вороне Л.А.  – подписку о невыезде и надлежащем поведении – отменить по вступлении приговора в законную силу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>Гражданский иск не заявлен. 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2"/>
        <w:ind w:right="-5"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