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</w:t>
      </w:r>
      <w:r>
        <w:rPr>
          <w:b w:val="false"/>
          <w:sz w:val="16"/>
          <w:szCs w:val="16"/>
        </w:rPr>
        <w:t>Дело №1-9/33/2020г.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2 марта 2020 года </w:t>
        <w:tab/>
        <w:tab/>
        <w:tab/>
        <w:tab/>
        <w:t xml:space="preserve">          </w:t>
        <w:tab/>
        <w:tab/>
        <w:t xml:space="preserve">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с участием: государственного обвинителя – старшего помощника  прокурора Джанкойской межрайонной прокуратуры – Онищука А.Н.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судимого Катрулина И.П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щиты адвоката  Сергиенко А.А.,  представившего  удостоверение № и ордер б/н от 12.03.2020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 xml:space="preserve">Катрулина И.П., </w:t>
      </w:r>
      <w:r>
        <w:rPr>
          <w:b w:val="false"/>
          <w:sz w:val="16"/>
          <w:szCs w:val="16"/>
        </w:rPr>
        <w:t xml:space="preserve">ИЗЪЯТО,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обвиняемого  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6"/>
          <w:szCs w:val="16"/>
        </w:rPr>
        <w:t>Катрулин И.П. обвиняется в том, что 14.01.2020 года он умышленно, с целью фиктивной постановки на учет иностранного гражданина по адресу своей регистрации: АДРЕС, без намерения предоставить это жилое помещение для пребывания (проживания) иностранному гражданину Украины С., предоставил в отдел по вопросам миграции МО МВД России «Джанкойский» по адресу: Республика Крым, г. Джанкой, ул. Свердлова д.2 «а» необходимые документы, как принимающей стороны, на основании которых, С. незаконно была поставлена на миграционный учет сроком с 14.01.2020г. по 29.02.2020г.</w:t>
      </w:r>
    </w:p>
    <w:p>
      <w:pPr>
        <w:pStyle w:val="Normal"/>
        <w:ind w:left="-142" w:firstLine="56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удебном  заседании подсудимым Катрулиным И.П. заявлено ходатайство об освобождении его от уголовной ответственности и прекращении уголовного дела в его отношении, мотивируя тем, что вину признает полностью, в содеянном раскаивается,  активно способствовал раскрытию и расследованию преступления, давая с самого начала признательны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Защитник адвокат Сергиенко А.А. поддержал ходатайство подсудимого и просил освободить его от уголовной ответственности на основании Примечания 2 к ст.322.3 УК РФ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Онищук А.Н. считал данное уголовное дело подлежащим прекращению, на основании Примечания 2 к статье 322.3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Согласно Примечанию 2 к статье 322.3 УК РФ, л</w:t>
      </w:r>
      <w:r>
        <w:rPr>
          <w:b w:val="false"/>
          <w:sz w:val="16"/>
          <w:szCs w:val="16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>Как следует из материалов дела и установлено судом, Катрулин И.П. признал вину полностью, глубоко раскаялся, активно способствовал раскрытию и расследованию преступления, иного состава преступления в его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 таких обстоятельствах, суд считает данное уголовное дело подлежащим прекращению, на основании Примечания 2 к ст.322.3 УК РФ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х доказательств нет.</w:t>
      </w:r>
    </w:p>
    <w:p>
      <w:pPr>
        <w:pStyle w:val="TextBodyIndent"/>
        <w:spacing w:lineRule="auto" w:line="240"/>
        <w:ind w:right="-2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/>
      </w:pPr>
      <w:r>
        <w:rPr>
          <w:b w:val="false"/>
          <w:sz w:val="16"/>
          <w:szCs w:val="16"/>
        </w:rPr>
        <w:t>На основании изложенного и руководствуясь Примечанием 2 к ст.322.3   Уголовного Кодекса Российской Федерации, ст. 254 Уголовно-процессуального Кодекса Российской Федерации,  суд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i/>
          <w:sz w:val="16"/>
          <w:szCs w:val="16"/>
        </w:rPr>
        <w:t xml:space="preserve">Катрулина И.П., </w:t>
      </w:r>
      <w:r>
        <w:rPr>
          <w:b w:val="false"/>
          <w:sz w:val="16"/>
          <w:szCs w:val="16"/>
        </w:rPr>
        <w:t xml:space="preserve"> в  совершении преступления, предусмотренного ст.322.3 УК РФ, на основании  Примечания 2 к статье 322.3 УК РФ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х доказательств нет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