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</w:t>
      </w:r>
      <w:r>
        <w:rPr>
          <w:b w:val="false"/>
          <w:sz w:val="16"/>
          <w:szCs w:val="16"/>
        </w:rPr>
        <w:t>1-9/33/2020г.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0 марта 2021 года </w:t>
        <w:tab/>
        <w:tab/>
        <w:tab/>
        <w:tab/>
        <w:t xml:space="preserve">          </w:t>
        <w:tab/>
        <w:tab/>
        <w:t xml:space="preserve">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с участием: государственного обвинителя – старшего помощника   Джанкойского межрайонного прокурора – Михайлова А.А., подсудимой Конюченко В.В., защиты адвоката  Туровской Р.Н.,  представившей  удостоверение № и ордер № от 10.03.2021, 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  <w:r>
        <w:rPr>
          <w:i/>
          <w:sz w:val="16"/>
          <w:szCs w:val="16"/>
        </w:rPr>
        <w:t xml:space="preserve">Конюченко В.В., </w:t>
      </w:r>
      <w:r>
        <w:rPr>
          <w:b w:val="false"/>
          <w:sz w:val="16"/>
          <w:szCs w:val="16"/>
        </w:rPr>
        <w:t>ИЗЪЯТО, обвиняемой  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>Конюченко В.В. обвиняется в том, что 12.05.2020 около 15 часов 00 минут она умышленно, с целью фиктивной постановки на учет по адресу своей регистрации и проживания: АДРЕС, без намерения предоставить это жилое помещение для пребывания (проживания) иностранному гражданину Украины Ч., предоставила в отдел по вопросам миграции МО МВД России «Джанкойский» по адресу: Республика Крым, г. Джанкой, ул. Свердлова д.2 «а» необходимые документы, как принимающей стороны, на основании которых, Ч. незаконно была поставлена на миграционный учет сроком с 12.05.2020  по 10.08.2020.</w:t>
      </w:r>
    </w:p>
    <w:p>
      <w:pPr>
        <w:pStyle w:val="Normal"/>
        <w:ind w:left="-142" w:firstLine="56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дсудимой Конюченко В.В. заявлено ходатайство об освобождении ее от уголовной ответственности и прекращении уголовного дела в ее отношении, на основании Примечания к статье 322.3 УК РФ, мотивируя тем, что вину признает полностью, в содеянном раскаивается,  активно способствовала раскрытию и расследованию преступления, давая с самого начала признательны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Защитник адвокат Туровская Р.Н. поддержала заявленное ходатайство об освобождении от уголовной ответственности по 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2 к статье 322.3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Конюченко В.В. признала вину полностью, глубоко раскаялась, активно способствовала раскрытию и расследованию преступления, иного состава преступления в ее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При таких обстоятельствах, суд считает ходатайство подсудимой   Конюченко В.В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личное дело № на имя Ч., хранящееся у начальника ОВМ МО МВД России «Джанкойский», оставить по принадлежности в ОВМ МО МВД России «Джанкойский».</w:t>
      </w:r>
    </w:p>
    <w:p>
      <w:pPr>
        <w:pStyle w:val="TextBodyIndent"/>
        <w:spacing w:lineRule="auto" w:line="240"/>
        <w:ind w:right="-2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>На основании изложенного и руководствуясь Примечанием к ст.322.3   Уголовного Кодекса Российской Федерации, ст. 254 Уголовно-процессуального Кодекса Российской Федерации,  суд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>Конюченко В.В.</w:t>
      </w:r>
      <w:r>
        <w:rPr>
          <w:b w:val="false"/>
          <w:sz w:val="16"/>
          <w:szCs w:val="16"/>
        </w:rPr>
        <w:t xml:space="preserve"> в  совершении преступления, предусмотренного ст.322.3 УК РФ, на основании  Примечания 2 к статье 322.3 УК РФ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- личное дело № на имя Ч., хранящееся у начальника ОВМ МО МВД России «Джанкойский», оставить по принадлежности в ОВМ МО МВД России «Джанкойский»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