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-9/33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91MS</w:t>
      </w:r>
      <w:r>
        <w:rPr>
          <w:sz w:val="22"/>
          <w:szCs w:val="22"/>
        </w:rPr>
        <w:t>0033-01-2023-000461-19</w:t>
      </w:r>
    </w:p>
    <w:p>
      <w:pPr>
        <w:pStyle w:val="Normal"/>
        <w:ind w:right="35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ГОВОР</w:t>
      </w:r>
    </w:p>
    <w:p>
      <w:pPr>
        <w:pStyle w:val="Normal"/>
        <w:ind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 Российской  Федерации</w:t>
      </w:r>
    </w:p>
    <w:p>
      <w:pPr>
        <w:pStyle w:val="Normal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 марта 2023 года                                                    </w:t>
        <w:tab/>
        <w:t xml:space="preserve">                                                    город Джанкой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3 Джанкойского судебного района Республики Крым  Самойленко С.А., при секретаре Ярмоленко Н.В., с участием государственного обвинителя – помощника Джанкойского межрайонного прокурора – Кучерявого С.Н., подсудимого Чугункова А.А., защиты – адвоката Швеца В.П., представившего удостоверение № 1440 и ордер № 16 от 14.03.2023, рассмотрев в открытом судебном заседании в порядке особого производства материалы уголовного дела в отношении </w:t>
      </w:r>
      <w:r>
        <w:rPr>
          <w:b/>
          <w:sz w:val="22"/>
          <w:szCs w:val="22"/>
        </w:rPr>
        <w:t>Чугункова А.А.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родившегося ***, гражданина РФ, со средне-специальным образованием, не женатого, официально не трудоустроенного,  зарегистрированного и проживающего по адресу: ***, судимого 19.05.2022 Джанкойским районным судом по п.«г» ч.3 ст.158, ч.1 ст.228 УК РФ к 1 году 7 месяцам лишения свободы, с применением ст.73 УК РФ условно с испытательным сроком 1 год, наказание отбывает,   обвиняемого  в совершении преступления, предусмотренного ч.1 ст.158 Уголовного Кодекса  Российской Федерации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УСТАНОВИЛ:</w:t>
      </w:r>
    </w:p>
    <w:p>
      <w:pPr>
        <w:pStyle w:val="TextBody"/>
        <w:ind w:right="-6" w:firstLine="540"/>
        <w:jc w:val="both"/>
        <w:rPr/>
      </w:pPr>
      <w:r>
        <w:rPr>
          <w:sz w:val="22"/>
          <w:szCs w:val="22"/>
          <w:lang w:val="ru-RU"/>
        </w:rPr>
        <w:t xml:space="preserve">Чугунков А.А. совершил </w:t>
      </w:r>
      <w:r>
        <w:rPr>
          <w:sz w:val="22"/>
          <w:szCs w:val="22"/>
        </w:rPr>
        <w:t>тайное хищение чужого имущества при следующих обстоятельствах.</w:t>
      </w:r>
    </w:p>
    <w:p>
      <w:pPr>
        <w:pStyle w:val="TextBody"/>
        <w:ind w:right="-6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*** около *** минут по адресу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***,</w:t>
      </w:r>
      <w:r>
        <w:rPr>
          <w:sz w:val="22"/>
          <w:szCs w:val="22"/>
        </w:rPr>
        <w:t xml:space="preserve"> путем свободного доступа,  тайно похитил</w:t>
      </w:r>
      <w:r>
        <w:rPr>
          <w:sz w:val="22"/>
          <w:szCs w:val="22"/>
          <w:lang w:val="ru-RU"/>
        </w:rPr>
        <w:t xml:space="preserve"> электрический шуруповерт марки «Днепр-М» стоимостью 4500 рублей, принадлежащий ***., </w:t>
      </w:r>
      <w:r>
        <w:rPr>
          <w:sz w:val="22"/>
          <w:szCs w:val="22"/>
        </w:rPr>
        <w:t xml:space="preserve">причинив потерпевшему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ущерб </w:t>
      </w:r>
      <w:r>
        <w:rPr>
          <w:sz w:val="22"/>
          <w:szCs w:val="22"/>
          <w:lang w:val="ru-RU"/>
        </w:rPr>
        <w:t>на указанную сумму.</w:t>
      </w:r>
      <w:r>
        <w:rPr>
          <w:sz w:val="22"/>
          <w:szCs w:val="22"/>
        </w:rPr>
        <w:t xml:space="preserve"> Впоследствии похищенным имуществом распорядил</w:t>
      </w:r>
      <w:r>
        <w:rPr>
          <w:sz w:val="22"/>
          <w:szCs w:val="22"/>
          <w:lang w:val="ru-RU"/>
        </w:rPr>
        <w:t xml:space="preserve">ся </w:t>
      </w:r>
      <w:r>
        <w:rPr>
          <w:sz w:val="22"/>
          <w:szCs w:val="22"/>
        </w:rPr>
        <w:t xml:space="preserve">по своему усмотрению. </w:t>
      </w:r>
    </w:p>
    <w:p>
      <w:pPr>
        <w:pStyle w:val="TextBody"/>
        <w:ind w:right="-6" w:firstLine="540"/>
        <w:jc w:val="both"/>
        <w:rPr/>
      </w:pPr>
      <w:r>
        <w:rPr>
          <w:sz w:val="22"/>
          <w:szCs w:val="22"/>
          <w:lang w:val="ru-RU"/>
        </w:rPr>
        <w:t>В судебном заседании, после изложения государственным обвинителем предъявленного подсудимому обвинения, подсудимый Чугунков А.А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TextBody"/>
        <w:ind w:right="-6" w:firstLine="540"/>
        <w:jc w:val="both"/>
        <w:rPr/>
      </w:pPr>
      <w:r>
        <w:rPr>
          <w:sz w:val="22"/>
          <w:szCs w:val="22"/>
          <w:lang w:val="ru-RU"/>
        </w:rPr>
        <w:tab/>
        <w:t xml:space="preserve">Защита в лице адвоката Швеца В.П., поддержав ходатайство подсудимого, не возражал о рассмотрении уголовного дела в особом порядке. </w:t>
      </w:r>
    </w:p>
    <w:p>
      <w:pPr>
        <w:pStyle w:val="TextBody"/>
        <w:ind w:right="-6" w:firstLine="540"/>
        <w:jc w:val="both"/>
        <w:rPr/>
      </w:pPr>
      <w:r>
        <w:rPr>
          <w:sz w:val="22"/>
          <w:szCs w:val="22"/>
          <w:lang w:val="ru-RU"/>
        </w:rPr>
        <w:tab/>
        <w:t>Потерпевший *** не возражал против рассмотрения дела в особом порядке.</w:t>
      </w:r>
    </w:p>
    <w:p>
      <w:pPr>
        <w:pStyle w:val="TextBody"/>
        <w:ind w:right="-6" w:firstLine="54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Государственный обвинитель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TextBody"/>
        <w:ind w:right="-6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 </w:t>
      </w:r>
    </w:p>
    <w:p>
      <w:pPr>
        <w:pStyle w:val="TextBody"/>
        <w:ind w:right="-6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нкция части 1 статьи 158 Уголовного Кодекса РФ предусматривает максимальное  наказание в виде лишения свободы на срок до двух лет.</w:t>
      </w:r>
    </w:p>
    <w:p>
      <w:pPr>
        <w:pStyle w:val="TextBody"/>
        <w:ind w:right="-6" w:firstLine="540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TextBody"/>
        <w:ind w:right="-6" w:firstLine="540"/>
        <w:jc w:val="both"/>
        <w:rPr/>
      </w:pPr>
      <w:r>
        <w:rPr>
          <w:sz w:val="22"/>
          <w:szCs w:val="22"/>
          <w:lang w:val="ru-RU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"/>
        <w:ind w:right="-6" w:firstLine="540"/>
        <w:jc w:val="both"/>
        <w:rPr/>
      </w:pPr>
      <w:r>
        <w:rPr>
          <w:sz w:val="22"/>
          <w:szCs w:val="22"/>
          <w:lang w:val="ru-RU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Чугункова А.А. по ч.1 ст.158 УК РФ, так как он совершил  тайное хищение чужого имущества.</w:t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Оснований сомневаться во вменяемости подсудимого, у суда нет.</w:t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Согласно заключению судебно-психиатрической экспертизы № 87 от 17.01.2023 Чугунков А.А. каким-либо тяжелым психическим расстройством не страдает как в настоящее время, так и не страдал таковым на период  инкриминируемого ему деяния. У Чугункова А.А. выявляется психическое расстройство – другие органические расстройства личности и поведения с легким когнитивным снижением, в связи с другими заболеваниями (токсического генеза) коморбидные с психическими и поведенческими расстройствами в результате сочетанного употребления наркотиков и использования других психоактивных веществ с синдромом зависимости. Чугунков А.А. мог как  на период инкриминируемого ему деяния осознавать фактический характер и общественную опасность своих действий и руководить ими, так и в настоящее время может осознавать фактический характер своих действий и руководить ими. В применении принудительных мер медицинского характера не нуждается.</w:t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обстоятельства, смягчающие    наказание, данные о личности – удовлетворительно характеризуется по месту жительства, на учете у врача психиатра не состоит, с февраля 2022 года по настоящее время находится под диспансерным наблюдением с диагнозом «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19.2», согласно заключению № 1701 от 16.12.2022 Чугунков А.А. страдает наркоманией, нуждается в принудительном лечении, 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В соответствии с п.п.«и,к» ч.1 ст.61 Уголовного Кодекса РФ, суд  учитывает в качестве обстоятельств, смягчающих наказание – явку с повинной, активное способствование раскрытию и расследованию преступления, добровольное возмещение имущественного ущерба и морального вреда, причиненного в результате преступления, ч.2 ст.61 УК РФ –  признание вины, раскаяние в содеянном.</w:t>
      </w:r>
    </w:p>
    <w:p>
      <w:pPr>
        <w:pStyle w:val="TextBodyIndent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наказание, не установлено.</w:t>
      </w:r>
    </w:p>
    <w:p>
      <w:pPr>
        <w:pStyle w:val="TextBodyIndent"/>
        <w:ind w:right="-2"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ст. 53.1, 64 УК РФ.  </w:t>
      </w:r>
    </w:p>
    <w:p>
      <w:pPr>
        <w:pStyle w:val="TextBodyIndent"/>
        <w:ind w:right="-2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ч.1 ст.158 УК РФ, относится к категории не большой тяжести.</w:t>
      </w:r>
    </w:p>
    <w:p>
      <w:pPr>
        <w:pStyle w:val="TextBodyIndent"/>
        <w:ind w:right="-2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У Чугункова А.А. имеется непогашенная судимость по приговору Джанкойского районного суда Республики Крым от 19.05.2022 за совершение преступлений, предусмотренных ч.2 ст.228, п.»г» ч.3 ст.158 УК РФ, по которому ему назначено наказание  в виде лишения свободы сроком на 1 год 7 месяцев, с применением ст. 73 УК РФ - условно с испытательным сроком 1 год.</w:t>
      </w:r>
    </w:p>
    <w:p>
      <w:pPr>
        <w:pStyle w:val="TextBodyIndent"/>
        <w:ind w:right="-2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соответствии с ч.4 ст. 74 УК РФ,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TextBodyIndent"/>
        <w:ind w:right="-2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Учитывая, что подсудимый совершил преступление, относящееся к категории преступлений небольшой тяжести, отсутствие каких-либо последствий от его совершения, конкретные обстоятельства дела, поведение Чугункова А.А. во время испытательного срока, который не нарушает порядок отбывания наказания и исполняет возложенные на него обязанности,  суд считает возможным не применять положения ч.4 ст.74 УК РФ и сохранить в отношении Чугункова А.А. условное осуждение по указанному приговору, который подлежит самостоятельному исполнению.</w:t>
      </w:r>
    </w:p>
    <w:p>
      <w:pPr>
        <w:pStyle w:val="TextBodyIndent"/>
        <w:ind w:right="-2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пределяя вид и размер наказания, учитывая вышеизложенное, характер и степень общественной опасности совершенного преступления, относящегося к категории не большой тяжести, влияние назначенного наказания на  исправление осужденного, исходя из фактических обстоятельств совершенного преступления, личности подсудимого, его материального положения, с учетом требований разумности и соразмерности, достижения  целей, определенных уголовным законом, суд находит  возможным и считает справедливым назначение наказание в виде штрафа.</w:t>
      </w:r>
    </w:p>
    <w:p>
      <w:pPr>
        <w:pStyle w:val="TextBodyIndent"/>
        <w:ind w:right="-2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Гражданский иск не заявлен. Вещественных доказательств по делу нет.</w:t>
      </w:r>
    </w:p>
    <w:p>
      <w:pPr>
        <w:pStyle w:val="TextBodyIndent"/>
        <w:ind w:right="-2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азрешая вопрос о процессуальных издержках, связанных с расходами на оплату труда адвоката суд, в соответствии с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TextBodyIndent"/>
        <w:ind w:right="-2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уководствуясь ст.ст. 296-299, 302-304, 307-310, 316, 317 Уголовно-процессуального Кодекса Российской Федерации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ГОВОРИЛ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Чугункова А.А. </w:t>
      </w:r>
      <w:r>
        <w:rPr>
          <w:sz w:val="22"/>
          <w:szCs w:val="22"/>
        </w:rPr>
        <w:t xml:space="preserve">признать виновным в совершении преступления, предусмотренного ч.1 ст.158  УК РФ  и  назначить ему наказание  в   виде  штрафа в размере 5000 (пяти тысяч) рубл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ловное осуждение Чугункову А.А. по приговору Джанкойского районного суда Республики Крым от 19.05.2022 сохранить и приговор  Джанкойского районного суда Республики Крым от 19.05.2022 - исполнять самостоя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а пресечения Чугункову А.А. не избиралась. Меру процессуального принуждения в виде обязательства о явке- отменить по вступлении приговора в законную силу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щественных доказательств нет.</w:t>
      </w:r>
    </w:p>
    <w:p>
      <w:pPr>
        <w:pStyle w:val="TextBodyIndent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TextBodyIndent"/>
        <w:ind w:right="-2" w:firstLine="708"/>
        <w:jc w:val="both"/>
        <w:rPr/>
      </w:pPr>
      <w:r>
        <w:rPr>
          <w:sz w:val="22"/>
          <w:szCs w:val="22"/>
        </w:rPr>
        <w:t>Сумма уголовного штрафа подлежит перечислению на следующие реквизиты: получатель платежа: УФК по Республике Крым (МО МВД России «Джанкойский), лицевой счет 04751А92360, ЕКС  40102810645370000035, к/с 03100643000000017500, БИК 013510002, ИНН 9105000117, КПП 910501001, ОКТМО 35709000, банк получателя: Отделение Республика Крым банка Россия// УФК по Республике Крым г. Симферополь,  КБК 18811603121010000140.</w:t>
      </w:r>
    </w:p>
    <w:p>
      <w:pPr>
        <w:pStyle w:val="TextBodyIndent"/>
        <w:ind w:right="-2" w:firstLine="708"/>
        <w:jc w:val="both"/>
        <w:rPr/>
      </w:pPr>
      <w:r>
        <w:rPr>
          <w:sz w:val="22"/>
          <w:szCs w:val="22"/>
        </w:rPr>
        <w:t xml:space="preserve">Приговор может быть обжалован в апелляционном порядке в Джанкойский районный суд Республики Крым в течение 15 суток  со дня его провозглашения, с соблюдением требований ст.317 УПК РФ. </w:t>
      </w:r>
    </w:p>
    <w:p>
      <w:pPr>
        <w:pStyle w:val="TextBodyIndent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. 317 УПК РФ приговор не может быть обжалован в апелляционном порядке по основанию, предусмотренному п. 1 ст. 389.15 УПК РФ.</w:t>
      </w:r>
    </w:p>
    <w:p>
      <w:pPr>
        <w:pStyle w:val="TextBodyIndent"/>
        <w:ind w:right="-2"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В случае подачи апелляционной жалобы, осужденная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</w:t>
        <w:tab/>
        <w:tab/>
        <w:t xml:space="preserve">                                     С.А. Самойленко    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ind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FranklinGothicBook13pt">
    <w:name w:val="Основной текст (2) + Franklin Gothic Book;1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pt">
    <w:name w:val="Основной текст (2)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