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Дело № 1-10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</w:t>
      </w:r>
      <w:r>
        <w:rPr>
          <w:b/>
          <w:sz w:val="28"/>
        </w:rPr>
        <w:t xml:space="preserve">   </w:t>
      </w:r>
      <w:r>
        <w:rPr>
          <w:sz w:val="28"/>
        </w:rPr>
        <w:t>4 апреля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ировой судья судебного участка № 33 Джанкойского судебного района Республики Крым   Самойленко С.А., </w:t>
      </w:r>
      <w:r>
        <w:rPr>
          <w:sz w:val="28"/>
          <w:szCs w:val="28"/>
        </w:rPr>
        <w:t xml:space="preserve"> </w:t>
      </w:r>
      <w:r>
        <w:rPr>
          <w:sz w:val="28"/>
        </w:rPr>
        <w:t>при секретаре Скадорва О.О.,</w:t>
      </w:r>
    </w:p>
    <w:p>
      <w:pPr>
        <w:pStyle w:val="Normal"/>
        <w:jc w:val="both"/>
        <w:rPr/>
      </w:pPr>
      <w:r>
        <w:rPr>
          <w:sz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удимого Якубова И.Р.,</w:t>
      </w:r>
    </w:p>
    <w:p>
      <w:pPr>
        <w:pStyle w:val="Normal"/>
        <w:jc w:val="both"/>
        <w:rPr/>
      </w:pPr>
      <w:r>
        <w:rPr>
          <w:sz w:val="28"/>
        </w:rPr>
        <w:t>защиты адвоката Муленко В.А., представившей  удостоверение № *** и ордер № ***  от  30.03.2017 года,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КУБОВА  И.Р., </w:t>
      </w:r>
      <w:r>
        <w:rPr>
          <w:sz w:val="28"/>
          <w:szCs w:val="28"/>
        </w:rPr>
        <w:t xml:space="preserve">родившегося ДАТА в ***, ИЗЪЯТО, не судимого, зарегистрированного и проживающего по АДРЕС,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обвиняемого  в совершении преступления, предусмотренного   ч. 4 ст.223  Уголовного Кодекса  Российской Федерации,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убов И.Р. незаконно изготовил холодное оружие  при следующих обстоятельствах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6 года в вечернее время в коридоре первого этажа заброшенного здания по ул. Советской города Джанкоя республики Крым Якубов И.Р., умышленно, предварительно приготовил из раствора шпаклевки форму в виде кастета, растопил на костре в металлической банке металл (свинец), залил его в изготовленную форму и незаконно  изготовил  холодное оружие – кастет, которое согласно заключению судебной экспертизы является контактным холодным оружием ударно-раздробляющего действия – кастетом, изготовленным самодельным способом и хранил при себе до изъятия сотрудниками полиции 16.01.2017 года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8"/>
          <w:szCs w:val="28"/>
        </w:rPr>
        <w:t>предъявленного подсудимому обвинения, подсудимый Якубов И.Р.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щита в лице адвоката Муленко В.А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части 4 статьи 223 Уголовного Кодекса РФ предусматривает максимальное  наказание в виде лишения свободы сроком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статьи 226.9 УПК РФ, после признания Якубовым И.Р. своей вины, судом исследованы и оценены следующие доказательства, изложенные в обвинительном постановлении, подтверждающие обоснованность предъявленного обвинения:</w:t>
        <w:tab/>
        <w:t>рапорт (л.д.11), протокол личного досмотра (л.д.14-17), протокол осмотра места происшествия (л.д.18-20), заключение судебной экспертизы холодного и метательного оружия № 41 от 26 января 2017 года(л.д. 35-37), показания, допрошенного в ходе дознания в качестве подозреваемого Якубова И.Р. (л.д. 58-61)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Якубова И.Р.</w:t>
      </w:r>
      <w:r>
        <w:rPr>
          <w:sz w:val="28"/>
        </w:rPr>
        <w:t xml:space="preserve"> </w:t>
      </w:r>
      <w:r>
        <w:rPr>
          <w:sz w:val="28"/>
          <w:szCs w:val="28"/>
        </w:rPr>
        <w:t>по ч.4 ст. 223 УК РФ, так как он незаконно изготовил холодное оружи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 и учебы, не состоит на учете у врачей нарколога, психиатра, 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61 Уголовного Кодекса РФ суд  учитывает в качестве обстоятельств, смягчающих наказание –  активное способствование раскрытию и расследованию  преступления, признание вины, раскаяние в содеянном. </w:t>
      </w:r>
    </w:p>
    <w:p>
      <w:pPr>
        <w:pStyle w:val="TextBodyIndent"/>
        <w:ind w:right="0" w:firstLine="567"/>
        <w:jc w:val="both"/>
        <w:rPr/>
      </w:pPr>
      <w:r>
        <w:rPr>
          <w:sz w:val="28"/>
          <w:szCs w:val="28"/>
        </w:rPr>
        <w:t>Обстоятельств,  отягчающих наказание, не установл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На основании изложенного,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суд находит возможным и считает справедливым  назначить ему наказание в виде обязательных работ.</w:t>
      </w:r>
    </w:p>
    <w:p>
      <w:pPr>
        <w:pStyle w:val="TextBodyIndent"/>
        <w:ind w:right="-2" w:firstLine="720"/>
        <w:jc w:val="both"/>
        <w:rPr/>
      </w:pP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-545" w:firstLine="720"/>
        <w:rPr/>
      </w:pPr>
      <w:r>
        <w:rPr>
          <w:sz w:val="28"/>
          <w:szCs w:val="28"/>
        </w:rPr>
        <w:t xml:space="preserve">При назначении наказания суд учитывает требования  положений части 6 статьи 226.9 Уголовно – процессуального Кодекса РФ, та как считает, что обстоятельства, исключающие производство дознания в сокращенной форме отсутствуют.   </w:t>
      </w:r>
    </w:p>
    <w:p>
      <w:pPr>
        <w:pStyle w:val="TextBodyIndent"/>
        <w:ind w:right="-545" w:firstLine="720"/>
        <w:rPr/>
      </w:pPr>
      <w:r>
        <w:rPr>
          <w:sz w:val="28"/>
          <w:szCs w:val="28"/>
        </w:rPr>
        <w:t xml:space="preserve">Вещественные доказательства – прозрачный полимерный пакет экспертной службы № *** с контактным холодным оружием – кастетом,  хранящийся в дежурной части МО МВД России «Джанкойский» и полимерный пакет черного цвета с пластиковой частью аккумулятора, хранящийся в камере хранения МО МВД России «Джанкойский» - подлежат уничтожению.     </w:t>
      </w:r>
    </w:p>
    <w:p>
      <w:pPr>
        <w:pStyle w:val="TextBodyIndent"/>
        <w:ind w:right="-2" w:firstLine="720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2"/>
        <w:rPr/>
      </w:pPr>
      <w:r>
        <w:rPr>
          <w:sz w:val="28"/>
          <w:szCs w:val="28"/>
        </w:rPr>
        <w:tab/>
      </w:r>
      <w:r>
        <w:rPr>
          <w:sz w:val="28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8"/>
          <w:szCs w:val="28"/>
        </w:rPr>
        <w:t xml:space="preserve">ЯКУБОВА  И.Р. </w:t>
      </w:r>
      <w:r>
        <w:rPr>
          <w:sz w:val="28"/>
          <w:szCs w:val="28"/>
        </w:rPr>
        <w:t>признать виновным в совершении преступления, предусмотренного ч.4 ст. 223 УК РФ  и  назначить ему наказание в  виде обязательных работ, в местах определяемых органом местного самоуправления по согласованию с уголовно-исполнительной инспекцией сроком на 180 (сто восемьдесят) час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– не избиралась.</w:t>
      </w:r>
    </w:p>
    <w:p>
      <w:pPr>
        <w:pStyle w:val="TextBodyIndent"/>
        <w:ind w:right="-545" w:firstLine="720"/>
        <w:rPr/>
      </w:pPr>
      <w:r>
        <w:rPr>
          <w:sz w:val="28"/>
          <w:szCs w:val="28"/>
        </w:rPr>
        <w:t xml:space="preserve">Вещественные доказательства по делу – прозрачный полимерный пакет экспертной службы № *** с контактным холодным оружием – кастетом,  хранящийся в дежурной части МО МВД России «Джанкойский» и полимерный пакет черного цвета с пластиковой частью аккумулятора, хранящийся в камере хранения МО МВД России «Джанкойский» -  уничтожить.   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С.А. Самойленко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6:00Z</dcterms:created>
  <dc:creator>*</dc:creator>
  <dc:description/>
  <cp:keywords/>
  <dc:language>en-US</dc:language>
  <cp:lastModifiedBy>User</cp:lastModifiedBy>
  <cp:lastPrinted>2017-04-05T11:49:00Z</cp:lastPrinted>
  <dcterms:modified xsi:type="dcterms:W3CDTF">2017-04-05T08:50:00Z</dcterms:modified>
  <cp:revision>12</cp:revision>
  <dc:subject/>
  <dc:title> </dc:title>
</cp:coreProperties>
</file>