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10/33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марта 2020 года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участием: государственного обвинителя – помощника  прокурора Джанкойской межрайонной прокуратуры – Кобака М.Ю.,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одсудимого Еристова Н.Ю., защиты адвоката Швеца В.П., представившего  удостоверение №  и ордер № от  1203.2020г.,</w:t>
      </w:r>
    </w:p>
    <w:p>
      <w:pPr>
        <w:pStyle w:val="Normal"/>
        <w:ind w:right="355" w:hanging="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Еристова Н.Ю.</w:t>
      </w:r>
      <w:r>
        <w:rPr>
          <w:i/>
          <w:sz w:val="16"/>
          <w:szCs w:val="16"/>
        </w:rPr>
        <w:t>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ЗЪЯТО, </w:t>
      </w:r>
      <w:r>
        <w:rPr>
          <w:i/>
          <w:sz w:val="16"/>
          <w:szCs w:val="16"/>
        </w:rPr>
        <w:t>обвиняемого   в совершении преступления, предусмотренного   частью  1 статьи 175 Уголовного Кодекса 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Еристов Н.Ю. совершил  заранее не обещанное </w:t>
      </w:r>
      <w:hyperlink r:id="rId2">
        <w:r>
          <w:rPr>
            <w:rStyle w:val="InternetLink"/>
            <w:sz w:val="16"/>
            <w:szCs w:val="16"/>
          </w:rPr>
          <w:t xml:space="preserve">приобретение </w:t>
        </w:r>
      </w:hyperlink>
      <w:r>
        <w:rPr>
          <w:sz w:val="16"/>
          <w:szCs w:val="16"/>
        </w:rPr>
        <w:t>имущества,  заведомо добытого преступным путем,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10 декабря 2019 года в вечернее время, вблизи здания «Телеателье», расположенного по адресу: Республика Крым, г. Джанкой, ул. Советская 29 «а», Еристов Н.Ю. умышленно, заведомо зная, что следующее имущество: 12 тетра паков сока «Соки Крыма яблочно-виноградный» объемом 1л. каждый, 24 жестяных банки пива «Балтика Пшеничное 0» объемом по 0,45л., 12 жестяных банок напитка «</w:t>
      </w:r>
      <w:r>
        <w:rPr>
          <w:sz w:val="16"/>
          <w:szCs w:val="16"/>
          <w:lang w:val="en-US"/>
        </w:rPr>
        <w:t>Burn</w:t>
      </w:r>
      <w:r>
        <w:rPr>
          <w:sz w:val="16"/>
          <w:szCs w:val="16"/>
        </w:rPr>
        <w:t>» объемом по 0,33л., 24 жестяных банки напитка «</w:t>
      </w:r>
      <w:r>
        <w:rPr>
          <w:sz w:val="16"/>
          <w:szCs w:val="16"/>
          <w:lang w:val="en-US"/>
        </w:rPr>
        <w:t>Co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anilla</w:t>
      </w:r>
      <w:r>
        <w:rPr>
          <w:sz w:val="16"/>
          <w:szCs w:val="16"/>
        </w:rPr>
        <w:t xml:space="preserve">» объемом по 0,33л., 6 тетра паков «Нектар Вико мультифрукт» объемом по 1л. и 11 тетра паков сока «Добрый яблочный» объемом по 1л., находящееся у А. и С., добыто преступным путем, приобрел вышеуказанное имущество, обещая произвести оплату. Впоследствии распорядился указанным имуществом по своему усмотрению.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16"/>
          <w:szCs w:val="16"/>
        </w:rPr>
        <w:t>предъявленного подсудимому обвинения, подсудимый Еристов Н.Ю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 в порядке, предусмотренном ст.226.9 УПК РФ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ащита в лице адвоката Швеца В.П., поддержав ходатайство подсудимого, не возражал о рассмотрении уголовного дела в особом порядке, предусмотренном ст.226.9 УПК РФ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осударственный обвинитель – помощник прокурора Джанкойского района Кобака М.Ю. не возражал против удовлетворения заявленного ходатайства подсудимого о постановлении приговора без проведения судебного разбирательства, в порядке, предусмотренном ст.226.9 УПК РФ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части 1 статьи 17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16"/>
          <w:szCs w:val="16"/>
        </w:rPr>
        <w:t>В соответствии с частью 2 статьи 226.9 УПК РФ, после признания Еристовым Н.Ю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 рапорт (л.д.6), заявление о  явке с повинной (л.д.11-12), протокол осмотра места происшествия ( л.д.23-27), протокол осмотра вещественных доказательств от 20.12.2019г. (л.д.60),  показания, допрошенного в ходе дознания в качестве подозреваемого Еристова Н.Ю. (л.д</w:t>
      </w:r>
      <w:r>
        <w:rPr>
          <w:color w:val="C0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93-96), показания свидетелей А.,С.,Б. (л.д. 82,85,72). 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Еристова Н.Ю. по ч.1 ст.175 УК РФ, так как он совершил  заранее не обещанное </w:t>
      </w:r>
      <w:hyperlink r:id="rId3">
        <w:r>
          <w:rPr>
            <w:rStyle w:val="InternetLink"/>
            <w:sz w:val="16"/>
            <w:szCs w:val="16"/>
          </w:rPr>
          <w:t xml:space="preserve">приобретение </w:t>
        </w:r>
      </w:hyperlink>
      <w:r>
        <w:rPr>
          <w:sz w:val="16"/>
          <w:szCs w:val="16"/>
        </w:rPr>
        <w:t>имущества,  заведомо добытого преступным путем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Еристов Н.Ю., это деяние совершил подсудимый и оно предусмотрено УК РФ; Еристов Н.Ю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все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ст. 226.1 ч. 2 п. п.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УПК РФ условия проведения дознания в сокращенной форме по делу соблюдены, обстоятельства, исключающие производство дознания в сокращенной форме, предусмотренные ст.226.2 УПК РФ, отсутствуют, а также отсутствуют основания полагать самооговор подсудимог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TextBodyIndent"/>
        <w:ind w:right="-2"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75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ить  наказание в виде штрафа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>Еристова Н.Ю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преступления, предусмотренного ч.1 ст. 175 УК РФ  и  назначить ему наказание в  виде штрафа в размере 5000 (пяти тысяч) рублей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Еристову Н.Ю.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Сумма уголовного штрафа подлежит перечислению на следующие реквизиты: УФК по Республике Крым (МО МВД России «Джанкойский), лицевой счет 04751А92360, р/с 40101810335100010001,БИК 043510001, ИНН 910500017, КПП 910501001, ОКТМО 3570900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1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1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88275E79E1D987D70E68F44AF2D97930E0A03F842DB8EB06A6AFD7F8A3F5F33ABD7EFC4C5E6CDBDD6DD769181C84a2r9L" TargetMode="External"/><Relationship Id="rId3" Type="http://schemas.openxmlformats.org/officeDocument/2006/relationships/hyperlink" Target="consultantplus://offline/ref=C42F49E928C5E1A6ADB788275E79E1D987D70E68F44AF2D97930E0A03F842DB8EB06A6AFD7F8A3F5F33ABD7EFC4C5E6CDBDD6DD769181C84a2r9L" TargetMode="External"/><Relationship Id="rId4" Type="http://schemas.openxmlformats.org/officeDocument/2006/relationships/hyperlink" Target="consultantplus://offline/ref=2086029495905B48241BC1869CBBFF0EA7764B8AEC0A0E81A6811548525F31C603E864D43E88R9z3L" TargetMode="External"/><Relationship Id="rId5" Type="http://schemas.openxmlformats.org/officeDocument/2006/relationships/hyperlink" Target="consultantplus://offline/ref=2086029495905B48241BC1869CBBFF0EA7764B8AEC0A0E81A6811548525F31C603E864D43E88R9zD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