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</w:t>
        <w:tab/>
        <w:t>1-10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220-47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7 апреля 2022 года                                                    </w:t>
        <w:tab/>
        <w:t xml:space="preserve">                                   город Джанкой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 Самойленко С.А., при секретаре Ярмоленко Н.В., с участием государственного обвинителя – старшего помощника Джанкойского межрайонного прокурора – Михайлова А.А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судимой Коптевой Ю.О., защиты – адвоката Туровской Р.Н., представившей удостоверение №  и ордер № от 15.02.2022, рассмотрев в открытом судебном заседании материалы уголовного дела в отношении </w:t>
      </w:r>
      <w:r>
        <w:rPr>
          <w:b/>
          <w:sz w:val="16"/>
          <w:szCs w:val="16"/>
        </w:rPr>
        <w:t>Коптевой Юлии Олеговны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«ИЗЪЯТО», обвиняемой  в совершении преступлений, предусмотренных п. «в» ч.2 ст.115, ч.1 ст.119, ч.1 ст.158 Уголовного Кодекса  Российской Федерации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Коптева Ю.О. совершила умышленное  причинение легкого вреда здоровью, вызвавшего кратковременное расстройство здоровья, с применением предметов, используемых в качестве оружия, угрозу убийством, с основанием опасаться осуществления этой угрозы, </w:t>
      </w:r>
      <w:r>
        <w:rPr>
          <w:sz w:val="16"/>
          <w:szCs w:val="16"/>
        </w:rPr>
        <w:t>тайное хищение чужого имущества при следующих обстоятельствах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0.12.2021 в вечернее время суток по адресу: </w:t>
      </w:r>
      <w:r>
        <w:rPr>
          <w:sz w:val="16"/>
          <w:szCs w:val="16"/>
        </w:rPr>
        <w:t xml:space="preserve"> «ИЗЪЯТО», </w:t>
      </w:r>
      <w:r>
        <w:rPr>
          <w:sz w:val="16"/>
          <w:szCs w:val="16"/>
          <w:lang w:val="ru-RU"/>
        </w:rPr>
        <w:t>Коптева Ю.О., в состоянии алкогольного опьянения,</w:t>
      </w:r>
      <w:r>
        <w:rPr>
          <w:sz w:val="16"/>
          <w:szCs w:val="16"/>
        </w:rPr>
        <w:t xml:space="preserve">умышленно, путем свободного доступа, </w:t>
      </w:r>
      <w:r>
        <w:rPr>
          <w:sz w:val="16"/>
          <w:szCs w:val="16"/>
          <w:lang w:val="ru-RU"/>
        </w:rPr>
        <w:t xml:space="preserve">из указанного домовладения </w:t>
      </w:r>
      <w:r>
        <w:rPr>
          <w:sz w:val="16"/>
          <w:szCs w:val="16"/>
        </w:rPr>
        <w:t>тайно похитил</w:t>
      </w:r>
      <w:r>
        <w:rPr>
          <w:sz w:val="16"/>
          <w:szCs w:val="16"/>
          <w:lang w:val="ru-RU"/>
        </w:rPr>
        <w:t xml:space="preserve">а музыкальную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стоимостью 4000 рублей, принадлежащую Т., </w:t>
      </w:r>
      <w:r>
        <w:rPr>
          <w:sz w:val="16"/>
          <w:szCs w:val="16"/>
        </w:rPr>
        <w:t xml:space="preserve">причинив потерпевшему </w:t>
      </w:r>
      <w:r>
        <w:rPr>
          <w:sz w:val="16"/>
          <w:szCs w:val="16"/>
          <w:lang w:val="ru-RU"/>
        </w:rPr>
        <w:t>Т.</w:t>
      </w:r>
      <w:r>
        <w:rPr>
          <w:sz w:val="16"/>
          <w:szCs w:val="16"/>
        </w:rPr>
        <w:t xml:space="preserve"> ущерб </w:t>
      </w:r>
      <w:r>
        <w:rPr>
          <w:sz w:val="16"/>
          <w:szCs w:val="16"/>
          <w:lang w:val="ru-RU"/>
        </w:rPr>
        <w:t>на указанную сумму.</w:t>
      </w:r>
      <w:r>
        <w:rPr>
          <w:sz w:val="16"/>
          <w:szCs w:val="16"/>
        </w:rPr>
        <w:t xml:space="preserve"> Впоследствии похищенным имуществом распорядил</w:t>
      </w:r>
      <w:r>
        <w:rPr>
          <w:sz w:val="16"/>
          <w:szCs w:val="16"/>
          <w:lang w:val="ru-RU"/>
        </w:rPr>
        <w:t xml:space="preserve">ась </w:t>
      </w:r>
      <w:r>
        <w:rPr>
          <w:sz w:val="16"/>
          <w:szCs w:val="16"/>
        </w:rPr>
        <w:t xml:space="preserve">по своему усмотрению. 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0.01.2022 примерно в 13 часов 00 минут по адресу: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>, Коптева Ю.О., в состоянии алкогольного опьянени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умышленно, используя предмет, схожий с кухонным ножом, в качестве оружия,  нанесла им О. около трех ударов в область правого плеча, причинив потерпевшему О. телесные повреждения в виде колото-резаных ран правого плеча, обширной гематомы правого плеча, вызвавшие  кратковременное расстройство здоровья продолжительностью до 3 недель (до 21 дня включительно) и влекущие за собой легкий вред здоровью. Продолжая свои действия Коптева Ю.О., умышленно, на почве внезапно возникших личных неприязненных отношений с О., высказывая угрозы убийством в адрес последнего и с целью придания реальности своей угрозе, с целью оказания психического воздействия и запугивания, придания реальности угрозы жизни потерпевшему, поднесла нож к горлу О. Высказанные в его адрес угрозы и действия Коптевой Ю.О., с учетом ее состояния, агрессивного поведения, нахождения в состоянии опьянения, сложившейся обстановки, О. воспринял  данную  угрозу     реально и опасался осуществления этой угрозы.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>Подсудимая Коптева Ю.О. в судебном заседании от дачи показаний отказалась,  вину свою в тайном хищении чужого имущества, угрозе убийством и причинении легкого вреда здоровью с применением предмета, используемого в качестве оружия признала полностью, в содеянном раскаялась, показания, данные на стадии досудебного производства подтверждает в полном объеме.</w:t>
      </w:r>
    </w:p>
    <w:p>
      <w:pPr>
        <w:pStyle w:val="TextBody"/>
        <w:ind w:right="-6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color w:val="000000"/>
          <w:sz w:val="16"/>
          <w:szCs w:val="16"/>
        </w:rPr>
        <w:t>ина</w:t>
      </w:r>
      <w:r>
        <w:rPr>
          <w:sz w:val="16"/>
          <w:szCs w:val="16"/>
        </w:rPr>
        <w:t xml:space="preserve"> подсудим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в содеянном подтверждается следующими доказательствами: </w:t>
      </w:r>
    </w:p>
    <w:p>
      <w:pPr>
        <w:pStyle w:val="TextBody"/>
        <w:ind w:right="-6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оглашенными в судебном заседании в соответствии с п.3 ч.1ст.276 УПК РФ, показаниями Коптевой Ю.О. о том, что 10.12.2021 года в вечернее время, она распивала спиртное у своего знакомого И по адресу: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, где она увидела музыкальную колонку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. Когда от количества выпитого И ушел спать в другую комнату, она умышленно, тайно похитила эту колонку, которую впоследствии продала на трассе незнакомому водителю автомашины за 3000 рублей. Через несколько дней, встретив И, на вопрос о колонке, она сказала, что ничего не знает. Еще через несколько дней, встретив И, который сказал, что обратится в полицию, если она ему не отдаст его музыкальную колонку, она призналась, что она похитила эту колонку и продала. 10.01.2022 года она находилась в гостях у своего знакомого М., который проживает по адресу: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>, где они распивали спиртные напитки. Примерно в обеденное время М. вышел на улицу, а вернулся с ранее незнакомым Н и они вместе продолжили распивать спиртное. Через некоторое время М. ушел спать в другую комнату.  Между ней и Н возник конфликт, в ходе которого она взяла со стола кухонный нож, подошла к Н, который сидел за столом в углу комнаты и  нанесла последнему около трех ударов ножом в область правого плеча. После этого она взяла крепче указанный нож и подставила его к шее Н и сказала, что сейчас убьет его и для предания реальности, стала придавливать острие ножа к шее последнего. Через некоторое время она ослабила руку и отвлеклась, а Н убежал (л.д. 132-135)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- оглашенными в судебном заседании с согласия сторон, в соответствии со ст. 281 УПК РФ, показаниями потерпевшего Т </w:t>
      </w:r>
      <w:r>
        <w:rPr>
          <w:rFonts w:eastAsia="Calibri"/>
          <w:sz w:val="16"/>
          <w:szCs w:val="16"/>
        </w:rPr>
        <w:t xml:space="preserve">о том, что 10.12.2021 он находился по месту жительства  по адресу: </w:t>
      </w:r>
      <w:r>
        <w:rPr>
          <w:sz w:val="16"/>
          <w:szCs w:val="16"/>
        </w:rPr>
        <w:t>«ИЗЪЯТО»</w:t>
      </w:r>
      <w:r>
        <w:rPr>
          <w:rFonts w:eastAsia="Calibri"/>
          <w:sz w:val="16"/>
          <w:szCs w:val="16"/>
        </w:rPr>
        <w:t xml:space="preserve">. В вечернее время к нему в гости пришла его знакомая Коптева Ю., с которой они стали распивать спиртное, после чего он ушел в спальню и лег спать. На следующее утро он обнаружил, что похищена его музыкальная колонка </w:t>
      </w:r>
      <w:r>
        <w:rPr>
          <w:sz w:val="16"/>
          <w:szCs w:val="16"/>
        </w:rPr>
        <w:t>«ИЗЪЯТО»</w:t>
      </w:r>
      <w:r>
        <w:rPr>
          <w:rFonts w:eastAsia="Calibri"/>
          <w:sz w:val="16"/>
          <w:szCs w:val="16"/>
        </w:rPr>
        <w:t>. Через несколько дней он встретил Коптеву Ю. в городе и спросил про колонку, на что последняя ответила, что она ничего не брала. Спустя неделю он еще раз встретил Коптеву Ю., которая призналась, что она похитила у него музыкальную колонку в тот день и попросила не обращаться в полицию. Поскольку, после этого, Коптева Ю. пропала, то 23.12.2021 он обратился с заявлением в полицию. В результате ему причинен материальный ущерб на сумму 4000 рублей. (л.д. 102-103)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- оглашенными в судебном заседании с согласия сторон, в соответствии со ст. 281 УПК РФ, показаниями потерпевшего О. о том, что 10.01.2022 утром он познакомился с С, к которому они пошли распивать спиртное в домовладении по </w:t>
      </w:r>
      <w:r>
        <w:rPr>
          <w:sz w:val="16"/>
          <w:szCs w:val="16"/>
        </w:rPr>
        <w:t>«ИЗЪЯТО»</w:t>
      </w:r>
      <w:r>
        <w:rPr>
          <w:rFonts w:eastAsia="Calibri"/>
          <w:sz w:val="16"/>
          <w:szCs w:val="16"/>
        </w:rPr>
        <w:t>, где уже находилась ранее не знакомая Коптева Ю. Через некоторое время  С ушел спать, а он с Коптевой Ю. продолжили распивать спиртное, в ходе распития которого, между ними произошел словесный конфликт, Коптева Ю. стала вести себя агрессивно по отношению к нему, взяла в правую руку со стола кухонный нож и подошла вплотную к нему, он в этот момент сидел за столом в углу комнаты и нанесла им несколько ударов в область правого плеча, при этом он, сидя на стуле, был зажат между стеной кухни и напротив него стояла Коптева Ю., возможности встать у него не было, удары ножом в область правого плеча Коптева Ю. наносила наотмашь от себя. После чего Коптева Ю. стала высказывать в его адрес угрозы убийством, а именно несколько раз сказал ему, что сейчас зарежет и для предания реальности своим угрозам подставила нож к его горлу. В этот момент он реально воспринимал слова угрозы убийством Коптевой Ю. опасаясь за свою жизнь и здоровье, так как она находилась в непосредственной близости к нему, держа около его горла кухонный нож, лезвием направленным в его сторону и была агрессивно настроена по отношению к нему и высказывала в его адрес слова угрозы убийством. Через несколько минут, после того как Коптева Ю. фактически зажала его в углу помещения кухни, и угрожала ему убийством, при помощи находящегося у нее в правой руке кухонного ножа, она отвлеклась, посмотрев в сторону, а он оттолкнул ее от себя и убежал (л.д. 110-111)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- оглашенными в судебном заседании, в соответствии с ч.4 ст. 281 УПК РФ, показаниями свидетеля М. о том, что он, по месту своего жительства: </w:t>
      </w:r>
      <w:r>
        <w:rPr>
          <w:sz w:val="16"/>
          <w:szCs w:val="16"/>
        </w:rPr>
        <w:t>«ИЗЪЯТО»</w:t>
      </w:r>
      <w:r>
        <w:rPr>
          <w:rFonts w:eastAsia="Calibri"/>
          <w:sz w:val="16"/>
          <w:szCs w:val="16"/>
        </w:rPr>
        <w:t xml:space="preserve">, на протяжении нескольких дней, совместно со своей знакомой Коптевой Ю. распивали спиртные напитки, так же периодически к ним приходили общие знакомые. 10.01.2022 на </w:t>
      </w:r>
      <w:r>
        <w:rPr>
          <w:sz w:val="16"/>
          <w:szCs w:val="16"/>
        </w:rPr>
        <w:t xml:space="preserve">«ИЗЪЯТО» </w:t>
      </w:r>
      <w:r>
        <w:rPr>
          <w:rFonts w:eastAsia="Calibri"/>
          <w:sz w:val="16"/>
          <w:szCs w:val="16"/>
        </w:rPr>
        <w:t>он встретил  знакомого Н и пригласил к себе, где они и Коптева Ю. распивали  спиртное. Через некоторое время он пошел спать в другую комнату, а Коптева Ю. и Н остались на кухне. В этот же день, поздно вечером, к нему приехали сотрудники полиции, которые стали интересоваться по поводу конфликта, он пояснил, что спал и ничего не знает (л.д. 98-99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факту тайного хищения чужого имущества: заявлением потерпевшего Т. о краже имущества (л.д.15); протоколом осмотра места происшествия от 23.12.2021 и фотоматериалом к нему (л.д.19-22); протоколом проверки показаний на месте и фототаблицей к нему от 21.01.2022 (л.д. 138-140); заявлением о явке с повинной Коптевой Ю.О. от 23.12.2021 (л.д.27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 факту угрозы убийством и причинения легкого вреда здоровью:  протоколом принятия устного заявления потерпевшего О. (л.д. 35,59); протоколом осмотра места происшествия от 10.01.2022 г. и фотоматериалом к нему, в ходе которого изъят предмет внешне схожий на нож (л.д. 39-43); заявлениями о явке с повинной Коптевой Ю.О. от 10.01.2022 (л.д.51,66);протоколом осмотра предметов от 18.01.2022 г. и фотоматериалом к нему (л.д. 75-77); протоколом проверки показаний на месте и фотоматериалом к нему (л.д. 142-144); заключением СМЭ №  от 24.01.2022, согласно которому у О. обнаружены телесные повреждения в виде колото-резаных  ран правого плеча, обширной гематомы правого плеча, влекущие за собой  кратковременное расстройство здоровья продолжительностью до 3 недель (до 21 дня включительно) и расцениваются, согласно п.8.1 приказа Министрества здравоохранения и социального развития РФ № 194н от 24.04.2008 года « Об утверждении Медицинских критериев определения степени тяжести вреда, причиненного здоровью человека», как повреждения, причинившие легкий вред здоровью (л.д. 94-95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е документы, указанные выше, собраны в соответствии с требованиями УПК РФ и принимаются как доказательства по делу, грубых нарушений Закона при их получении и предоставлении в дело, которые могли бы послужить безусловным основанием к признанию их недопустимыми, в соответствии со ст. 75 УПК РФ, судом не установлено.</w:t>
      </w:r>
    </w:p>
    <w:p>
      <w:pPr>
        <w:pStyle w:val="TextBodyIndent"/>
        <w:ind w:right="-5" w:firstLine="705"/>
        <w:jc w:val="both"/>
        <w:rPr/>
      </w:pPr>
      <w:r>
        <w:rPr>
          <w:sz w:val="16"/>
          <w:szCs w:val="16"/>
        </w:rPr>
        <w:t>При таких обстоятельствах, проанализировав и оценив исследованные доказательства, суд приходит к выводу о том, что вина подсудимой в содеянном доказана и квалифицирует  действия Коптевой Ю.О.:  по ч.1 ст.158 УК РФ, так как она совершила тайное хищение чужого имущества; по п. «в» ч.2 ст.115 УК РФ, так как она  совершила умышленное  причинение легкого вреда здоровью, вызвавшего кратковременное расстройство здоровья, с применением предметов, используемых в качестве оружия; по ч.1 ст.119 УК РФ, так как она совершила угрозу убийством, с основанием опасаться осуществления этой угрозы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и место деяния, в совершении которых обвиняется Коптева Ю.О., эти деяния совершила подсудимая и они предусмотрены УК РФ; Коптева Ю.О. виновна в совершении этих деяний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ых подсудимой преступлений, относящих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«и» ч.1, ч.2 ст.61 Уголовного Кодекса РФ, суд  учитывает в качестве обстоятельств, смягчающих наказание – явку с повинной по каждому преступлению, активное способствование раскрытию и расследованию каждого преступления в ходе досудебного следствия путем дачи последовательных признательных показаний и участия в следственных мероприятиях, чистосердечное раскаяние в  содеянном.</w:t>
      </w:r>
    </w:p>
    <w:p>
      <w:pPr>
        <w:pStyle w:val="TextBodyIndent"/>
        <w:ind w:right="0" w:firstLine="540"/>
        <w:jc w:val="both"/>
        <w:rPr/>
      </w:pPr>
      <w:r>
        <w:rPr>
          <w:sz w:val="16"/>
          <w:szCs w:val="16"/>
        </w:rPr>
        <w:t>В качестве обстоятельств, отягчающих наказание, суд признает рецидив преступлений.</w:t>
      </w:r>
    </w:p>
    <w:p>
      <w:pPr>
        <w:pStyle w:val="TextBodyIndent"/>
        <w:ind w:right="0" w:firstLine="540"/>
        <w:jc w:val="both"/>
        <w:rPr/>
      </w:pPr>
      <w:r>
        <w:rPr>
          <w:sz w:val="16"/>
          <w:szCs w:val="16"/>
        </w:rPr>
        <w:t>В силу ч.1.1 ст.63 Уголовного Кодекса РФ  отягчающим наказание обстоятельством, суд также признает совершение каждого преступления в состоянии опьянения, вызванном употреблением алкоголя, поскольку оно способствовало совершению каждого преступления, сняло внутренний контроль за поведением подсудимой, вызвало немотивированную агрессию, что привело к совершению преступлений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й, поведением подсудимой во время или после совершения преступлений, и других обстоятельств, существенно уменьшающих степень общественной опасности преступлений, в связи с чем, не имеется оснований для назначения наказания в соответствии со ст. ст. 53.1, 64 УК РФ.  </w:t>
      </w:r>
    </w:p>
    <w:p>
      <w:pPr>
        <w:pStyle w:val="TextBodyIndent"/>
        <w:ind w:right="-2"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Разрешая вопрос о возможности применения ч.3 ст.68 УК РФ, суд не находит оснований для ее применения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й на менее тяжкую не имеется, поскольку преступления, предусмотренные ч.1 ст.158, п. «в» ч.2 ст.115, ч.1 ст.119 УК РФ, относятся к категории не большой тяжести.</w:t>
      </w:r>
    </w:p>
    <w:p>
      <w:pPr>
        <w:pStyle w:val="TextBodyIndent"/>
        <w:ind w:right="-2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Определяя вид и размер наказания, учитывая характер и степень общественной опасности совершенных преступлений,  исходя из фактических обстоятельств совершенных преступлений, личности подсудимой, наличия смягчающих и отягчающих вину обстоятельств, влияния назначенного наказания на исправление подсудимой и условия жизни ее семьи, суд приходит к выводу, что исправление Коптевой Ю.О. и предупреждение совершения ею новых преступлений может быть достигнуто лишь в условиях назначения наказания в виде лишения свободы. Иные наказания, предусмотренные санкцией статьи Закона за рассматриваемые преступления, не подлежат применению к ней в силу мягкости, как не отвечающие по своему содержанию целям наказания за содеянное подсудимой.  </w:t>
      </w:r>
    </w:p>
    <w:p>
      <w:pPr>
        <w:pStyle w:val="TextBodyIndent"/>
        <w:ind w:right="-2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оответствии с требованиями ч.4 ст. 74 УК РФ, п.66 Постановления Пленума Верховного Суда Российской Федерации от 22 декабря 2015 г. № 58 "О практике назначения судами Российской Федерации уголовного наказания", суд, разрешая вопрос  об отмене или о сохранении Коптевой Ю.О. условного осуждения по приговору Джанкойского районного суда Республики Крым от 24.11.2021 учитывая, что  подсудимая, в течение испытательного срока  совершила умышленные преступления, неоднократно нарушала порядок отбывания наказания, характер и степень общественной опасности преступлений и личность виновной, включая обстоятельства, смягчающие и отягчающие наказание, а также влияние назначенного наказания на исправление осужденной и на условия жизни ее семьи, приходит к выводу, что совершение новых умышленных преступлений  свидетельствуют о нацеленности осужденной на противоправную линию поведения и преобладание в ее сознании криминальных установок, поэтому содеянное ею исключает возможность сохранения условного осуждения, назначенного по предыдущему приговору, в связи с чем назначает наказание по правилам, предусмотренным статьей 70 УК РФ.</w:t>
      </w:r>
    </w:p>
    <w:p>
      <w:pPr>
        <w:pStyle w:val="TextBodyIndent"/>
        <w:ind w:right="-2" w:firstLine="540"/>
        <w:jc w:val="both"/>
        <w:rPr/>
      </w:pPr>
      <w:r>
        <w:rPr>
          <w:color w:val="FF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Применяя нормы  пункта «б» части 1 статьи 58 Уголовного Кодекса РФ подсудимой при назначении наказания необходимо назначить отбывание наказания  в колонии общего режима.</w:t>
      </w:r>
    </w:p>
    <w:p>
      <w:pPr>
        <w:pStyle w:val="TextBodyIndent"/>
        <w:ind w:right="-2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оскольку  Коптева Ю.О. совершила указанные преступления до вынесения в отношении нее приговора мирового судьи судебного участка № 33 Джанкойского судебного района Республики Крым от 19.01.2022, по которому ей назначено наказание в виде лишения свободы сроком на 8 месяцев, с применением ст.73 УК РФ условно с испытательным сроком 1 год и приговора  мирового судьи судебного участка № 33 Джанкойского судебного района Республики Крым от 07.02.2022, по которому ей назначено наказание в виде лишения свободы сроком на 1 год, с применением ст.73 УК РФ условно с испытательным сроком 2 года, и правила части 5 статьи 69 УК РФ применены быть не могут, то указанные приговоры подлежат исполнению самостоятель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 – хозяйственный нож, хранящийся в «ИЗЪЯТО», подлежит уничтожению, как не представляющий ценност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ст.131, 132 УПК РФ, учитывая, что судом не установлено и подсудимой Коптевой Ю.О. не предоставлено сведений о ее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имущественной несостоятельности,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данных о том, что взыскание процессуальных издержек существенно отразится на материальном положении лиц, находящихся на ее иждивении также не установлено и Коптевой Ю.О. не оспаривается, поскольку как установлено в судебном заседании и подтверждается подсудимой, в настоящее время официально не трудоустроена, работает по найму у частных лиц, инвалидности, заболеваний, препятствующих трудоустройству не имеет, лиц, находящихся на ее иждивении также не имеет, не возражает против взыскания с нее процессуальных издержек, суд приходит к выводу о том, что оснований для освобождения Коптевой Ю.О. полностью или частично от уплаты процессуальных издержек не имеется и </w:t>
      </w:r>
      <w:r>
        <w:rPr>
          <w:sz w:val="16"/>
          <w:szCs w:val="16"/>
        </w:rPr>
        <w:t>считает, что процессуальные издержки в сумме 11580 рублей следует взыскать с подсудимой, поскольку как установлено судом и подтверждается подсудимой, оснований для применения обстоятельств, исключающих возможность такого взыскания, не имеется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09 Уголовно-процессуального кодекса Российской Федерации, су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Коптеву Юлию Олеговну </w:t>
      </w:r>
      <w:r>
        <w:rPr>
          <w:sz w:val="16"/>
          <w:szCs w:val="16"/>
        </w:rPr>
        <w:t>признать виновной в совершении преступлений, предусмотренных  п. «в» ч.2 ст.115, ч.1 ст.119, ч.1 ст.158 УК РФ и назначить ей наказание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о п. «в» ч.2 ст.115 УК РФ – в  виде  лишения свободы сроком на 8 месяцев 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 ч.1 ст.119 УК РФ – в виде лишения свободы сроком на 8 месяце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ч.1 ст.158 УК РФ - в виде лишения свободы сроком на 8 месяце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2 ст.69 УК РФ по совокупности преступлений, путем частичного сложения назначенных наказаний, назначить наказание в виде  лишения свободы сроком на  10 месяце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4 ст.74 УК РФ отменить условное осуждение по приговору Джанкойского районного суда Республики Крым от 24.11.2021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. 70 УК РФ по совокупности приговоров, путем частичного присоединения к назначенному наказанию неотбытой части наказания по приговору Джанкойского районного суда Республики Крым от 24.11.2021,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окончательно назначить Коптевой Ю.О. наказание в виде лишения свободы сроком на 1 (один) год 3 (три) месяца с отбыванием наказания в исправительной колонии общего режим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говор  мирового судьи судебного участка № 33 Джанкойского судебного района Республики Крым от 19.01.2022 и приговор  мирового судьи судебного участка № 33 Джанкойского судебного района Республики Крым от 07.02.2022 - исполнять самостоятельно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Избрать Коптевой Юлии Олеговне до вступления приговора в законную силу меру пресечения в виде  заключения под стражу, взяв ее под стражу немедленно, в зале суда. 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Срок отбывания наказания исчислять со дня вступления настоящего приговора в законную силу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Время содержания Коптевой Юлии Олеговны под стражей с  27 апреля 2022 года до вступления настоящего приговора в законную силу на основании п. «б» ч.3.1 ст.72 УК РФ засчитывать в срок лишения свободы из расчета один день за полтора дня отбывания наказания в исправительной колонии общего режима, с учетом требований ч.3.3 ст.72 УК РФ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ConsPlusNormal"/>
        <w:ind w:firstLine="540"/>
        <w:jc w:val="both"/>
        <w:rPr>
          <w:color w:val="C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ещественные доказательства – хозяйственный нож, «ИЗЪЯТО» уничтожить. 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 адвоката Туровской Р.Н., участвующей по делу по назначению суда в судебном заседании в сумме 11580 рублей взыскать с Коптевой Юлии Олеговны в федеральный бюдж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а осужденной, содержащейся под стражей, - в тот же срок со дня вручения ей копии при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</w:t>
        <w:tab/>
        <w:tab/>
        <w:t xml:space="preserve">                                С.А. Самойленко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3pt">
    <w:name w:val="Основной текст (2)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