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Cs w:val="24"/>
        </w:rPr>
      </w:pPr>
      <w:r>
        <w:rPr>
          <w:i/>
          <w:sz w:val="28"/>
          <w:szCs w:val="28"/>
        </w:rPr>
        <w:tab/>
        <w:tab/>
        <w:tab/>
        <w:tab/>
      </w:r>
      <w:r>
        <w:rPr>
          <w:i/>
          <w:szCs w:val="24"/>
        </w:rPr>
        <w:t xml:space="preserve">                        </w:t>
      </w:r>
      <w:r>
        <w:rPr>
          <w:b w:val="false"/>
          <w:szCs w:val="24"/>
        </w:rPr>
        <w:t>1-10/33/2023</w:t>
      </w:r>
    </w:p>
    <w:p>
      <w:pPr>
        <w:pStyle w:val="Normal"/>
        <w:ind w:left="288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</w:t>
      </w:r>
      <w:r>
        <w:rPr>
          <w:b w:val="false"/>
          <w:szCs w:val="24"/>
        </w:rPr>
        <w:t>91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3-01-2023-000509-69</w:t>
      </w:r>
    </w:p>
    <w:p>
      <w:pPr>
        <w:pStyle w:val="Normal"/>
        <w:ind w:left="2880" w:firstLine="720"/>
        <w:jc w:val="both"/>
        <w:rPr>
          <w:i/>
          <w:i/>
          <w:szCs w:val="24"/>
        </w:rPr>
      </w:pPr>
      <w:r>
        <w:rPr>
          <w:i/>
          <w:szCs w:val="24"/>
        </w:rPr>
        <w:t>ПОСТАНОВЛЕНИЕ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7 марта 2023 года</w:t>
        <w:tab/>
        <w:tab/>
        <w:tab/>
        <w:t xml:space="preserve">          </w:t>
        <w:tab/>
        <w:tab/>
        <w:t xml:space="preserve">                                          город Джанкой</w:t>
        <w:tab/>
        <w:tab/>
        <w:tab/>
        <w:tab/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ировой судья судебного участка № 33 Джанкойского судебного района Республики Крым   Самойленко С.А., при секретаре Ярмоленко Н.В., с участием государственного обвинителя – старшего помощника  Джанкойского межрайонного прокурора – Онищука А.Н., подсудимой Карнаушка Т.Н., защиты адвоката Скачихиной И.С. представившей  ордер № 527 от 16.03.2023,</w:t>
      </w:r>
    </w:p>
    <w:p>
      <w:pPr>
        <w:pStyle w:val="Normal"/>
        <w:ind w:right="-1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ссмотрев  в открытом судебном заседании материалы уголовного дела в отношении Карнаушка Т.Н.,</w:t>
      </w:r>
      <w:r>
        <w:rPr>
          <w:i/>
          <w:szCs w:val="24"/>
        </w:rPr>
        <w:t xml:space="preserve"> </w:t>
      </w:r>
      <w:r>
        <w:rPr>
          <w:b w:val="false"/>
          <w:szCs w:val="24"/>
        </w:rPr>
        <w:t>родившейся ***, гражданина РФ, со средним образованием, замужней, имеющей малолетних детей (*** г.р.), не работающей, не судимой, зарегистрированной и проживающей по адресу: ***, обвиняемой  в совершении преступления, предусмотренного ст.322.2 Уголовного Кодекса Российской Федерации,</w:t>
      </w:r>
    </w:p>
    <w:p>
      <w:pPr>
        <w:pStyle w:val="Normal"/>
        <w:ind w:right="-1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                                                          </w:t>
      </w:r>
      <w:r>
        <w:rPr>
          <w:i/>
          <w:szCs w:val="24"/>
        </w:rPr>
        <w:t>УСТАНОВИЛ</w:t>
      </w:r>
      <w:r>
        <w:rPr>
          <w:b w:val="false"/>
          <w:szCs w:val="24"/>
        </w:rPr>
        <w:t>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арнаушка Т.Н. обвиняется в том, что *** в дневное время (более точное время не установлено), она умышленно, с целью фиктивной регистрации иностранного гражданина по месту жительства в жилом помещении в Российской Федерации, путем регистрации его в своем доме, расположенном по адресу: ***, без намерения предоставить это жилое помещение для проживания в период времени с *** гражданину Украины ***. ***г.р., в нарушение ч.1 ст.20, ч.1 ст.21, ч.7 ст.22   Федерального закона от 18 июля 2006 года N 109 "О миграционном учете иностранных граждан и лиц без гражданства в Российской Федерации", предоставила в отдел по вопросам миграции МО МВД России «Джанкойский» по адресу: *** «а» заявление о регистрации и другие необходимые документы, как принимающей стороны, для регистрации указанного иностранного гражданина по адресу своего места проживания сроком с ***, чем лишила МО МВД России «Джанкойский», а также органы, отслеживающие исполнение законодательных актов в Российской Федерации, возможности осуществлять контроль за соблюдением иностранными гражданами  правил миграционного учета и их передвижения на территории Российской Федерации.</w:t>
      </w:r>
    </w:p>
    <w:p>
      <w:pPr>
        <w:pStyle w:val="Normal"/>
        <w:ind w:left="-142" w:firstLine="56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удебном  заседании подсудимой Карнаушка Т.Н., защитником Скачихиной И.С. заявлено ходатайство об освобождении Карнаушка Т.Н. от уголовной ответственности и прекращении уголовного дела в ее отношении, на основании Примечания к статье 322.2 УК РФ, мотивированное тем, что вину признает полностью, в содеянном раскаивается,  активно способствовала раскрытию и расследованию престу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Государственный обвинитель Онищук А.Н. не возражал против удовлетворения заявленного ходатайства и считал данное уголовное дело подлежащим прекращению, на основании Примечания к статье 322.2 УК РФ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Cs w:val="24"/>
        </w:rPr>
        <w:tab/>
        <w:t>Выслушав лиц, участвующих в деле, суд  приходит к следующему.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Согласно Примечанию к статье 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ab/>
      </w:r>
      <w:r>
        <w:rPr>
          <w:b w:val="false"/>
          <w:szCs w:val="24"/>
        </w:rPr>
        <w:t>Как следует из материалов дела и установлено судом, Карнаушка Т.Н. признала вину полностью, глубоко раскаялась, активно способствовала раскрытию и расследованию преступления, иного состава преступления в ее действиях не содерж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4"/>
        </w:rPr>
        <w:t>При таких обстоятельствах, суд считает ходатайство подсудимой Карнаушка Т.Н. о прекращении уголовного дела обоснованным и подлежащим удовлетворению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ещественные доказательства – копии материалов из личного дела иностранного гражданина, хранящиеся при материалах уголовного дела – хранить при материалах уголовного дела.</w:t>
      </w:r>
    </w:p>
    <w:p>
      <w:pPr>
        <w:pStyle w:val="TextBodyIndent"/>
        <w:spacing w:lineRule="auto" w:line="240"/>
        <w:ind w:right="-2" w:firstLine="567"/>
        <w:jc w:val="both"/>
        <w:rPr/>
      </w:pPr>
      <w:r>
        <w:rPr>
          <w:i w:val="false"/>
          <w:szCs w:val="24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ст.131, 132,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основании изложенного и руководствуясь примечанием  к ст.322.2   Уголовного Кодекса Российской Федерации, ст. 254 Уголовно-процессуального Кодекса Российской Федерации, 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>ПОСТАНОВИЛ:</w:t>
      </w:r>
    </w:p>
    <w:p>
      <w:pPr>
        <w:pStyle w:val="Normal"/>
        <w:autoSpaceDE w:val="false"/>
        <w:jc w:val="both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iCs/>
          <w:szCs w:val="24"/>
        </w:rPr>
        <w:t xml:space="preserve">Освободить Карнаушка Т.Н. от уголовной ответственности по </w:t>
      </w:r>
      <w:hyperlink r:id="rId2">
        <w:r>
          <w:rPr>
            <w:rStyle w:val="InternetLink"/>
            <w:b w:val="false"/>
            <w:bCs/>
            <w:iCs/>
            <w:szCs w:val="24"/>
          </w:rPr>
          <w:t>ст. 322.2</w:t>
        </w:r>
      </w:hyperlink>
      <w:r>
        <w:rPr>
          <w:b w:val="false"/>
          <w:bCs/>
          <w:iCs/>
          <w:szCs w:val="24"/>
        </w:rPr>
        <w:t xml:space="preserve">  УК РФ на основании </w:t>
      </w:r>
      <w:hyperlink r:id="rId3">
        <w:r>
          <w:rPr>
            <w:rStyle w:val="InternetLink"/>
            <w:b w:val="false"/>
            <w:bCs/>
            <w:iCs/>
            <w:szCs w:val="24"/>
          </w:rPr>
          <w:t>примечания к ст.322.2 УК РФ</w:t>
        </w:r>
      </w:hyperlink>
      <w:r>
        <w:rPr>
          <w:b w:val="false"/>
          <w:bCs/>
          <w:iCs/>
          <w:szCs w:val="24"/>
        </w:rPr>
        <w:t xml:space="preserve">, уголовное дело в отношении Карнаушка Т.Н. по обвинению в совершении преступления, предусмотренного ст.322.2  УК РФ, прекратить на основании </w:t>
      </w:r>
      <w:hyperlink r:id="rId4">
        <w:r>
          <w:rPr>
            <w:rStyle w:val="InternetLink"/>
            <w:b w:val="false"/>
            <w:bCs/>
            <w:iCs/>
            <w:szCs w:val="24"/>
          </w:rPr>
          <w:t>ч. 1 ст. 28</w:t>
        </w:r>
      </w:hyperlink>
      <w:r>
        <w:rPr>
          <w:b w:val="false"/>
          <w:bCs/>
          <w:iCs/>
          <w:szCs w:val="24"/>
        </w:rPr>
        <w:t xml:space="preserve"> УПК РФ.</w:t>
      </w:r>
    </w:p>
    <w:p>
      <w:pPr>
        <w:pStyle w:val="Normal"/>
        <w:ind w:right="-5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ера пресечения – не избиралась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ещественные доказательства – копии материалов из личного дела иностранного гражданина, хранящиеся при материалах уголовного дела – хранить при материалах уголовного дела.</w:t>
      </w:r>
    </w:p>
    <w:p>
      <w:pPr>
        <w:pStyle w:val="Normal"/>
        <w:ind w:right="-5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 может быть обжаловано в Джанкойский районный суд Республики Крым в течение 15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Мировой судья                          </w:t>
        <w:tab/>
        <w:tab/>
        <w:tab/>
        <w:t xml:space="preserve">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1B2442BCA7A3FE7150037B8DB8B3D0E3F3E18566E6BCBF88C60617F47EE45E4EE4EE4E2812BF95CED09041EC60F113E7E9CB96A7210S8L" TargetMode="External"/><Relationship Id="rId3" Type="http://schemas.openxmlformats.org/officeDocument/2006/relationships/hyperlink" Target="consultantplus://offline/ref=11E1B2442BCA7A3FE7150037B8DB8B3D0E3F3E18566E6BCBF88C60617F47EE45E4EE4EE7E2812AF95CED09041EC60F113E7E9CB96A7210S8L" TargetMode="External"/><Relationship Id="rId4" Type="http://schemas.openxmlformats.org/officeDocument/2006/relationships/hyperlink" Target="consultantplus://offline/ref=11E1B2442BCA7A3FE7150037B8DB8B3D0E3331135B686BCBF88C60617F47EE45E4EE4EE4E68A78A34CE9405010D90C07207482B916S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