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11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20 февраля 2018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 при секретаре Скадорва О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старшего помощника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– ФИО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Евтушенко С.С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Швец В.П., представившего  удостоверение № *** и ордер № ***  от  20.02.2018 года,</w:t>
      </w:r>
    </w:p>
    <w:p>
      <w:pPr>
        <w:pStyle w:val="Normal"/>
        <w:ind w:right="355" w:hanging="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Евтушенко С.С., </w:t>
      </w:r>
      <w:r>
        <w:rPr>
          <w:sz w:val="20"/>
          <w:szCs w:val="20"/>
        </w:rPr>
        <w:t xml:space="preserve">ИЗЪЯТО, судимого 12.12.2016 г. Джанкойским районным судом Республики Крым поч.1 ст.228 УК РФ к 1 году 4 месяцам лишения свободы, с применением ст. 73 УК РФ условно с испытательным сроком 1 год 6 месяцев, наказание отбывает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  ч. 1 ст.158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Евтушенко С.С. совершил тайное хищение чужого имущества 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 В 20-х числах мая 2017 года, в дневное время, находясь в квартире №  дома № по АДРЕС, Евтушенко С.С., умышленно, путем свободного доступа, тайно похитил комплект кастрюль в количестве 3 штуки, фирмы «Tefal», общей стоимостью 3500 рублей скрылся с похищенным имуществом, причинив потерпевшей ФИО1 ущерб на указанную сумму. Впоследствии похищенным имуществом распорядился по своему усмотрению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, после изложения государственным обвинителем предъявленного подсудимому обвинения, подсудимый Евтушенко С.С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Швец В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ая ФИО1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20"/>
          <w:szCs w:val="20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1 статьи 158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аний сомневаться во вменяемости подсудимого, у суда нет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Евтушенко С.С. по ч.1 ст.158 УК РФ, так как он совершил 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врача  психиатра не состоит, состоит на учете у врача нарколога с диагнозом: психические и поведенческие расстройства в результате употребления каннабиса с вредными последствиями для здоровья с 2015 года по настоящее время, мнение потерпевшей о смягчении наказания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ab/>
        <w:t xml:space="preserve">В соответствии с п. «и» ч.1, ч.2 ст.61 Уголовного Кодекса РФ, суд  учитывает в качестве обстоятельств, смягчающих наказание – явку с повинной, активное способствование раскрытию и расследованию  преступления, раскаяние в содеянном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Определяя вид и размер наказания, учитывая вышеизложенное, то, что преступление относится к категории небольшой тяжести, личность подсудимого, то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находит возможным не назначать наказание в виде лишения свободы и считает справедливым  назначить ему наказание в виде обязательных работ. </w:t>
      </w:r>
    </w:p>
    <w:p>
      <w:pPr>
        <w:pStyle w:val="TextBodyIndent"/>
        <w:ind w:right="-2" w:firstLine="720"/>
        <w:jc w:val="both"/>
        <w:rPr/>
      </w:pPr>
      <w:r>
        <w:rPr>
          <w:sz w:val="20"/>
          <w:szCs w:val="20"/>
        </w:rPr>
        <w:t>Оснований для применения статьи 64 УК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 Евтушенко С.С. имеется непогашенная судимость по приговору Джанкойского районного суда Республики Крым от 12.12.2016 года за совершение преступления, предусмотренного ч.1 ст.228 УК РФ, по которому ему назначено наказание  в виде лишения свободы сроком на 1 год 4 месяца, с применением ст. 73 УК РФ - условно с испытательным сроком 1 год 6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ч.4 ст. 74 УК РФ, в случае совершения условно осужденным в течение испытательного срока преступления по неосторожности либо умышленного преступления </w:t>
      </w:r>
      <w:hyperlink r:id="rId2">
        <w:r>
          <w:rPr>
            <w:rStyle w:val="InternetLink"/>
            <w:color w:val="0000FF"/>
            <w:sz w:val="20"/>
            <w:szCs w:val="20"/>
          </w:rPr>
          <w:t>небольшой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средней тяжести</w:t>
        </w:r>
      </w:hyperlink>
      <w:r>
        <w:rPr>
          <w:sz w:val="20"/>
          <w:szCs w:val="20"/>
        </w:rPr>
        <w:t xml:space="preserve"> вопрос об отмене или о сохранении условного осуждения решается суд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подсудимый совершил преступление, относящееся к категории преступлений небольшой тяжести, отсутствие каких-либо последствий от его совершения, конкретные обстоятельства дела, поведение Евтушенко С.С. во время испытательного срока, который не нарушал порядок отбывания наказания и исполнял возложенные на него обязанности, мнение потерпевшего о смягчении наказания,  суд считает возможным не применять положения ч.4 ст.74 УК РФ и сохранить в отношении Евтушенко С.С. условное осуждение по приговору Джанкойского  районного суда Республики Крым от 12.12.2016 года, который подлежит самостоятельному исполнению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Поскольку Евтушенко С.С. осужден приговором Джанкойского районного суда Республики Крым от 14.12.2017 года и ему назначено наказание в виде лишения свободы сроком на 2 года, с применением ст.73 УК РФ условно с испытательным сроком 3 года и правила </w:t>
      </w:r>
      <w:hyperlink r:id="rId4">
        <w:r>
          <w:rPr>
            <w:rStyle w:val="InternetLink"/>
            <w:color w:val="0000FF"/>
            <w:sz w:val="20"/>
            <w:szCs w:val="20"/>
          </w:rPr>
          <w:t>части 5 статьи 69</w:t>
        </w:r>
      </w:hyperlink>
      <w:r>
        <w:rPr>
          <w:sz w:val="20"/>
          <w:szCs w:val="20"/>
        </w:rPr>
        <w:t xml:space="preserve"> УК РФ применены быть не могут, указанный приговор подлежит исполнению самостоятельно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5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Евтушенко С.С. </w:t>
      </w:r>
      <w:r>
        <w:rPr>
          <w:sz w:val="20"/>
          <w:szCs w:val="20"/>
        </w:rPr>
        <w:t xml:space="preserve">признать виновным в совершении преступления, предусмотренного ч.1 ст.158 УК РФ  и назначить ему наказание в  виде  обязательных работ сроком на 180 (сто восемьдесят) часов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есечения Евтушенко С.С. – подписку о невыезде и надлежащем поведении -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>Условное осуждение Евтушенко С.С. по приговору Джанкойского районного суда Республики Крым от 12.12.2016 года сохранить и приговор  Джанкойского районного суда Республики Крым от 12.12.2016 года - исполнять самостоятельно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Джанкойского районного суда Республики Крым от 14.12.2017 года в отношении Евтушенко С.С. – исполнять самостоятельно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6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F33745BD6038A5C7D78B671151A02F24F621E21BCE83394AD422BDBEC213EBBDEF4CE42q93FJ" TargetMode="External"/><Relationship Id="rId3" Type="http://schemas.openxmlformats.org/officeDocument/2006/relationships/hyperlink" Target="consultantplus://offline/ref=B45F33745BD6038A5C7D78B671151A02F24F621E21BCE83394AD422BDBEC213EBBDEF4CE42q93EJ" TargetMode="External"/><Relationship Id="rId4" Type="http://schemas.openxmlformats.org/officeDocument/2006/relationships/hyperlink" Target="consultantplus://offline/ref=6F7D747A7CC28764A4CF387E193FFE4735DF68F61FE2FF63AAA8A7F3115F2DED2D4E86C6F2A1455Ct8B2P" TargetMode="External"/><Relationship Id="rId5" Type="http://schemas.openxmlformats.org/officeDocument/2006/relationships/hyperlink" Target="consultantplus://offline/ref=CAE0AF18EB64035A2FD4E93A3AA9F024D3541AD15AE9688946A6D14A8D0C4233ABB731EB4A09DEB0uFbA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