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1-11/33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7 апрел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021  года</w:t>
        <w:tab/>
        <w:tab/>
        <w:tab/>
        <w:tab/>
        <w:tab/>
        <w:t xml:space="preserve">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го обвинителя – старшего помощника Джанкойского межрайонного прокурора – Онищука А.Н., потерпевшей С.,</w:t>
      </w:r>
    </w:p>
    <w:p>
      <w:pPr>
        <w:pStyle w:val="Normal"/>
        <w:jc w:val="both"/>
        <w:rPr/>
      </w:pPr>
      <w:r>
        <w:rPr>
          <w:sz w:val="16"/>
          <w:szCs w:val="16"/>
        </w:rPr>
        <w:t>подсудимого Скворцова С.В., защиты адвоката Даниеляна А.Ж., представившего  удостоверение № и ордер № от  07.04.2021 года,</w:t>
      </w:r>
    </w:p>
    <w:p>
      <w:pPr>
        <w:pStyle w:val="Normal"/>
        <w:ind w:right="-2" w:firstLine="708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Скворцова С.В., </w:t>
      </w:r>
      <w:r>
        <w:rPr>
          <w:sz w:val="16"/>
          <w:szCs w:val="16"/>
        </w:rPr>
        <w:t xml:space="preserve">ИЗЪЯТО, судимого: 30.11.2020 Джанкойским районным судом Республики Крым по ч.1 ст.318 УК РФ к лишению свободы сроком на 1 год, с применением ст.73 УК РФ условно с испытательным сроком на 1 год, наказание отбывает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виняемого  в совершении преступления, предусмотренного ч.1 ст.119  Уголовного Кодекса  Российской Федераци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кворцов С.В. совершил угрозу убийством с основанием опасаться осуществления этой угрозы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5.01.2021 около 12 часов 00 минут АДРЕС, Скворцов С.В., в состоянии алкогольного опьянения, умышленно, на почве внезапно возникших неприязненных отношений со своей матерью С., высказывая угрозы убийством в адрес последней и с целью придания реальности своей угрозе, держал при этом в с правой руке нож, с целью оказания психического воздействия и запугивания С., продолжая удерживать нож в руке, стал размахивать им в области лица С., находясь в непосредственной близости к С. на расстоянии примерно 1 метра. </w:t>
      </w:r>
      <w:r>
        <w:rPr>
          <w:sz w:val="16"/>
          <w:szCs w:val="16"/>
        </w:rPr>
        <w:t xml:space="preserve">Высказанные в ее адрес угрозы и действия С., с учетом его состояния, агрессивного поведения, нахождения в состоянии опьянения, сложившейся обстановки, С. восприняла  данную  угрозу     реально и опасалась осуществления этой угрозы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Скворцов С.В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Даниеляна А.Ж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С.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старший помощник Джанкойского межрайонного прокурора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ч.1 ст.119 Уголовного Кодекса РФ предусматривает максимальное  наказание в виде 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, оснований для прекращения уголовного дела не имеется и квалифицирует действия Скворцова С.В. по ч.1 ст.119 УК РФ, так как он совершил угрозу убийством с основанием опасаться осуществления этой угрозы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Скворцов С.В., это деяние совершил подсудимый и оно предусмотрено УК РФ; Скворцов С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у суда нет, поскольку на учете у врачей психиатра, нарколога он не состоит, согласно акту наркологического освидетельствования № от 02.03.2021 Скворцов С.В. наркоманией, токсикоманией не страдает, страдает алкоголизмом, нуждается в принудительном лечен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  и отягчающие наказание, данные о личности – удовлетворительно характеризуется по месту жительства, на учете у врача психиатра, нарколога не состоит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«и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, ч.2 ст.61 УК РФ –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сняло внутренний контроль за поведением подсудимого, вызвало немотивированную агрессию, что привело к совершению преступления. Подсудимый также подтвердил, что </w:t>
      </w:r>
      <w:r>
        <w:rPr>
          <w:rStyle w:val="Snippetequal"/>
          <w:bCs/>
          <w:color w:val="333333"/>
          <w:sz w:val="16"/>
          <w:szCs w:val="16"/>
        </w:rPr>
        <w:t>состояние алкогольного опьянения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повлекло за собой совершение им преступления.</w:t>
      </w:r>
    </w:p>
    <w:p>
      <w:pPr>
        <w:pStyle w:val="TextBodyIndent"/>
        <w:ind w:right="-2"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144"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58 УК РФ, относится к категории не большой тяжести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 Скворцова С.В. имеется непогашенная судимость по приговору Джанкойского районного суда Республики Крым от 30.11.2020 за совершение преступления, предусмотренного ч.1 ст.318 УК РФ, по которому ему назначено наказание  в виде лишения свободы сроком на 1 год, с применением ст. 73 УК РФ - условно с испытательным сроком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ч.4 ст. 74 УК РФ, в случае совершения условно осужденным в течение испытательного срока преступления по неосторожности либо умышленного преступления </w:t>
      </w:r>
      <w:hyperlink r:id="rId2">
        <w:r>
          <w:rPr>
            <w:rStyle w:val="InternetLink"/>
            <w:color w:val="0000FF"/>
            <w:sz w:val="16"/>
            <w:szCs w:val="16"/>
          </w:rPr>
          <w:t>небольшой</w:t>
        </w:r>
      </w:hyperlink>
      <w:r>
        <w:rPr>
          <w:sz w:val="16"/>
          <w:szCs w:val="16"/>
        </w:rPr>
        <w:t xml:space="preserve"> или </w:t>
      </w:r>
      <w:hyperlink r:id="rId3">
        <w:r>
          <w:rPr>
            <w:rStyle w:val="InternetLink"/>
            <w:color w:val="0000FF"/>
            <w:sz w:val="16"/>
            <w:szCs w:val="16"/>
          </w:rPr>
          <w:t>средней тяжести</w:t>
        </w:r>
      </w:hyperlink>
      <w:r>
        <w:rPr>
          <w:sz w:val="16"/>
          <w:szCs w:val="16"/>
        </w:rPr>
        <w:t xml:space="preserve"> вопрос об отмене или о сохранении условного осуждения решается с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читывая, что подсудимый совершил преступление, относящееся к категории преступлений небольшой тяжести, отсутствие каких-либо последствий от его совершения, конкретные обстоятельства дела, поведение Скворцова С.В. во время испытательного срока, который не нарушает порядок отбывания наказания и исполняет возложенные на него обязанности,  суд считает возможным не применять положения ч.4 ст.74 УК РФ и сохранить в отношении Скворцова С.В. условное осуждение по приговору Джанкойского  районного суда Республики Крым от 30.11.2020, который подлежит самостоятельному исполнению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а также учитывая, что по состоянию здоровья подсудимый  не ограничен в физическом труде,  отсутствие обстоятельств, предусмотренных ч.4 ст.49  УК РФ, с учетом требований разумности и соразмерности, достижения  целей, определенных уголовным законом, суд находит  возможным и  считает справедливым назначить  наказание в виде обязательных работ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Вещественное доказательство – нож, хранящийся в камере хранения вещественных доказательств МО МВД России «Джанкойский» (квитанция №)  – уничтожить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0" w:firstLine="708"/>
        <w:jc w:val="both"/>
        <w:rPr/>
      </w:pPr>
      <w:r>
        <w:rPr>
          <w:b/>
          <w:i/>
          <w:sz w:val="16"/>
          <w:szCs w:val="16"/>
        </w:rPr>
        <w:t xml:space="preserve">Скворцова С.В. </w:t>
      </w:r>
      <w:r>
        <w:rPr>
          <w:sz w:val="16"/>
          <w:szCs w:val="16"/>
        </w:rPr>
        <w:t>признать виновным в совершении преступления, предусмотренного ч.1 ст.119  УК РФ  и  назначить ему наказание в  виде  обязательных работ, в местах определяемых органом местного самоуправления по согласованию с уголовно-исполнительной инспекцией сроком на  200 (двести) часов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Условное осуждение Скворцову С.В. по приговору Джанкойского районного суда Республики Крым от 30.11.2020 сохранить и приговор  Джанкойского районного суда Республики Крым от 30.11.2020 - исполнять самостоятельно.</w:t>
      </w:r>
    </w:p>
    <w:p>
      <w:pPr>
        <w:pStyle w:val="Normal"/>
        <w:ind w:right="-5" w:firstLine="708"/>
        <w:jc w:val="both"/>
        <w:rPr/>
      </w:pPr>
      <w:r>
        <w:rPr>
          <w:sz w:val="16"/>
          <w:szCs w:val="16"/>
        </w:rPr>
        <w:t>Мера пресечения Скворцову С.В.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ое доказательство – нож, хранящийся в камере хранения вещественных доказательств МО МВД России «Джанкойский» (квитанция №)  – уничтожит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ind w:right="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33745BD6038A5C7D78B671151A02F24F621E21BCE83394AD422BDBEC213EBBDEF4CE42q93FJ" TargetMode="External"/><Relationship Id="rId3" Type="http://schemas.openxmlformats.org/officeDocument/2006/relationships/hyperlink" Target="consultantplus://offline/ref=B45F33745BD6038A5C7D78B671151A02F24F621E21BCE83394AD422BDBEC213EBBDEF4CE42q93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