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i/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1-12/33/2017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24 апреля 2017 года </w:t>
        <w:tab/>
        <w:tab/>
        <w:tab/>
        <w:tab/>
        <w:t xml:space="preserve">              город Джанкой</w:t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 при секретаре Скадорва О.О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участием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осударственного обвинителя – старшего помощника  прокурора Джанкойской межрайонной прокуратуры – Ставенко Н.И., 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тавителя потерпевшего ФИО1,</w:t>
      </w:r>
    </w:p>
    <w:p>
      <w:pPr>
        <w:pStyle w:val="Normal"/>
        <w:jc w:val="both"/>
        <w:rPr/>
      </w:pPr>
      <w:r>
        <w:rPr>
          <w:b w:val="false"/>
          <w:sz w:val="28"/>
        </w:rPr>
        <w:t>подсудимого Джаферова С.Д.,</w:t>
      </w:r>
    </w:p>
    <w:p>
      <w:pPr>
        <w:pStyle w:val="Normal"/>
        <w:jc w:val="both"/>
        <w:rPr/>
      </w:pPr>
      <w:r>
        <w:rPr>
          <w:b w:val="false"/>
          <w:sz w:val="28"/>
        </w:rPr>
        <w:t>защиты адвоката Билецкого С.П., представившего  удостоверение № *** и ордер № ***  от  24.04.2017 года,</w:t>
      </w:r>
    </w:p>
    <w:p>
      <w:pPr>
        <w:pStyle w:val="Normal"/>
        <w:ind w:right="35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 материалы уголовного дела в отношении </w:t>
      </w:r>
    </w:p>
    <w:p>
      <w:pPr>
        <w:pStyle w:val="Normal"/>
        <w:ind w:left="72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Джаферова С.Д., </w:t>
      </w:r>
      <w:r>
        <w:rPr>
          <w:b w:val="false"/>
          <w:sz w:val="28"/>
          <w:szCs w:val="28"/>
        </w:rPr>
        <w:t xml:space="preserve">родившегося ДАТА в городе ***, изъято, ранее не судимого, зарегистрированного в АДРЕС, проживающего в АДРЕС,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обвиняемого  в совершении преступления, предусмотренного ч.1 ст.160 УК РФ, суд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>Джаферов С.Д. обвиняется в том, что в период с 16 декабря 2016 года по 18 января 2017 года</w:t>
      </w:r>
      <w:r>
        <w:rPr>
          <w:b w:val="false"/>
          <w:spacing w:val="-1"/>
          <w:sz w:val="28"/>
          <w:szCs w:val="28"/>
        </w:rPr>
        <w:t>, работая в должности торгового представителя у индивидуального предпринимателя ФИО2, расположенного по АДРЕС, осуществляя свою деятельность в магазинах, расположенных на территории Джанкойского района Республики Крым, с целью хищения путем присвоения, получая денежные средства за продукцию от клиентов ИП ФИО2, вверенные ему, не вносил их в кассу компании на ежедневной основе, а умышленно похитил вверенные ему денежные средства, присвоив  в результате за указанный период сумму в размере 86806 рублей 51 копейку. Впоследствии распорядился ими по своему усмотрению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удебном  заседании представителем потерпевшего ФИО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 и морального вреда, претензий к Джаферову С.Д.  потерпевший  не имеет, привлекать его  к уголовной ответственности за совершенное преступление, не желает. В настоящее время они  примирились, Джаферов С.Д. принес извинения, добровольно и полностью возместил потерпевшему причиненный вред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Подсудимый Джаферов С.Д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е возражал</w:t>
      </w:r>
      <w:r>
        <w:rPr>
          <w:b w:val="false"/>
          <w:sz w:val="28"/>
          <w:szCs w:val="28"/>
        </w:rPr>
        <w:t xml:space="preserve"> против прекращения уголовного дела за примирением, пояснив, что примирился с потерпевшим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Адвокат Билецкий С.П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Ставенко Н.И. не возражала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 основании ч.2 ст.15 УК РФ  преступление, предусмотренное ч.1 ст. 160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го, а также то, что подсудимый 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им, полностью и добровольно загладил  причиненный вред и при этом против прекращения дела по данному основанию не возражает,   суд считает возможным прекратить данное уголовное дело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кратить уголовное дело в отношении </w:t>
      </w:r>
      <w:r>
        <w:rPr>
          <w:i/>
          <w:sz w:val="28"/>
          <w:szCs w:val="28"/>
        </w:rPr>
        <w:t xml:space="preserve">Джаферова С.Д. </w:t>
      </w:r>
      <w:r>
        <w:rPr>
          <w:b w:val="false"/>
          <w:sz w:val="28"/>
          <w:szCs w:val="28"/>
        </w:rPr>
        <w:t xml:space="preserve"> в  совершении преступления, предусмотренного ч.1 ст.160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по делу нет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 xml:space="preserve">Мировой судья                          </w:t>
        <w:tab/>
        <w:tab/>
        <w:tab/>
        <w:t>С. А. Самойленко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пределение по угделу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2:00Z</dcterms:created>
  <dc:creator>владимир</dc:creator>
  <dc:description/>
  <cp:keywords/>
  <dc:language>en-US</dc:language>
  <cp:lastModifiedBy>User</cp:lastModifiedBy>
  <cp:lastPrinted>2017-05-18T16:24:00Z</cp:lastPrinted>
  <dcterms:modified xsi:type="dcterms:W3CDTF">2017-05-18T13:24:00Z</dcterms:modified>
  <cp:revision>11</cp:revision>
  <dc:subject/>
  <dc:title>ОПРЕДЕЛЕНИЕ</dc:title>
</cp:coreProperties>
</file>